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礼品卡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6;&amp;#21697;&amp;#2134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6;&amp;#21697;&amp;#2134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31036;&amp;#20202;&amp;#22823;&amp;#22269;&amp;#65292;&amp;#21830;&amp;#21153;&amp;#24448;&amp;#26469;&amp;#12289;&amp;#36208;&amp;#20146;&amp;#35775;&amp;#21451;&amp;#37117;&amp;#20813;&amp;#19981;&amp;#20102;&amp;#35201;&amp;#36865;&amp;#28857;&amp;#31036;&amp;#21697;&amp;#65292;&amp;#20225;&amp;#19994;&amp;#24180;&amp;#32456;&amp;#31572;&amp;#35874;&amp;#23458;&amp;#25143;&amp;#12289;&amp;#21592;&amp;#24037;&amp;#31119;&amp;#21033;&amp;#20063;&amp;#20813;&amp;#19981;&amp;#20102;&amp;#35201;&amp;#21457;&amp;#28857;&amp;#31036;&amp;#21697;&amp;#65292;&amp;#20197;&amp;#24448;&amp;#28040;&amp;#36153;&amp;#32773;&amp;#22312;&amp;#36141;&amp;#20080;&amp;#31036;&amp;#21697;&amp;#26102;&amp;#65292;&amp;#24120;&amp;#20026;&amp;#36873;&amp;#36141;&amp;#20160;&amp;#20040;&amp;#26679;&amp;#30340;&amp;#31036;&amp;#21697;&amp;#32780;&amp;#25366;&amp;#31354;&amp;#24515;&amp;#24605;&amp;#65292;&amp;#31934;&amp;#25361;&amp;#32454;&amp;#36873;&amp;#12290;&amp;#32780;&amp;#37319;&amp;#36141;&amp;#20160;&amp;#20040;&amp;#26679;&amp;#30340;&amp;#31036;&amp;#21697;&amp;#20063;&amp;#25104;&amp;#20026;&amp;#22256;&amp;#25200;&amp;#31036;&amp;#21697;&amp;#37319;&amp;#36141;&amp;#21830;&amp;#30340;&amp;#19968;&amp;#22823;&amp;#38590;&amp;#39064;&amp;#12290;&amp;#31036;&amp;#21697;&amp;#21345;&amp;#30340;&amp;#20986;&amp;#29616;&amp;#27491;&amp;#22909;&amp;#35299;&amp;#20915;&amp;#20102;&amp;#36825;&amp;#20010;&amp;#38590;&amp;#39064;&amp;#65292;&amp;#20026;&amp;#27492;&amp;#36234;&amp;#26469;&amp;#36234;&amp;#22810;&amp;#30340;&amp;#31036;&amp;#21697;&amp;#37319;&amp;#36141;&amp;#21830;&amp;#30446;&amp;#20809;&amp;#36716;&amp;#21521;&amp;#31036;&amp;#21697;&amp;#21345;&amp;#65292;&amp;#21508;&amp;#31181;&amp;#33457;&amp;#26679;&amp;#30340;&amp;#31036;&amp;#21697;&amp;#21345;&amp;#23618;&amp;#20986;&amp;#19981;&amp;#31351;&amp;#65292;&amp;#20351;&amp;#24471;&amp;#31036;&amp;#21697;&amp;#21345;&amp;#24066;&amp;#22330;&amp;#30340;&amp;#31454;&amp;#20105;&amp;#20063;&amp;#36234;&amp;#21457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1036;&amp;#21697;&amp;#30340;&amp;#21463;&amp;#31036;&amp;#20154;&amp;#30340;&amp;#29992;&amp;#25143;&amp;#24179;&amp;#22343;&amp;#28385;&amp;#24847;&amp;#24230;&amp;#21482;&amp;#26377;73%&amp;#65292;20%&amp;#20197;&amp;#19978;&amp;#30340;&amp;#21463;&amp;#31036;&amp;#20154;&amp;#23545;&amp;#36865;&amp;#31036;&amp;#32773;&amp;#30340;&amp;#21360;&amp;#35937;&amp;#27169;&amp;#31946;&amp;#65292;&amp;#32780;&amp;#22312;&amp;#23545;&amp;#31036;&amp;#21697;&amp;#21345;&amp;#36192;&amp;#36865;&amp;#30340;500&amp;#20301;&amp;#29992;&amp;#25143;&amp;#30340;&amp;#35843;&amp;#26597;&amp;#32467;&amp;#26524;&amp;#26469;&amp;#30475;&amp;#65292;95%&amp;#20197;&amp;#19978;&amp;#30340;&amp;#29992;&amp;#25143;&amp;#38750;&amp;#24120;&amp;#21916;&amp;#27426;&amp;#36825;&amp;#31181;&amp;#33258;&amp;#36873;&amp;#31036;&amp;#21697;&amp;#30340;&amp;#24418;&amp;#24335;&amp;#65292;&amp;#24076;&amp;#26395;&amp;#21487;&amp;#20197;&amp;#20877;&amp;#27425;&amp;#25910;&amp;#21040;&amp;#33258;&amp;#36873;&amp;#31036;&amp;#21697;&amp;#65292;97%&amp;#20197;&amp;#19978;&amp;#30340;&amp;#29992;&amp;#25143;&amp;#35748;&amp;#20026;&amp;#31036;&amp;#21697;&amp;#21345;&amp;#27604;&amp;#20256;&amp;#32479;&amp;#36865;&amp;#31036;&amp;#20855;&amp;#26377;&amp;#26356;&amp;#2281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31036;&amp;#21697;&amp;#21345;&amp;#34892;&amp;#19994;&amp;#32454;&amp;#20998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111Z13S2.jpg" target="_blank"&gt;&lt;img border="0" alt="" src="/uploads/userup/1808/01111Z13S2.jpg" width="643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2/14-225221.html"&gt;&lt;span&gt;&lt;span&gt;&amp;#31036;&amp;#21697;&amp;#2134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6;&amp;#21697;&amp;#2134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36;&amp;#21697;&amp;#213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6;&amp;#21697;&amp;#2134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6;&amp;#21697;&amp;#21345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036;&amp;#21697;&amp;#2134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036;&amp;#21697;&amp;#2134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036;&amp;#21697;&amp;#21345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036;&amp;#21697;&amp;#213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036;&amp;#21697;&amp;#213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036;&amp;#21697;&amp;#2134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36;&amp;#21697;&amp;#213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036;&amp;#21697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036;&amp;#21697;&amp;#213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036;&amp;#21697;&amp;#213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036;&amp;#21697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1036;&amp;#21697;&amp;#213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1036;&amp;#21697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31036;&amp;#21697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31036;&amp;#21697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1036;&amp;#21697;&amp;#213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31036;&amp;#21697;&amp;#213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1036;&amp;#21697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1036;&amp;#21697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1036;&amp;#21697;&amp;#213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036;&amp;#21697;&amp;#21345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31036;&amp;#21697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31036;&amp;#21697;&amp;#213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1036;&amp;#21697;&amp;#213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31036;&amp;#21697;&amp;#213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1036;&amp;#21697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31036;&amp;#21697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31036;&amp;#21697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31036;&amp;#21697;&amp;#213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31036;&amp;#21697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1036;&amp;#21697;&amp;#213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1036;&amp;#21697;&amp;#213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36;&amp;#21697;&amp;#213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6;&amp;#21697;&amp;#213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1036;&amp;#21697;&amp;#213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36;&amp;#21697;&amp;#213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6;&amp;#21697;&amp;#213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1036;&amp;#21697;&amp;#213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36;&amp;#21697;&amp;#21345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36;&amp;#21697;&amp;#21345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036;&amp;#21697;&amp;#213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036;&amp;#21697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036;&amp;#21697;&amp;#213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36;&amp;#21697;&amp;#213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036;&amp;#21697;&amp;#213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036;&amp;#21697;&amp;#2134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036;&amp;#21697;&amp;#213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036;&amp;#21697;&amp;#213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036;&amp;#21697;&amp;#213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036;&amp;#21697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036;&amp;#21697;&amp;#21345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036;&amp;#21697;&amp;#213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036;&amp;#21697;&amp;#21345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31036;&amp;#21697;&amp;#21345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1036;&amp;#21697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1036;&amp;#21697;&amp;#213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1036;&amp;#21697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1036;&amp;#21697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036;&amp;#21697;&amp;#21345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036;&amp;#21697;&amp;#2134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036;&amp;#21697;&amp;#21345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036;&amp;#21697;&amp;#21345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036;&amp;#21697;&amp;#21345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036;&amp;#21697;&amp;#21345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036;&amp;#21697;&amp;#21345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