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手液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25163;&amp;#2808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25163;&amp;#2808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u&gt;&lt;a href="http://www.chinairr.org/report/R02/R0206/201709/01-237919.html"&gt;&lt;span&gt;&lt;span&gt;&amp;#27927;&amp;#25163;&amp;#28082;&lt;/span&gt;&lt;/span&gt;&lt;/a&gt;&lt;/u&gt;&lt;/strong&gt;&lt;strong&gt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7927;&amp;#25163;&amp;#28082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3545;&amp;#26085;&amp;#21270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969;&amp;#24863;&amp;#30123;&amp;#24773;&amp;#32902;&amp;#34384;&amp;#23545;&amp;#28040;&amp;#36153;&amp;#24847;&amp;#35782;&amp;#30340;&amp;#2528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7927;&amp;#25163;&amp;#28082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27;&amp;#25163;&amp;#28082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927;&amp;#25163;&amp;#2808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927;&amp;#25163;&amp;#28082;&amp;#38656;&amp;#27714;&amp;#19982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927;&amp;#25163;&amp;#28082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&amp;#37096;&amp;#20998;&amp;#22269;&amp;#23478;&amp;#27927;&amp;#25163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927;&amp;#25163;&amp;#2808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927;&amp;#25163;&amp;#2808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5163;&amp;#28082;&amp;#31561;&amp;#34987;&amp;#21015;&amp;#20026;&amp;#26032;&amp;#22686;&amp;#27861;&amp;#26816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927;&amp;#25163;&amp;#28082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927;&amp;#25163;&amp;#2808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5;&amp;#27969;&amp;#24863;&amp;#31561;&amp;#30123;&amp;#24773;&amp;#23545;&amp;#20154;&amp;#20204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927;&amp;#28068;&amp;#21058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38469;&amp;#27927;&amp;#28068;&amp;#2105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27;&amp;#28068;&amp;#21058;&amp;#24066;&amp;#22330;&amp;#38656;&amp;#27714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255;&amp;#29366;&amp;#27927;&amp;#28068;&amp;#21058;&amp;#24066;&amp;#22330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amp;#31435;&amp;#27861;&amp;#31105;&amp;#27490;&amp;#34915;&amp;#29992;&amp;#27927;&amp;#28068;&amp;#21058;&amp;#20351;&amp;#29992;&amp;#30967;&amp;#37240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697;&amp;#29260;&amp;#20027;&amp;#23548;&amp;#20420;&amp;#32599;&amp;#26031;&amp;#21512;&amp;#25104;&amp;#27927;&amp;#28068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2823;&amp;#21033;&amp;#20122;&amp;#25104;&amp;#21151;&amp;#30740;&amp;#21046;&amp;#33410;&amp;#27700;&amp;#22411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927;&amp;#28068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8068;&amp;#21058;&amp;#24066;&amp;#223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8068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27927;&amp;#28068;&amp;#21058;&amp;#20135;&amp;#37327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8068;&amp;#21058;&amp;#34892;&amp;#19994;&amp;#20027;&amp;#35201;&amp;#19987;&amp;#2103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27927;&amp;#28068;&amp;#21058;&amp;#21697;&amp;#3118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927;&amp;#28068;&amp;#21058;&amp;#23545;&amp;#29615;&amp;#22659;&amp;#20445;&amp;#2525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23545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7745;&amp;#2657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30967;&amp;#27927;&amp;#28068;&amp;#21058;&amp;#23545;&amp;#27700;&amp;#20307;&amp;#30340;&amp;#19981;&amp;#3339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31881;&amp;#30340;&amp;#27745;&amp;#2657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927;&amp;#28068;&amp;#21058;&amp;#34892;&amp;#19994;&amp;#38754;&amp;#20020;&amp;#30340;&amp;#25361;&amp;#25112;&amp;#2145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8068;&amp;#21058;&amp;#27927;&amp;#28068;&amp;#25928;&amp;#26524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7927;&amp;#28068;&amp;#21058;&amp;#21253;&amp;#35013;&amp;#23384;&amp;#2231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7861;&amp;#25512;&amp;#36827;&amp;#27927;&amp;#28068;&amp;#21058;&amp;#20840;&amp;#38754;&amp;#31105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927;&amp;#25163;&amp;#28082;&amp;#21046;&amp;#36896;&amp;#34892;&amp;#19994;&amp;#25968;&amp;#25454;&amp;#30417;&amp;#27979;&amp;#20998;&amp;#26512;&amp;#65288;267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0013;&amp;#22269;&amp;#27927;&amp;#25163;&amp;#2808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108;&amp;#23395;&amp;#24230;&amp;#20013;&amp;#22269;&amp;#27927;&amp;#25163;&amp;#2808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7&amp;#24180;&amp;#20013;&amp;#22269;&amp;#27927;&amp;#25163;&amp;#2808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7&amp;#24180;&amp;#20013;&amp;#22269;&amp;#27927;&amp;#25163;&amp;#2808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7&amp;#24180;&amp;#20013;&amp;#22269;&amp;#27927;&amp;#25163;&amp;#2808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927;&amp;#25163;&amp;#28082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25163;&amp;#28082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25163;&amp;#28082;&amp;#24066;&amp;#22330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5163;&amp;#28082;&amp;#36136;&amp;#37327;&amp;#25277;&amp;#26816;&amp;#21450;&amp;#21512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432;&amp;#33740;&amp;#28040;&amp;#27602;&amp;#31867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5163;&amp;#28082;&amp;#24066;&amp;#22330;&amp;#21457;&amp;#23637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27;&amp;#25163;&amp;#28082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32;&amp;#33740;&amp;#22411;&amp;#27927;&amp;#25163;&amp;#28082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27;&amp;#25163;&amp;#28082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65288;&amp;#29305;&amp;#23450;&amp;#25910;&amp;#208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2330;&amp;#25152;&amp;#65288;&amp;#20027;&amp;#27969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927;&amp;#25163;&amp;#28082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25163;&amp;#28082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5163;&amp;#28082;&amp;#25104;&amp;#202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5163;&amp;#28082;&amp;#24066;&amp;#22330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25163;&amp;#2808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5163;&amp;#28082;&amp;#24066;&amp;#22330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5163;&amp;#28082;&amp;#24066;&amp;#22330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27;&amp;#25163;&amp;#2808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2021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927;&amp;#25163;&amp;#28082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63;&amp;#35775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013;&amp;#21450;&amp;#24037;&amp;#20316;&amp;#22330;&amp;#25152;&amp;#26159;&amp;#21542;&amp;#20351;&amp;#29992;&amp;#27927;&amp;#2516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0351;&amp;#29992;&amp;#27927;&amp;#25163;&amp;#2808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28040;&amp;#3615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27927;&amp;#25163;&amp;#2808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927;&amp;#25163;&amp;#28082;&amp;#30340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927;&amp;#25163;&amp;#28082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873;&amp;#36141;&amp;#27927;&amp;#25163;&amp;#28082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7927;&amp;#25163;&amp;#28082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27;&amp;#25163;&amp;#28082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27;&amp;#25163;&amp;#28082;&amp;#30340;&amp;#20215;&amp;#26684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27;&amp;#25163;&amp;#28082;&amp;#21253;&amp;#35013;&amp;#19982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32771;&amp;#28388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3457;&amp;#32654;&amp;#35266;&amp;#28857;&amp;#26469;&amp;#32771;&amp;#28388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927;&amp;#25163;&amp;#2808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27;&amp;#25163;&amp;#28082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5163;&amp;#2808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5163;&amp;#2808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25163;&amp;#28082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927;&amp;#25163;&amp;#280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927;&amp;#25163;&amp;#28082;&amp;#21697;&amp;#29260;&amp;#20225;&amp;#19994;&amp;#20851;&amp;#38190;&amp;#24615;&amp;#31454;&amp;#20105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20;&amp;#31859;&amp;#27927;&amp;#25163;&amp;#28082; (&amp;#35199;&amp;#23433;&amp;#24320;&amp;#31859;&amp;#32929;&amp;#20221;&amp;#26377;&amp;#38480;&amp;#20844;&amp;#21496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013;&amp;#26376;&amp;#20142;Bluemoon (&amp;#24191;&amp;#24030;&amp;#34013;&amp;#26376;&amp;#20142;&amp;#23454;&amp;#19994;&amp;#26377;&amp;#38480;&amp;#20844;&amp;#21496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04;&amp;#38706;&amp;#27927;&amp;#25163;&amp;#28082; (&amp;#21033;&amp;#27905;&amp;#26102;&amp;#23478;&amp;#21270;(&amp;#20013;&amp;#22269;)&amp;#26377;&amp;#38480;&amp;#20844;&amp;#21496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62;&amp;#19997;&amp;#27927;&amp;#25163;&amp;#28082; (&amp;#24191;&amp;#24030;&amp;#24066;&amp;#35799;&amp;#32500;&amp;#23045;&amp;#21270;&amp;#22918;&amp;#21697;&amp;#26377;&amp;#38480;&amp;#20844;&amp;#21496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1;&amp;#38706;&amp;#22763;&amp;#27927;&amp;#25163;&amp;#28082; (&amp;#23041;&amp;#33713;(&amp;#24191;&amp;#24030;)&amp;#26085;&amp;#29992;&amp;#21697;&amp;#26377;&amp;#38480;&amp;#20844;&amp;#21496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1033;Amway (&amp;#23433;&amp;#21033;(&amp;#20013;&amp;#22269;)&amp;#26085;&amp;#29992;&amp;#21697;&amp;#26377;&amp;#38480;&amp;#20844;&amp;#21496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681;&amp;#23041;&amp;#25239;&amp;#33740;&amp;#27927;&amp;#25163;&amp;#28082; (&amp;#25104;&amp;#37117;&amp;#24681;&amp;#23041;&amp;#38598;&amp;#22242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298;&amp;#32932;&amp;#20339;&amp;#27927;&amp;#25163;&amp;#28082; (&amp;#24191;&amp;#24030;&amp;#23453;&amp;#27905;&amp;#26377;&amp;#38480;&amp;#20844;&amp;#21496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363;&amp;#37319;&amp;#27927;&amp;#25163;&amp;#28082; (&amp;#20013;&amp;#23665;&amp;#24066;&amp;#32654;&amp;#26085;&amp;#27905;&amp;#23453;&amp;#26377;&amp;#38480;&amp;#20844;&amp;#21496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1435;&amp;#30333;&amp;#38500;&amp;#33740;&amp;#27927;&amp;#25163;&amp;#28082; (&amp;#24191;&amp;#24030;&amp;#31435;&amp;#30333;&amp;#20844;&amp;#21496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927;&amp;#25163;&amp;#28082;&amp;#26367;&amp;#20195;&amp;#21697;&amp;#31454;&amp;#20105;&amp;#20998;&amp;#26512;&amp;mdash;&amp;mdash;&amp;#39321;&amp;#3033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321;&amp;#30338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0338;&amp;#20135;&amp;#21697;&amp;#36136;&amp;#37327;&amp;#22522;&amp;#26412;&amp;#20445;&amp;#2534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478;&amp;#21270;&amp;#21382;&amp;#21490;&amp;#21697;&amp;#29260;&amp;#21452;&amp;#22969;&amp;#21334;&amp;#2282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7905;&amp;#20844;&amp;#21496;&amp;#25345;&amp;#32493;&amp;#19979;&amp;#2006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9321;&amp;#3033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840;&amp;#22269;&amp;#39321;&amp;#3033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9321;&amp;#3033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321;&amp;#3033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321;&amp;#30338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30338;&amp;#24066;&amp;#22330;&amp;#38144;&amp;#218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97;&amp;#29260;&amp;#39321;&amp;#30338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321;&amp;#3033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927;&amp;#25163;&amp;#28082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927;&amp;#28068;&amp;#2105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927;&amp;#28068;&amp;#2105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8068;&amp;#21058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5163;&amp;#28082;&amp;#25216;&amp;#26415;&amp;#19982;&amp;#20135;&amp;#21697;&amp;#38761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5163;&amp;#28082;&amp;#20135;&amp;#21697;&amp;#25104;&amp;#202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27;&amp;#25163;&amp;#2808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5163;&amp;#28082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5163;&amp;#2808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927;&amp;#25163;&amp;#28082;&amp;#24066;&amp;#2233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27927;&amp;#25163;&amp;#28082;&amp;#20135;&amp;#19994;&amp;#25237;&amp;#36164;&amp;#21069;&amp;#26223;&amp;#39044;&amp;#2797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927;&amp;#25163;&amp;#2808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5163;&amp;#2808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5163;&amp;#28082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27;&amp;#25163;&amp;#280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5163;&amp;#28082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927;&amp;#25163;&amp;#280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927;&amp;#25163;&amp;#28082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927;&amp;#25163;&amp;#28082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927;&amp;#25163;&amp;#28082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927;&amp;#25163;&amp;#28082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5163;&amp;#28082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5163;&amp;#28082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5163;&amp;#28082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5163;&amp;#28082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5163;&amp;#28082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5163;&amp;#28082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5163;&amp;#28082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840;&amp;#22269;&amp;#39321;&amp;#3033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9321;&amp;#30338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