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4/R0403/201709/08-238270.html"&gt;&lt;span&gt;&lt;span&gt;&amp;#31481;&amp;#22320;&amp;#264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481;&amp;#22320;&amp;#264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481;&amp;#22320;&amp;#264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481;&amp;#22320;&amp;#264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481;&amp;#22320;&amp;#264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481;&amp;#22320;&amp;#264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481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481;&amp;#22320;&amp;#2649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481;&amp;#22320;&amp;#2649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481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481;&amp;#22320;&amp;#2649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481;&amp;#22320;&amp;#2649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481;&amp;#22320;&amp;#2649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1481;&amp;#22320;&amp;#26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481;&amp;#22320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481;&amp;#22320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481;&amp;#22320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1481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1481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1481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1481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1481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1481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481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481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481;&amp;#22320;&amp;#2649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481;&amp;#22320;&amp;#2649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481;&amp;#22320;&amp;#2649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481;&amp;#22320;&amp;#2649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481;&amp;#2232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481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481;&amp;#22320;&amp;#26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481;&amp;#22320;&amp;#26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481;&amp;#22320;&amp;#26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81;&amp;#22320;&amp;#26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481;&amp;#22320;&amp;#26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481;&amp;#22320;&amp;#26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481;&amp;#22320;&amp;#26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481;&amp;#22320;&amp;#26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481;&amp;#22320;&amp;#26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481;&amp;#22320;&amp;#26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1481;&amp;#22320;&amp;#26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481;&amp;#22320;&amp;#26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81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481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481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481;&amp;#223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481;&amp;#22320;&amp;#2649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481;&amp;#22320;&amp;#2649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481;&amp;#22320;&amp;#264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481;&amp;#22320;&amp;#2649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481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481;&amp;#22320;&amp;#2649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481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481;&amp;#22320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481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481;&amp;#22320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481;&amp;#22320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481;&amp;#22320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481;&amp;#22320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481;&amp;#22320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481;&amp;#22320;&amp;#2649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481;&amp;#2232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481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481;&amp;#22320;&amp;#26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481;&amp;#22320;&amp;#26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481;&amp;#22320;&amp;#26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481;&amp;#22320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481;&amp;#22320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481;&amp;#22320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481;&amp;#22320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481;&amp;#22320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481;&amp;#22320;&amp;#2649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481;&amp;#22320;&amp;#26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43;&amp;#35199;&amp;#22025;&amp;#21326;&amp;#265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97;&amp;#23425;&amp;#21488;&amp;#23433;&amp;#30408;&amp;#31119;&amp;#26032;&amp;#30427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149;&amp;#28330;&amp;#24066;&amp;#21326;&amp;#20016;&amp;#31481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5140;&amp;#27146;&amp;#30408;&amp;#31119;&amp;#26032;&amp;#30427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35199;&amp;#22025;&amp;#40857;&amp;#33150;&amp;#39134;&amp;#31481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481;&amp;#22320;&amp;#26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481;&amp;#22320;&amp;#2649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481;&amp;#22320;&amp;#2649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481;&amp;#22320;&amp;#2649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481;&amp;#22320;&amp;#2649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481;&amp;#22320;&amp;#2649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481;&amp;#22320;&amp;#2649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481;&amp;#22320;&amp;#2649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481;&amp;#22320;&amp;#2649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481;&amp;#22320;&amp;#2649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481;&amp;#22320;&amp;#2649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481;&amp;#22320;&amp;#2649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5199;&amp;#22025;&amp;#21326;&amp;#265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797;&amp;#23425;&amp;#21488;&amp;#23433;&amp;#30408;&amp;#31119;&amp;#26032;&amp;#30427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49;&amp;#28330;&amp;#24066;&amp;#21326;&amp;#20016;&amp;#314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271;&amp;#35140;&amp;#27146;&amp;#30408;&amp;#31119;&amp;#26032;&amp;#30427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35199;&amp;#22025;&amp;#40857;&amp;#33150;&amp;#39134;&amp;#314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464;&amp;#24030;&amp;#20013;&amp;#38598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5199;&amp;#19996;&amp;#26041;&amp;#21517;&amp;#31481;&amp;#314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481;&amp;#22320;&amp;#2649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481;&amp;#22320;&amp;#26495;&amp;#34892;&amp;#1999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481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81;&amp;#22320;&amp;#2649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481;&amp;#22320;&amp;#264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481;&amp;#2232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481;&amp;#22320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481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481;&amp;#22320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481;&amp;#22320;&amp;#2649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481;&amp;#22320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81;&amp;#22320;&amp;#2649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481;&amp;#22320;&amp;#2649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1481;&amp;#22320;&amp;#2649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481;&amp;#22320;&amp;#2649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481;&amp;#22320;&amp;#2649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481;&amp;#22320;&amp;#26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481;&amp;#22320;&amp;#2649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481;&amp;#22320;&amp;#2649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481;&amp;#22320;&amp;#2649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481;&amp;#22320;&amp;#2649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1481;&amp;#22320;&amp;#2649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481;&amp;#22320;&amp;#2649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481;&amp;#22320;&amp;#2649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31481;&amp;#22320;&amp;#26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31481;&amp;#22320;&amp;#2649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1481;&amp;#22320;&amp;#26495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0013;&amp;#22269;&amp;#31481;&amp;#22320;&amp;#26495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0013;&amp;#22269;&amp;#31481;&amp;#22320;&amp;#26495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0013;&amp;#22269;&amp;#31481;&amp;#22320;&amp;#26495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