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览馆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5272;&amp;#39302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5272;&amp;#39302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3637;&amp;#20986;&amp;#20020;&amp;#26102;&amp;#38472;&amp;#21015;&amp;#21697;&amp;#20043;&amp;#29992;&amp;#30340;&amp;#20844;&amp;#20849;&amp;#24314;&amp;#31569;&amp;#12290;&amp;#25353;&amp;#29031;&amp;#23637;&amp;#20986;&amp;#30340;&amp;#20869;&amp;#23481;&amp;#20998;&amp;#32508;&amp;#21512;&amp;#24615;&amp;#23637;&amp;#35272;&amp;#39302;&amp;#21644;&amp;#19987;&amp;#19994;&amp;#24615;&amp;#23637;&amp;#35272;&amp;#39302;&amp;#20004;&amp;#31867;&amp;#12290;&amp;#19987;&amp;#19994;&amp;#24615;&amp;#23637;&amp;#35272;&amp;#39302;&amp;#21448;&amp;#21487;&amp;#20998;&amp;#20026;&amp;#24037;&amp;#19994;&amp;#12289;&amp;#20892;&amp;#19994;&amp;#12289;&amp;#36152;&amp;#26131;&amp;#12289;&amp;#20132;&amp;#36890;&amp;#12289;&amp;#31185;&amp;#23398;&amp;#25216;&amp;#26415;&amp;#12289;&amp;#25991;&amp;#21270;&amp;#33402;&amp;#26415;&amp;#31561;&amp;#19981;&amp;#21516;&amp;#31867;&amp;#22411;&amp;#30340;&amp;#23637;&amp;#35272;&amp;#39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3P32636.jpg" target="_blank"&gt;&lt;img border="0" alt="" src="/uploads/userup/1808/02093P32636.jpg" width="537" height="29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3S54062.jpg" target="_blank"&gt;&lt;img border="0" alt="" src="/uploads/userup/1808/02093S54062.jpg" width="520" height="25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37;&amp;#35272;&amp;#39302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12/22-222229.html"&gt;&lt;span&gt;&lt;span&gt;&amp;#23637;&amp;#35272;&amp;#393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37;&amp;#35272;&amp;#393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37;&amp;#35272;&amp;#393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637;&amp;#35272;&amp;#393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637;&amp;#35272;&amp;#393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637;&amp;#35272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637;&amp;#35272;&amp;#393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637;&amp;#35272;&amp;#393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637;&amp;#35272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637;&amp;#35272;&amp;#393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37;&amp;#35272;&amp;#393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37;&amp;#35272;&amp;#393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637;&amp;#35272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37;&amp;#35272;&amp;#393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37;&amp;#35272;&amp;#393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637;&amp;#35272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637;&amp;#35272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637;&amp;#35272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637;&amp;#35272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2312;&amp;#21508;&amp;#26041;&amp;#30340;&amp;#20849;&amp;#21516;&amp;#21162;&amp;#21147;&amp;#19979;&amp;#65292;&amp;#20013;&amp;#22269;&amp;#23637;&amp;#35272;&amp;#19994;&amp;#32487;&amp;#32493;&amp;#20445;&amp;#25345;&amp;#24179;&amp;#31283;&amp;#21457;&amp;#23637;&amp;#24577;&amp;#21183;&amp;#65292;&amp;#20030;&amp;#21150;&amp;#23637;&amp;#35272;&amp;#20250;&amp;#35268;&amp;#27169;&amp;#21644;&amp;#21487;&amp;#20379;&amp;#23637;&amp;#35272;&amp;#38754;&amp;#31215;&amp;#20173;&amp;#23621;&amp;#20840;&amp;#29699;&amp;#39318;&amp;#20301;&amp;#65292;&amp;#32463;&amp;#27982;&amp;#31038;&amp;#20250;&amp;#25928;&amp;#30410;&amp;#25345;&amp;#32493;&amp;#21521;&amp;#22909;&amp;#65292;&amp;#21457;&amp;#23637;&amp;#26032;&amp;#21160;&amp;#33021;&amp;#19981;&amp;#26029;&amp;#31215;&amp;#32858;&amp;#12290;&amp;#25454;&amp;#21830;&amp;#21153;&amp;#37096;&amp;#32479;&amp;#35745;&amp;#65292;2016&amp;#24180;&amp;#65292;&amp;#20013;&amp;#22269;&amp;#22312;&amp;#19987;&amp;#19994;&amp;#23637;&amp;#35272;&amp;#22330;&amp;#39302;&amp;#20030;&amp;#21150;&amp;#30340;&amp;#21508;&amp;#31867;&amp;#22659;&amp;#20869;&amp;#23637;&amp;#35272;&amp;#20250;5558&amp;#20010;&amp;#65292;&amp;#24635;&amp;#23637;&amp;#35272;&amp;#38754;&amp;#31215;9475&amp;#19975;&amp;#24179;&amp;#26041;&amp;#31859;&amp;#12290;&amp;#22823;&amp;#22411;&amp;#23637;&amp;#20250;&amp;#25968;&amp;#37327;&amp;#22686;&amp;#22810;&amp;#65292;&amp;#24179;&amp;#22343;&amp;#21333;&amp;#20307;&amp;#23637;&amp;#35272;&amp;#35268;&amp;#27169;&amp;#25345;&amp;#32493;&amp;#25552;&amp;#21319;&amp;#65292;&amp;#23637;&amp;#35272;&amp;#38754;&amp;#31215;&amp;#22312;10&amp;#19975;&amp;#24179;&amp;#26041;&amp;#31859;&amp;#20197;&amp;#19978;&amp;#30340;&amp;#23637;&amp;#20250;&amp;#25968;&amp;#37327;&amp;#36798;100&amp;#20010;&amp;#12290;&amp;#20840;&amp;#22269;&amp;#21487;&amp;#20379;&amp;#23637;&amp;#35272;&amp;#23460;&amp;#20869;&amp;#38754;&amp;#31215;&amp;#22312;5000&amp;#24179;&amp;#26041;&amp;#31859;&amp;#20197;&amp;#19978;&amp;#19988;&amp;#27491;&amp;#22312;&amp;#36816;&amp;#33829;&amp;#20351;&amp;#29992;&amp;#30340;&amp;#19987;&amp;#19994;&amp;#23637;&amp;#35272;&amp;#39302;211&amp;#20010;&amp;#65292;&amp;#21487;&amp;#20379;&amp;#23637;&amp;#35272;&amp;#23460;&amp;#20869;&amp;#24635;&amp;#38754;&amp;#31215;949&amp;#19975;&amp;#24179;&amp;#26041;&amp;#31859;&amp;#12290;2016&amp;#24180;&amp;#65292;&amp;#20840;&amp;#22269;&amp;#23637;&amp;#35272;&amp;#20250;&amp;#24179;&amp;#22343;&amp;#21033;&amp;#28070;&amp;#29575;&amp;#20026;19%&amp;#65292;&amp;#36739;2015&amp;#24180;&amp;#25552;&amp;#21319;1&amp;#20010;&amp;#30334;&amp;#20998;&amp;#28857;&amp;#12290;&amp;#26085;&amp;#29992;&amp;#28040;&amp;#36153;&amp;#21697;&amp;#21450;&amp;#23621;&amp;#27665;&amp;#26381;&amp;#21153;&amp;#65292;&amp;#25151;&amp;#23627;&amp;#24314;&amp;#31569;&amp;#12289;&amp;#35013;&amp;#39280;&amp;#21450;&amp;#32463;&amp;#33829;&amp;#26381;&amp;#21153;&amp;#65292;&amp;#24037;&amp;#19994;&amp;#19982;&amp;#31185;&amp;#25216;&amp;#39046;&amp;#22495;&amp;#23637;&amp;#35272;&amp;#25968;&amp;#37327;&amp;#25490;&amp;#21517;&amp;#23621;&amp;#21069;&amp;#19977;&amp;#20301;&amp;#12290;&amp;#20840;&amp;#22269;&amp;#23637;&amp;#39302;&amp;#24179;&amp;#22343;&amp;#20986;&amp;#31199;&amp;#29575;&amp;#20026;29%&amp;#65292;&amp;#27604;2015&amp;#24180;&amp;#22686;&amp;#21152;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3T92064.jpg" target="_blank"&gt;&lt;img border="0" alt="" src="/uploads/userup/1808/02093T92064.jpg" width="396" height="20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02093USA2.jpg" target="_blank"&gt;&lt;img border="0" alt="" src="/uploads/userup/1808/02093USA2.jpg" width="307" height="24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637;&amp;#35272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3637;&amp;#35272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3637;&amp;#35272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3637;&amp;#35272;&amp;#393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637;&amp;#35272;&amp;#393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3637;&amp;#35272;&amp;#393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3637;&amp;#35272;&amp;#393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3637;&amp;#35272;&amp;#393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3637;&amp;#35272;&amp;#393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637;&amp;#35272;&amp;#393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3637;&amp;#35272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3637;&amp;#35272;&amp;#393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637;&amp;#35272;&amp;#393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637;&amp;#35272;&amp;#393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637;&amp;#35272;&amp;#393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3637;&amp;#35272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637;&amp;#35272;&amp;#393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37;&amp;#35272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3637;&amp;#35272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637;&amp;#35272;&amp;#393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637;&amp;#35272;&amp;#393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3637;&amp;#35272;&amp;#393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37;&amp;#35272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37;&amp;#35272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37;&amp;#35272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637;&amp;#35272;&amp;#393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637;&amp;#35272;&amp;#393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393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637;&amp;#35272;&amp;#393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37;&amp;#35272;&amp;#393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37;&amp;#35272;&amp;#393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637;&amp;#35272;&amp;#393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37;&amp;#35272;&amp;#393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637;&amp;#35272;&amp;#393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637;&amp;#35272;&amp;#393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637;&amp;#35272;&amp;#393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637;&amp;#35272;&amp;#393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37;&amp;#35272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37;&amp;#35272;&amp;#393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37;&amp;#35272;&amp;#393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37;&amp;#35272;&amp;#393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37;&amp;#35272;&amp;#393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637;&amp;#35272;&amp;#393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37;&amp;#35272;&amp;#393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637;&amp;#35272;&amp;#393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37;&amp;#35272;&amp;#393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37;&amp;#35272;&amp;#393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637;&amp;#35272;&amp;#393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37;&amp;#35272;&amp;#393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37;&amp;#35272;&amp;#393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637;&amp;#35272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637;&amp;#35272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637;&amp;#35272;&amp;#393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637;&amp;#35272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637;&amp;#35272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637;&amp;#35272;&amp;#393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37;&amp;#35272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37;&amp;#35272;&amp;#393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35272;&amp;#393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637;&amp;#35272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35272;&amp;#393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35272;&amp;#393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35272;&amp;#393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637;&amp;#35272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7;&amp;#35272;&amp;#393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637;&amp;#35272;&amp;#393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637;&amp;#35272;&amp;#393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637;&amp;#35272;&amp;#393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637;&amp;#35272;&amp;#393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637;&amp;#35272;&amp;#393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637;&amp;#35272;&amp;#393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637;&amp;#35272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637;&amp;#35272;&amp;#393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637;&amp;#35272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637;&amp;#35272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637;&amp;#35272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637;&amp;#35272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637;&amp;#35272;&amp;#393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637;&amp;#35272;&amp;#393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637;&amp;#35272;&amp;#393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637;&amp;#35272;&amp;#393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7;&amp;#35272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637;&amp;#35272;&amp;#393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637;&amp;#35272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637;&amp;#35272;&amp;#393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637;&amp;#35272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637;&amp;#35272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637;&amp;#35272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637;&amp;#35272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637;&amp;#35272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637;&amp;#35272;&amp;#393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3637;&amp;#35272;&amp;#393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637;&amp;#35272;&amp;#393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637;&amp;#35272;&amp;#393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637;&amp;#35272;&amp;#393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35272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35272;&amp;#393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37;&amp;#35272;&amp;#393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637;&amp;#35272;&amp;#393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37;&amp;#35272;&amp;#393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37;&amp;#35272;&amp;#393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37;&amp;#35272;&amp;#393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637;&amp;#35272;&amp;#393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637;&amp;#35272;&amp;#393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637;&amp;#35272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37;&amp;#35272;&amp;#393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637;&amp;#35272;&amp;#393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37;&amp;#35272;&amp;#393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637;&amp;#35272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637;&amp;#35272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637;&amp;#35272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637;&amp;#35272;&amp;#393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637;&amp;#35272;&amp;#393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37;&amp;#35272;&amp;#393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37;&amp;#35272;&amp;#393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637;&amp;#35272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