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馆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9302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9302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39302;&amp;#65292;&amp;#26159;&amp;#19968;&amp;#31181;&amp;#36733;&amp;#20307;&amp;#65292;&amp;#26159;&amp;#20027;&amp;#21150;&amp;#26041;&amp;#29992;&amp;#26469;&amp;#23637;&amp;#31034;&amp;#33258;&amp;#24049;&amp;#24515;&amp;#20013;&amp;#25152;&amp;#24819;&amp;#20197;&amp;#21450;&amp;#25152;&amp;#25317;&amp;#26377;&amp;#30340;&amp;#20135;&amp;#21697;&amp;#25110;&amp;#25216;&amp;#26415;&amp;#65292;&amp;#20197;&amp;#21450;&amp;#25104;&amp;#26524;&amp;#31561;&amp;#31561;&amp;#30340;&amp;#19968;&amp;#20010;&amp;#22320;&amp;#26041;&amp;#12290;&amp;#23637;&amp;#39302;&amp;#19968;&amp;#33324;&amp;#31216;&amp;#35859;&amp;#20250;&amp;#23637;&amp;#22330;&amp;#39302;&amp;#65292;&amp;#26159;&amp;#19968;&amp;#20010;&amp;#27963;&amp;#21160;&amp;#22330;&amp;#25152;&amp;#65292;&amp;#29992;&amp;#20104;&amp;#23637;&amp;#31034;&amp;#21830;&amp;#21697;&amp;#12289;&amp;#20250;&amp;#35758;&amp;#20132;&amp;#27969;&amp;#12289;&amp;#20449;&amp;#24687;&amp;#20256;&amp;#25773;&amp;#12289;&amp;#32463;&amp;#27982;&amp;#36152;&amp;#26131;&amp;#31561;&amp;#30340;&amp;#22330;&amp;#25152;&amp;#65307;&amp;#23637;&amp;#39302;&amp;#21448;&amp;#26159;&amp;#19968;&amp;#31181;&amp;#24314;&amp;#31569;&amp;#29289;&amp;#65292;&amp;#34920;&amp;#36798;&amp;#19982;&amp;#23637;&amp;#31034;&amp;#26576;&amp;#31181;&amp;#25991;&amp;#21270;&amp;#20869;&amp;#28085;&amp;#30340;&amp;#24314;&amp;#31569;&amp;#20135;&amp;#21697;&amp;#65307;&amp;#23637;&amp;#39302;&amp;#23458;&amp;#35266;&amp;#19978;&amp;#20063;&amp;#26159;&amp;#19968;&amp;#20010;&amp;#32463;&amp;#31649;&amp;#30340;&amp;#32463;&amp;#27982;&amp;#32452;&amp;#32455;&amp;#12289;&amp;#31038;&amp;#20250;&amp;#32452;&amp;#32455;&amp;#65292;&amp;#24212;&amp;#29992;&amp;#30693;&amp;#35782;&amp;#19982;&amp;#25216;&amp;#26415;&amp;#36827;&amp;#34892;&amp;#31649;&amp;#29702;&amp;#12289;&amp;#29983;&amp;#20135;&amp;#12289;&amp;#32463;&amp;#33829;&amp;#65292;&amp;#25552;&amp;#20379;&amp;#20135;&amp;#21697;&amp;#21644;&amp;#26381;&amp;#21153;&amp;#65292;&amp;#21019;&amp;#36896;&amp;#32463;&amp;#27982;&amp;#25928;&amp;#30410;&amp;#12289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5432c39.jpg" target="_blank"&gt;&lt;img border="0" alt="" src="/uploads/userup/1808/02095432c39.jpg" width="513" height="29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5450D10.jpg" target="_blank"&gt;&lt;img border="0" alt="" src="/uploads/userup/1808/02095450D10.jpg" width="535" height="25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37;&amp;#39302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637;&amp;#393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37;&amp;#393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37;&amp;#393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37;&amp;#393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637;&amp;#393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637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637;&amp;#393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637;&amp;#393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637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637;&amp;#393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37;&amp;#393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37;&amp;#393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637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37;&amp;#393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37;&amp;#393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637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637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637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637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637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3637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3637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3637;&amp;#393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37;&amp;#393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3637;&amp;#393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3637;&amp;#393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3637;&amp;#393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3637;&amp;#393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637;&amp;#393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3637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3637;&amp;#393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637;&amp;#393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637;&amp;#393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637;&amp;#393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3637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637;&amp;#393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37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3637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637;&amp;#393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637;&amp;#393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3637;&amp;#393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37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37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37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37;&amp;#393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37;&amp;#393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93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637;&amp;#393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37;&amp;#393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37;&amp;#393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637;&amp;#393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37;&amp;#393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637;&amp;#393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637;&amp;#393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637;&amp;#393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637;&amp;#393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37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37;&amp;#393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37;&amp;#393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37;&amp;#393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37;&amp;#393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637;&amp;#393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37;&amp;#393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637;&amp;#393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37;&amp;#393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37;&amp;#393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637;&amp;#393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37;&amp;#393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37;&amp;#393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637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637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637;&amp;#393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637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637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637;&amp;#393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37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37;&amp;#393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393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637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393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393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393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637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7;&amp;#393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637;&amp;#393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637;&amp;#393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637;&amp;#393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637;&amp;#393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637;&amp;#393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637;&amp;#393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637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637;&amp;#393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637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637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637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637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637;&amp;#393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637;&amp;#393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637;&amp;#393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637;&amp;#393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7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637;&amp;#393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637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637;&amp;#393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637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637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637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637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637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637;&amp;#393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3637;&amp;#393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637;&amp;#393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637;&amp;#393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637;&amp;#393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393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37;&amp;#393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637;&amp;#393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37;&amp;#393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37;&amp;#393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37;&amp;#393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637;&amp;#393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637;&amp;#393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637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37;&amp;#393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637;&amp;#393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37;&amp;#393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637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637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637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637;&amp;#393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637;&amp;#393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37;&amp;#393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37;&amp;#393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637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