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术馆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26415;&amp;#39302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26415;&amp;#39302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4;&amp;#26415;&amp;#39302;&amp;#26159;&amp;#25351;&amp;#20445;&amp;#23384;&amp;#12289;&amp;#23637;&amp;#31034;&amp;#33402;&amp;#26415;&amp;#20316;&amp;#21697;&amp;#30340;&amp;#35774;&amp;#26045;&amp;#65292;&amp;#36890;&amp;#24120;&amp;#26159;&amp;#20197;&amp;#35270;&amp;#35273;&amp;#33402;&amp;#26415;&amp;#20026;&amp;#20013;&amp;#24515;&amp;#12290;&amp;#26368;&amp;#24120;&amp;#35265;&amp;#30340;&amp;#23637;&amp;#31034;&amp;#21697;&amp;#26159;&amp;#32472;&amp;#30011;&amp;#65292;&amp;#20294;&amp;#38613;&amp;#22609;&amp;#12289;&amp;#25668;&amp;#24433;&amp;#20316;&amp;#21697;&amp;#12289;&amp;#25554;&amp;#30011;&amp;#12289;&amp;#35013;&amp;#32622;&amp;#33402;&amp;#26415;&amp;#65292;&amp;#20197;&amp;#21450;&amp;#24037;&amp;#33402;&amp;#32654;&amp;#26415;&amp;#20316;&amp;#21697;&amp;#20063;&amp;#21487;&amp;#33021;&amp;#20250;&amp;#34987;&amp;#23637;&amp;#31034;&amp;#12290;&amp;#32654;&amp;#26415;&amp;#39302;&amp;#20027;&amp;#35201;&amp;#30340;&amp;#30446;&amp;#30340;&amp;#26159;&amp;#25552;&amp;#20379;&amp;#23637;&amp;#31034;&amp;#31354;&amp;#38388;&amp;#65292;&amp;#20294;&amp;#26377;&amp;#26102;&amp;#20063;&amp;#20250;&amp;#29992;&amp;#20316;&amp;#20030;&amp;#21150;&amp;#20854;&amp;#20182;&amp;#31867;&amp;#22411;&amp;#30340;&amp;#33402;&amp;#26415;&amp;#27963;&amp;#21160;&amp;#65292;&amp;#20363;&amp;#22914;&amp;#38899;&amp;#20048;&amp;#20250;&amp;#25110;&amp;#35799;&amp;#27468;&amp;#26391;&amp;#35829;&amp;#20250;&amp;#31561;&amp;#12290;&amp;#27492;&amp;#22806;&amp;#32654;&amp;#26415;&amp;#39302;&amp;#36890;&amp;#24120;&amp;#20063;&amp;#20860;&amp;#20855;&amp;#25512;&amp;#24191;&amp;#19982;&amp;#25991;&amp;#21270;&amp;#30456;&amp;#20851;&amp;#30340;&amp;#25945;&amp;#32946;&amp;#12289;&amp;#30740;&amp;#31350;&amp;#31561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654;&amp;#26415;&amp;#39302;&amp;#30340;&amp;#23450;&amp;#20041;&amp;#21487;&amp;#20998;&amp;#20026;&amp;#20844;&amp;#24320;&amp;#21644;&amp;#31169;&amp;#20154;&amp;#24615;&amp;#36136;&amp;#12290;&amp;#20844;&amp;#24320;&amp;#30340;&amp;#32654;&amp;#26415;&amp;#39302;&amp;#26159;&amp;#19968;&amp;#31181;&amp;#21338;&amp;#29289;&amp;#39302;&amp;#65292;&amp;#23545;&amp;#19968;&amp;#33324;&amp;#27665;&amp;#20247;&amp;#20844;&amp;#24320;&amp;#23637;&amp;#31034;&amp;#33402;&amp;#26415;&amp;#20316;&amp;#21697;&amp;#12290;&amp;#21478;&amp;#19968;&amp;#26041;&amp;#38754;&amp;#65292;&amp;#31169;&amp;#20154;&amp;#30340;&amp;#32654;&amp;#26415;&amp;#39302;&amp;#36890;&amp;#24120;&amp;#21448;&amp;#31216;&amp;#20026;&amp;ldquo;&amp;#31169;&amp;#20154;&amp;#33402;&amp;#24266;&amp;rdquo;&amp;#65292;&amp;#20027;&amp;#35201;&amp;#26159;&amp;#21521;&amp;#20225;&amp;#19994;&amp;#25110;&amp;#25910;&amp;#34255;&amp;#23478;&amp;#36137;&amp;#21806;&amp;#33402;&amp;#26415;&amp;#20316;&amp;#21697;&amp;#30340;&amp;#22330;&amp;#22320;&amp;#12290;&amp;#28982;&amp;#32780;&amp;#65292;&amp;#36825;&amp;#20004;&amp;#31181;&amp;#31867;&amp;#22411;&amp;#30340;&amp;#32654;&amp;#26415;&amp;#39302;&amp;#37117;&amp;#21487;&amp;#33021;&amp;#20030;&amp;#21150;&amp;#21521;&amp;#20854;&amp;#20182;&amp;#22320;&amp;#26041;&amp;#20511;&amp;#35843;&amp;#33402;&amp;#26415;&amp;#21697;&amp;#30340;&amp;#26377;&amp;#26399;&amp;#38480;&amp;#23637;&amp;#35272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654;&amp;#26415;&amp;#39302;&amp;#34892;&amp;#19994;&amp;#28145;&amp;#24230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3/201709/07-238182.html"&gt;&lt;span&gt;&lt;span&gt;&amp;#32654;&amp;#26415;&lt;/span&gt;&lt;/span&gt;&lt;/a&gt;&lt;/u&gt;&lt;/strong&gt;&lt;strong&gt;&amp;#3930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6415;&amp;#393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393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6415;&amp;#3930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6415;&amp;#393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393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654;&amp;#26415;&amp;#393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393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654;&amp;#26415;&amp;#393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54;&amp;#26415;&amp;#3930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6415;&amp;#393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6415;&amp;#393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6415;&amp;#3930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6415;&amp;#3930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6415;&amp;#3930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654;&amp;#26415;&amp;#3930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2654;&amp;#26415;&amp;#393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654;&amp;#26415;&amp;#393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3930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3930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3930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54;&amp;#26415;&amp;#393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26415;&amp;#3930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6415;&amp;#3930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6415;&amp;#3930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26415;&amp;#3930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26415;&amp;#393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4;&amp;#26415;&amp;#39302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393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393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393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4;&amp;#26415;&amp;#3930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654;&amp;#26415;&amp;#3930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654;&amp;#26415;&amp;#3930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654;&amp;#26415;&amp;#393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654;&amp;#26415;&amp;#393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654;&amp;#26415;&amp;#393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4;&amp;#26415;&amp;#393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393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393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393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6415;&amp;#393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2654;&amp;#26415;&amp;#393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6415;&amp;#393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26415;&amp;#393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654;&amp;#26415;&amp;#393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654;&amp;#26415;&amp;#393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393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393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654;&amp;#26415;&amp;#393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393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6415;&amp;#393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654;&amp;#26415;&amp;#393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654;&amp;#26415;&amp;#393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654;&amp;#26415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654;&amp;#26415;&amp;#393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4;&amp;#26415;&amp;#393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654;&amp;#26415;&amp;#3930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654;&amp;#26415;&amp;#3930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654;&amp;#26415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654;&amp;#26415;&amp;#393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654;&amp;#26415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654;&amp;#26415;&amp;#393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654;&amp;#26415;&amp;#3930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2654;&amp;#26415;&amp;#393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3930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6415;&amp;#393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654;&amp;#26415;&amp;#393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654;&amp;#26415;&amp;#393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654;&amp;#26415;&amp;#393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654;&amp;#26415;&amp;#3930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654;&amp;#26415;&amp;#3930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26415;&amp;#3930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3930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6415;&amp;#3930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6415;&amp;#3930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6415;&amp;#3930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6415;&amp;#3930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2654;&amp;#26415;&amp;#393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654;&amp;#26415;&amp;#393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3930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3930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3930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4;&amp;#26415;&amp;#3930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3930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3930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3930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26415;&amp;#393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415;&amp;#3930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6415;&amp;#3930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6415;&amp;#3930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654;&amp;#26415;&amp;#39302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654;&amp;#26415;&amp;#39302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654;&amp;#26415;&amp;#39302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654;&amp;#26415;&amp;#39302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654;&amp;#26415;&amp;#39302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654;&amp;#26415;&amp;#39302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654;&amp;#26415;&amp;#39302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654;&amp;#26415;&amp;#39302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654;&amp;#26415;&amp;#39302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6415;&amp;#39302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4;&amp;#26415;&amp;#39302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