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2269;&amp;#23478;&amp;#32479;&amp;#35745;&amp;#23616;&amp;#25968;&amp;#25454;&amp;#26469;&amp;#30475;&amp;#65292;2016&amp;#24180;&amp;#65292;&amp;#20840;&amp;#22269;&amp;#21830;&amp;#21697;&amp;#25151;&amp;#38144;&amp;#21806;&amp;#38754;&amp;#31215;15.7&amp;#20159;&amp;#24179;&amp;#26041;&amp;#31859;&amp;#65292;&amp;#21516;&amp;#27604;&amp;#22686;&amp;#38271;22.5%&amp;#65307;&amp;#21830;&amp;#21697;&amp;#20303;&amp;#23429;&amp;#38144;&amp;#21806;&amp;#38754;&amp;#31215;13.8&amp;#20159;&amp;#24179;&amp;#26041;&amp;#31859;&amp;#65292;&amp;#21516;&amp;#27604;&amp;#22686;&amp;#38271;22.4%&amp;#65292;&amp;#32477;&amp;#23545;&amp;#37327;&amp;#22343;&amp;#21019;&amp;#21382;&amp;#21490;&amp;#26032;&amp;#39640;&amp;#12290;&amp;#20174;&amp;#20013;&amp;#22269;&amp;#25351;&amp;#25968;&amp;#30740;&amp;#31350;&amp;#38498;&amp;#37325;&amp;#28857;&amp;#30417;&amp;#27979;&amp;#30340;50&amp;#20010;&amp;#20195;&amp;#34920;&amp;#22478;&amp;#24066;&amp;#21830;&amp;#21697;&amp;#20303;&amp;#23429;&amp;#30340;&amp;#25104;&amp;#20132;&amp;#24773;&amp;#20917;&amp;#26469;&amp;#30475;&amp;#65292;2016&amp;#24180;&amp;#20840;&amp;#24180;&amp;#26376;&amp;#22343;&amp;#25104;&amp;#20132;&amp;#32422;3695&amp;#19975;&amp;#24179;&amp;#26041;&amp;#31859;&amp;#65292;&amp;#21516;&amp;#27604;&amp;#22686;&amp;#38271;&amp;#36229;&amp;#20004;&amp;#25104;&amp;#65292;&amp;#32477;&amp;#23545;&amp;#37327;&amp;#20026;&amp;#21382;&amp;#21490;&amp;#21516;&amp;#26399;&amp;#26368;&amp;#39640;&amp;#27700;&amp;#24179;&amp;#12290;&amp;#22269;&amp;#24198;&amp;#21069;&amp;#21518;&amp;#22810;&amp;#22320;&amp;#27004;&amp;#24066;&amp;#35843;&amp;#25511;&amp;#25919;&amp;#31574;&amp;#23494;&amp;#38598;&amp;#20986;&amp;#21488;&amp;#65292;&amp;#24066;&amp;#22330;&amp;#29615;&amp;#22659;&amp;#25910;&amp;#32039;&amp;#65292;&amp;#39044;&amp;#26399;&amp;#36716;&amp;#21521;&amp;#65292;&amp;#25104;&amp;#20132;&amp;#37327;&amp;#39640;&amp;#20301;&amp;#19979;&amp;#35843;&amp;#65292;&amp;#22235;&amp;#23395;&amp;#24230;50&amp;#20010;&amp;#20195;&amp;#34920;&amp;#22478;&amp;#24066;&amp;#21830;&amp;#21697;&amp;#20303;&amp;#23429;&amp;#26376;&amp;#22343;&amp;#25104;&amp;#20132;&amp;#32422;3825&amp;#19975;&amp;#24179;&amp;#26041;&amp;#31859;&amp;#65292;&amp;#21516;&amp;#27604;&amp;#22686;&amp;#38271;6.1%&amp;#65292;&amp;#36739;&amp;#19977;&amp;#23395;&amp;#24230;&amp;#22686;&amp;#24133;&amp;#25910;&amp;#31364;18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50&amp;#20010;&amp;#20195;&amp;#34920;&amp;#22478;&amp;#24066;&amp;#21830;&amp;#21697;&amp;#20303;&amp;#23429;&amp;#26376;&amp;#24230;&amp;#25104;&amp;#20132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24c506.jpg" target="_blank"&gt;&lt;img border="0" alt="" src="/uploads/userup/1808/0210024c506.jpg" width="553" height="2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80;&amp;#65306;&amp;#20195;&amp;#34920;&amp;#22478;&amp;#24066;&amp;#20849;50&amp;#20010;&amp;#65292;&amp;#19968;&amp;#32447;&amp;#21253;&amp;#25324;&amp;#21271;&amp;#20140;&amp;#12289;&amp;#19978;&amp;#28023;&amp;#12289;&amp;#24191;&amp;#24030;&amp;#12289;&amp;#28145;&amp;#22323;4&amp;#20010;&amp;#22478;&amp;#24066;&amp;#65307;&amp;#20108;&amp;#32447;&amp;#21253;&amp;#25324;&amp;#22825;&amp;#27941;&amp;#12289;&amp;#37325;&amp;#24198;&amp;#12289;&amp;#26477;&amp;#24030;&amp;#12289;&amp;#27494;&amp;#27721;&amp;#12289;&amp;#22823;&amp;#36830;&amp;#12289;&amp;#33487;&amp;#24030;&amp;#12289;&amp;#21414;&amp;#38376;&amp;#12289;&amp;#25104;&amp;#37117;&amp;#12289;&amp;#21335;&amp;#20140;&amp;#12289;&amp;#19977;&amp;#20122;&amp;#12289;&amp;#36149;&amp;#38451;&amp;#12289;&amp;#28201;&amp;#24030;&amp;#12289;&amp;#21704;&amp;#23572;&amp;#28392;&amp;#12289;&amp;#28023;&amp;#21475;&amp;#12289;&amp;#38271;&amp;#26149;&amp;#12289;&amp;#21512;&amp;#32933;&amp;#12289;&amp;#38738;&amp;#23707;&amp;#12289;&amp;#31119;&amp;#24030;&amp;#12289;&amp;#35199;&amp;#23433;&amp;#12289;&amp;#21335;&amp;#23425;&amp;#12289;&amp;#37073;&amp;#24030;&amp;#12289;&amp;#27784;&amp;#38451;&amp;#12289;&amp;#26080;&amp;#38177;&amp;#12289;&amp;#38271;&amp;#27801;&amp;#12289;&amp;#21335;&amp;#26124;25&amp;#20010;&amp;#22478;&amp;#24066;&amp;#65292;&amp;#20027;&amp;#35201;&amp;#26159;&amp;#21508;&amp;#30465;&amp;#20250;&amp;#22478;&amp;#24066;&amp;#21644;&amp;#35745;&amp;#21010;&amp;#21333;&amp;#21015;&amp;#24066;&amp;#65307;&amp;#19977;&amp;#32447;&amp;#21253;&amp;#25324;&amp;#19977;&amp;#26126;&amp;#12289;&amp;#33670;&amp;#30000;&amp;#12289;&amp;#20013;&amp;#23665;&amp;#12289;&amp;#24800;&amp;#24030;&amp;#12289;&amp;#28142;&amp;#23433;&amp;#12289;&amp;#32903;&amp;#24198;&amp;#12289;&amp;#27733;&amp;#22836;&amp;#12289;&amp;#38215;&amp;#27743;&amp;#12289;&amp;#32461;&amp;#20852;&amp;#12289;&amp;#23487;&amp;#24030;&amp;#12289;&amp;#38902;&amp;#20851;&amp;#12289;&amp;#21253;&amp;#22836;&amp;#12289;&amp;#20315;&amp;#23665;&amp;#12289;&amp;#24464;&amp;#24030;&amp;#12289;&amp;#21776;&amp;#23665;&amp;#12289;&amp;#27849;&amp;#24030;&amp;#12289;&amp;#27896;&amp;#24030;&amp;#12289;&amp;#33436;&amp;#28246;&amp;#12289;&amp;#19996;&amp;#33694;&amp;#12289;&amp;#25196;&amp;#24030;&amp;#12289;&amp;#21335;&amp;#36890;21&amp;#20010;&amp;#22478;&amp;#24066;&amp;#65292;&amp;#20027;&amp;#35201;&amp;#25351;&amp;#22320;&amp;#32423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1313;&amp;#22823;&amp;#22478;&amp;#24066;&amp;#20108;&amp;#25163;&amp;#25151;&amp;#32047;&amp;#35745;&amp;#25104;&amp;#20132;155&amp;#19975;&amp;#22871;&amp;#65292;&amp;#21516;&amp;#27604;&amp;#22686;&amp;#38271;25.0%&amp;#65292;&amp;#21019;&amp;#21382;&amp;#21490;&amp;#21516;&amp;#26399;&amp;#26032;&amp;#39640;&amp;#12290;&amp;#20855;&amp;#20307;&amp;#26469;&amp;#30475;&amp;#65292;&amp;#19968;&amp;#23395;&amp;#24230;&amp;#21313;&amp;#22823;&amp;#22478;&amp;#24066;&amp;#20108;&amp;#25163;&amp;#25151;&amp;#32047;&amp;#35745;&amp;#25104;&amp;#20132;41.2&amp;#19975;&amp;#22871;&amp;#65292;&amp;#21516;&amp;#27604;&amp;#22823;&amp;#24133;&amp;#22686;&amp;#38271;116.1%&amp;#65292;&amp;#38543;&amp;#21518;&amp;#24066;&amp;#22330;&amp;#28909;&amp;#24230;&amp;#19979;&amp;#38477;&amp;#65292;&amp;#20294;&amp;#25104;&amp;#20132;&amp;#20173;&amp;#22788;&amp;#21382;&amp;#21490;&amp;#39640;&amp;#20301;&amp;#12290;&amp;#22235;&amp;#23395;&amp;#24230;&amp;#35843;&amp;#25511;&amp;#25919;&amp;#31574;&amp;#20986;&amp;#21488;&amp;#21518;&amp;#65292;&amp;#20108;&amp;#25163;&amp;#25151;&amp;#24066;&amp;#22330;&amp;#24555;&amp;#36895;&amp;#35843;&amp;#25972;&amp;#65292;10&amp;#26376;&amp;#25104;&amp;#20132;&amp;#22871;&amp;#25968;&amp;#29615;&amp;#27604;&amp;#38477;&amp;#24133;&amp;#36798;25.7%&amp;#65292;&amp;#24066;&amp;#22330;&amp;#35843;&amp;#25972;&amp;#36895;&amp;#24230;&amp;#24555;&amp;#20110;&amp;#26032;&amp;#25151;&amp;#65292;11&amp;#26376;&amp;#12289;12&amp;#26376;&amp;#25104;&amp;#20132;&amp;#22871;&amp;#25968;&amp;#29615;&amp;#27604;&amp;#25345;&amp;#32493;&amp;#19979;&amp;#38477;&amp;#12290;&amp;#20855;&amp;#20307;&amp;#26469;&amp;#30475;&amp;#65292;&amp;#21313;&amp;#20010;&amp;#20195;&amp;#34920;&amp;#22478;&amp;#24066;&amp;#20013;&amp;#65292;&amp;#20165;&amp;#22825;&amp;#27941;&amp;#12289;&amp;#27494;&amp;#27721;&amp;#26032;&amp;#25151;&amp;#25104;&amp;#20132;&amp;#20173;&amp;#21344;&amp;#30456;&amp;#23545;&amp;#20027;&amp;#23548;&amp;#22320;&amp;#20301;&amp;#65292;&amp;#19988;&amp;#26032;&amp;#25151;&amp;#25104;&amp;#20132;&amp;#22871;&amp;#25968;&amp;#21516;&amp;#27604;&amp;#22686;&amp;#24133;&amp;#39640;&amp;#20110;&amp;#20108;&amp;#25163;&amp;#25151;10&amp;#20010;&amp;#30334;&amp;#20998;&amp;#28857;&amp;#20197;&amp;#19978;&amp;#65307;&amp;#21271;&amp;#20140;&amp;#12289;&amp;#19978;&amp;#28023;&amp;#26032;&amp;#25151;&amp;#25104;&amp;#20132;&amp;#22871;&amp;#25968;&amp;#21516;&amp;#27604;&amp;#22343;&amp;#19979;&amp;#38477;&amp;#20294;&amp;#20108;&amp;#25163;&amp;#25151;&amp;#25104;&amp;#20132;&amp;#21516;&amp;#27604;&amp;#22686;&amp;#24133;&amp;#20173;&amp;#26174;&amp;#33879;&amp;#65292;&amp;#20108;&amp;#25163;&amp;#25151;&amp;#21344;&amp;#25454;&amp;#24066;&amp;#22330;&amp;#20027;&amp;#23548;&amp;#22320;&amp;#20301;&amp;#65292;&amp;#20854;&amp;#20013;&amp;#21271;&amp;#20140;&amp;#20108;&amp;#25163;&amp;#25151;&amp;#20840;&amp;#24180;&amp;#25104;&amp;#20132;&amp;#22871;&amp;#25968;&amp;#21344;&amp;#27604;&amp;#36798;83%&amp;#12290;&amp;#21335;&amp;#20140;&amp;#12289;&amp;#26477;&amp;#24030;&amp;#20108;&amp;#25163;&amp;#25151;&amp;#24066;&amp;#22330;&amp;#24555;&amp;#36895;&amp;#21457;&amp;#23637;&amp;#65292;&amp;#21516;&amp;#27604;&amp;#22686;&amp;#36895;&amp;#22312;&amp;#21313;&amp;#22823;&amp;#22478;&amp;#24066;&amp;#20013;&amp;#39046;&amp;#20808;&amp;#65292;&amp;#36828;&amp;#36229;&amp;#36807;&amp;#26032;&amp;#25151;&amp;#65292;&amp;#24102;&amp;#21160;&amp;#20108;&amp;#25163;&amp;#25151;&amp;#25104;&amp;#20132;&amp;#22871;&amp;#25968;&amp;#21344;&amp;#27604;&amp;#25552;&amp;#21319;&amp;#65307;&amp;#24191;&amp;#24030;&amp;#12289;&amp;#33487;&amp;#24030;&amp;#12289;&amp;#25104;&amp;#37117;&amp;#26032;&amp;#25151;&amp;#20108;&amp;#25163;&amp;#25151;&amp;#24179;&amp;#20998;&amp;#31179;&amp;#33394;&amp;#65292;&amp;#35268;&amp;#27169;&amp;#22522;&amp;#26412;&amp;#25345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-2016&amp;#24180;&amp;#21313;&amp;#22823;&amp;#20195;&amp;#34920;&amp;#22478;&amp;#24066;&amp;#20108;&amp;#25163;&amp;#25151;&amp;#25104;&amp;#20132;&amp;#22871;&amp;#25968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25414J.jpg" target="_blank"&gt;&lt;img border="0" alt="" src="/uploads/userup/1808/0210025414J.jpg" width="597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9;&amp;#28857;&amp;#22478;&amp;#24066;&amp;#21508;&amp;#23618;&amp;#27425;&amp;#20135;&amp;#21697;&amp;#20215;&amp;#26684;&amp;#25552;&amp;#21319;&amp;#26174;&amp;#33879;&amp;#65292;&amp;#25104;&amp;#20132;&amp;#32467;&amp;#26500;&amp;#25345;&amp;#32493;&amp;#19978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1;&amp;#20140;&amp;#12289;&amp;#28145;&amp;#22323;&amp;#12289;&amp;#33487;&amp;#24030;&amp;#12289;&amp;#21414;&amp;#38376;&amp;#31561;&amp;#26680;&amp;#24515;&amp;#19968;&amp;#20108;&amp;#32447;&amp;#22478;&amp;#24066;&amp;#21450;&amp;#20854;&amp;#21608;&amp;#36793;&amp;#19996;&amp;#33694;&amp;#12289;&amp;#26118;&amp;#23665;&amp;#31561;&amp;#19977;&amp;#32447;&amp;#22478;&amp;#24066;&amp;#25151;&amp;#20215;&amp;#28072;&amp;#24133;&amp;#26174;&amp;#33879;&amp;#65292;&amp;#25104;&amp;#20132;&amp;#22871;&amp;#24635;&amp;#20215;&amp;#22343;&amp;#20540;&amp;#21450;&amp;#20013;&amp;#20301;&amp;#25968;&amp;#22343;&amp;#36739;2015&amp;#24180;&amp;#26126;&amp;#26174;&amp;#19978;&amp;#21319;&amp;#12290;&amp;#20855;&amp;#20307;&amp;#26469;&amp;#30475;&amp;#65292;&amp;#21271;&amp;#20140;&amp;#27004;&amp;#30424;&amp;#25104;&amp;#20132;&amp;#22871;&amp;#24635;&amp;#20215;&amp;#22343;&amp;#20540;&amp;#19978;&amp;#28072;36%&amp;#33267;561&amp;#19975;&amp;#65292;&amp;#20013;&amp;#20301;&amp;#25968;&amp;#19978;&amp;#28072;30%&amp;#33267;349&amp;#19975;&amp;#65292;&amp;#22343;&amp;#20540;&amp;#22312;30&amp;#22478;&amp;#20013;&amp;#23621;&amp;#39318;&amp;#20301;&amp;#65307;&amp;#28145;&amp;#22323;&amp;#36817;&amp;#20004;&amp;#24180;&amp;#25151;&amp;#20215;&amp;#28072;&amp;#24133;&amp;#26368;&amp;#20026;&amp;#26126;&amp;#26174;&amp;#65292;&amp;#25104;&amp;#20132;&amp;#22871;&amp;#24635;&amp;#20215;&amp;#22343;&amp;#20540;&amp;#21450;&amp;#20013;&amp;#20301;&amp;#25968;&amp;#20998;&amp;#21035;&amp;#20026;528&amp;#19975;&amp;#21644;400&amp;#19975;&amp;#65292;&amp;#28072;&amp;#24133;&amp;#22343;&amp;#36229;&amp;#36807;50%&amp;#65292;&amp;#19978;&amp;#28072;&amp;#24133;&amp;#24230;&amp;#26368;&amp;#20026;&amp;#26174;&amp;#33879;&amp;#65307;&amp;#33487;&amp;#24030;&amp;#12289;&amp;#21414;&amp;#38376;&amp;#12289;&amp;#19996;&amp;#33694;&amp;#12289;&amp;#26118;&amp;#23665;&amp;#31561;&amp;#28909;&amp;#28857;&amp;#20108;&amp;#19977;&amp;#32447;&amp;#22478;&amp;#24066;&amp;#36817;&amp;#19968;&amp;#24180;&amp;#20197;&amp;#26469;&amp;#25151;&amp;#20215;&amp;#28072;&amp;#24133;&amp;#20063;&amp;#36739;&amp;#22823;&amp;#65292;&amp;#22343;&amp;#20540;&amp;#21450;&amp;#20013;&amp;#20301;&amp;#25968;&amp;#28072;&amp;#24133;&amp;#36229;&amp;#36807;30%&amp;#65307;&amp;#21478;&amp;#26377;&amp;#21512;&amp;#32933;&amp;#12289;&amp;#21335;&amp;#20140;&amp;#31561;&amp;#22478;&amp;#24066;&amp;#25104;&amp;#20132;&amp;#22871;&amp;#24635;&amp;#20215;&amp;#22343;&amp;#20540;&amp;#21450;&amp;#20013;&amp;#20301;&amp;#25968;&amp;#28072;&amp;#24133;&amp;#22312;20%&amp;#24038;&amp;#21491;&amp;#12290;&amp;#37325;&amp;#24198;&amp;#12289;&amp;#35199;&amp;#23433;&amp;#31561;&amp;#26222;&amp;#36890;&amp;#20108;&amp;#32447;&amp;#22478;&amp;#24066;&amp;#25104;&amp;#20132;&amp;#27004;&amp;#30424;&amp;#20173;&amp;#20197;&amp;#20013;&amp;#20302;&amp;#20215;&amp;#20301;&amp;#20026;&amp;#20027;&amp;#65292;&amp;#21344;&amp;#27604;&amp;#36229;&amp;#22235;&amp;#25104;&amp;#65292;&amp;#19988;2016&amp;#24180;&amp;#20197;&amp;#26469;&amp;#25151;&amp;#20215;&amp;#28072;&amp;#24133;&amp;#36739;&amp;#23567;&amp;#65292;&amp;#25104;&amp;#20132;&amp;#22871;&amp;#24635;&amp;#20215;&amp;#22343;&amp;#20540;&amp;#21450;&amp;#20013;&amp;#20301;&amp;#25968;&amp;#19982;2015&amp;#24180;&amp;#22522;&amp;#26412;&amp;#25345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30&amp;#20010;&amp;#22478;&amp;#24066;&amp;#27004;&amp;#30424;&amp;#22871;&amp;#24635;&amp;#20215;&amp;#30340;&amp;#20998;&amp;#31867;&amp;#21450;&amp;#20854;&amp;#23545;&amp;#24212;&amp;#30340;&amp;#25104;&amp;#20132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3053022.jpg" target="_blank"&gt;&lt;img border="0" alt="" src="/uploads/userup/1808/021003053022.jpg" width="570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003262N3.jpg" target="_blank"&gt;&lt;img border="0" alt="" src="/uploads/userup/1808/021003262N3.jpg" width="585" height="3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80;&amp;#65306;&amp;#25104;&amp;#20132;&amp;#37327;&amp;#21344;&amp;#24403;&amp;#22320;&amp;#21069;10%&amp;#30340;&amp;#23646;&amp;#20110;&amp;#39640;&amp;#20215;&amp;#20301;&amp;#27004;&amp;#30424;&amp;#65292;10%-40%&amp;#23646;&amp;#20110;&amp;#20013;&amp;#39640;&amp;#20215;&amp;#20301;&amp;#27004;&amp;#30424;&amp;#65292;&amp;#21518;60%&amp;#23646;&amp;#20110;&amp;#20013;&amp;#20302;&amp;#20215;&amp;#20301;&amp;#27004;&amp;#304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4/R0402/201807/04-266275.html"&gt;&lt;span&gt;&lt;span&gt;&amp;#25151;&amp;#22320;&amp;#20135;&lt;/span&gt;&lt;/span&gt;&lt;/a&gt;&lt;/strong&gt;&lt;strong&gt;&amp;#34892;&amp;#19994;&amp;#30740;&amp;#3135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4066;&amp;#22330;&amp;#30340;&amp;#20379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0379;&amp;#3247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5151;&amp;#22320;&amp;#20135;&amp;#34892;&amp;#19994;&amp;#23439;&amp;#35266;&amp;#35843;&amp;#2551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34892;&amp;#19994;&amp;#23439;&amp;#35266;&amp;#35843;&amp;#25511;&amp;#25919;&amp;#31574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03;&amp;#2232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135;&amp;#24065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0379;&amp;#24212;&amp;#37327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246;&amp;#25910;&amp;#25919;&amp;#31574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80;&amp;#20197;&amp;#26469;&amp;#22303;&amp;#2232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03;&amp;#22320;&amp;#35843;&amp;#25511;&amp;#25919;&amp;#31574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03;&amp;#22320;&amp;#35843;&amp;#25511;&amp;#25919;&amp;#31574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80;&amp;#20197;&amp;#26469;&amp;#36135;&amp;#2406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532;.&amp;#19968;&amp;#38454;&amp;#27573;&amp;#65288;2013&amp;#24180;&amp;#20197;&amp;#26469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532;&amp;#20108;&amp;#38454;&amp;#27573;&amp;#65288;2013&amp;#24180;&amp;#20197;&amp;#26469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532;&amp;#19977;&amp;#38454;&amp;#27573;&amp;#65288;2013&amp;#24180;&amp;#20197;&amp;#26469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51;&amp;#22320;&amp;#20135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80;&amp;#20197;&amp;#26469;&amp;#30340;&amp;#20027;&amp;#3520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03;&amp;#22320;&amp;#31246;&amp;#25910;&amp;#23545;&amp;#25919;&amp;#24220;&amp;#36130;&amp;#2591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843;&amp;#25511;&amp;#25919;&amp;#31574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151;&amp;#22320;&amp;#20135;&amp;#25919;&amp;#31574;&amp;#23545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5151;&amp;#22320;&amp;#20135;&amp;#25919;&amp;#31574;&amp;#2354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151;&amp;#22320;&amp;#20135;&amp;#25919;&amp;#31574;&amp;#23545;&amp;#20379;&amp;#27714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659;&amp;#22806;&amp;#25151;&amp;#22320;&amp;#20135;&amp;#34892;&amp;#19994;&amp;#23439;&amp;#35266;&amp;#35843;&amp;#25511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7874;&amp;#20848;&amp;#30340;&amp;#22810;&amp;#23618;&amp;#27425;&amp;#20303;&amp;#25151;&amp;#20445;&amp;#385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2654;&amp;#22269;&amp;#30340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13;&amp;#22269;&amp;#39321;&amp;#28207;&amp;#30340;&amp;#20844;&amp;#236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151;&amp;#22320;&amp;#20135;&amp;#34892;&amp;#19994;&amp;#22303;&amp;#22320;&amp;#20379;&amp;#2421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09;&amp;#20934;&amp;#24314;&amp;#35774;&amp;#29992;&amp;#22320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6377;&amp;#24314;&amp;#35774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6377;&amp;#24314;&amp;#35774;&amp;#29992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27;&amp;#35201;&amp;#20108;&amp;#19977;&amp;#3244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35201;&amp;#20108;&amp;#19977;&amp;#32447;&amp;#22478;&amp;#24066;&amp;#22303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2269;&amp;#21508;&amp;#31867;&amp;#22303;&amp;#22320;&amp;#24066;&amp;#22330;&amp;#20215;&amp;#26684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47;&amp;#22478;&amp;#24066;&amp;#21508;&amp;#31867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27;&amp;#35201;&amp;#20108;&amp;#19977;&amp;#32447;&amp;#22478;&amp;#24066;&amp;#22303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151;&amp;#22320;&amp;#20135;&amp;#34892;&amp;#19994;&amp;#24066;&amp;#22330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51;&amp;#22320;&amp;#201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34892;&amp;#19994;&amp;#24066;&amp;#2233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4892;&amp;#19994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34892;&amp;#19994;&amp;#24320;&amp;#21457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1;&amp;#22320;&amp;#2013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4892;&amp;#19994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1;&amp;#22320;&amp;#20135;&amp;#34892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1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5;&amp;#38556;&amp;#24615;&amp;#20303;&amp;#25151;&amp;#25237;&amp;#36164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5;&amp;#38556;&amp;#24615;&amp;#20303;&amp;#25151;&amp;#24314;&amp;#35774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5;&amp;#38556;&amp;#24615;&amp;#20303;&amp;#2515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5;&amp;#38556;&amp;#24615;&amp;#20303;&amp;#25151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45;&amp;#38556;&amp;#24615;&amp;#20303;&amp;#25151;&amp;#25237;&amp;#36164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303;&amp;#23429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3;&amp;#23429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80;&amp;#20303;&amp;#23429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80;&amp;#20303;&amp;#23429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03;&amp;#23429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51;&amp;#22320;&amp;#20135;&amp;#34892;&amp;#19994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830;&amp;#21697;&amp;#20303;&amp;#2342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1306;&amp;#21830;&amp;#21697;&amp;#20303;&amp;#23429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30;&amp;#21697;&amp;#20303;&amp;#2342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830;&amp;#21697;&amp;#20303;&amp;#23429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20;&amp;#21306;&amp;#21830;&amp;#21697;&amp;#20303;&amp;#23429;&amp;#24320;&amp;#214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830;&amp;#21697;&amp;#20303;&amp;#23429;&amp;#24066;&amp;#2233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830;&amp;#21697;&amp;#20303;&amp;#23429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830;&amp;#21697;&amp;#20303;&amp;#23429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20;&amp;#21306;&amp;#21830;&amp;#21697;&amp;#20303;&amp;#23429;&amp;#25104;&amp;#2013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1830;&amp;#21697;&amp;#20303;&amp;#234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1830;&amp;#21697;&amp;#20303;&amp;#23429;&amp;#20215;&amp;#26684;&amp;#24635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320;&amp;#21306;&amp;#21830;&amp;#21697;&amp;#20303;&amp;#23429;&amp;#25104;&amp;#20132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10;&amp;#26469;10-20&amp;#24180;&amp;#20013;&amp;#22269;&amp;#22478;&amp;#38215;&amp;#20303;&amp;#234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478;&amp;#38215;&amp;#20303;&amp;#25151;&amp;#38656;&amp;#27714;&amp;#26500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478;&amp;#38215;&amp;#20303;&amp;#23429;&amp;#38656;&amp;#27714;&amp;#39044;&amp;#27979;&amp;#27169;&amp;#22411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478;&amp;#38215;&amp;#20303;&amp;#23429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621;&amp;#27665;&amp;#39318;&amp;#27425;&amp;#3262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830;&amp;#26381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26381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80;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80;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830;&amp;#26381;&amp;#29992;&amp;#22320;&amp;#26376;&amp;#2423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34892;&amp;#19994;&amp;#21830;&amp;#26381;&amp;#29992;&amp;#25151;&amp;#30340;&amp;#24320;&amp;#21457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830;&amp;#26381;&amp;#29992;&amp;#251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830;&amp;#26381;&amp;#29992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830;&amp;#26381;&amp;#29992;&amp;#25151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314;&amp;#31569;&amp;#20225;&amp;#19994;&amp;#21508;&amp;#31867;&amp;#21830;&amp;#26381;&amp;#29992;&amp;#2515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20225;&amp;#19994;&amp;#21508;&amp;#31867;&amp;#21830;&amp;#26381;&amp;#29992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1569;&amp;#20225;&amp;#19994;&amp;#21508;&amp;#31867;&amp;#21830;&amp;#26381;&amp;#29992;&amp;#25151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7325;&amp;#28857;&amp;#22478;&amp;#24066;&amp;#20248;&amp;#36136;&amp;#21830;&amp;#2638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325;&amp;#28857;&amp;#22478;&amp;#24066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38646;&amp;#21806;&amp;#29289;&amp;#1999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38646;&amp;#21806;&amp;#29289;&amp;#19994;&amp;#31199;&amp;#37329;&amp;#19982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28857;&amp;#22478;&amp;#24066;&amp;#20248;&amp;#3613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20889;&amp;#23383;&amp;#2700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0889;&amp;#23383;&amp;#27004;&amp;#29289;&amp;#19994;&amp;#3135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6136;&amp;#20889;&amp;#23383;&amp;#27004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830;&amp;#26381;&amp;#29289;&amp;#19994;&amp;#24320;&amp;#21457;&amp;#218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27;&amp;#35201;&amp;#31454;&amp;#20105;&amp;#3277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830;&amp;#26381;&amp;#29289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289;&amp;#19994;&amp;#24066;&amp;#22330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289;&amp;#19994;&amp;#24066;&amp;#22330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830;&amp;#26381;&amp;#29289;&amp;#19994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830;&amp;#26381;&amp;#29289;&amp;#19994;&amp;#24066;&amp;#22330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830;&amp;#26381;&amp;#29289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56;&amp;#22411;&amp;#24320;&amp;#21457;&amp;#218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&amp;#21830;&amp;#26381;&amp;#29289;&amp;#19994;&amp;#24320;&amp;#214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306;&amp;#22495;&amp;#25151;&amp;#22320;&amp;#20135;&amp;#24066;&amp;#22330;&amp;#38656;&amp;#27714;&amp;#19982;&amp;#25237;&amp;#36164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6;&amp;#22495;&amp;#25151;&amp;#22320;&amp;#20135;&amp;#24066;&amp;#22330;&amp;#38656;&amp;#27714;&amp;#19982;&amp;#25237;&amp;#36164;&amp;#21560;&amp;#24341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08;&amp;#32423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447;&amp;#22478;&amp;#24066;&amp;#25151;&amp;#22320;&amp;#20135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22478;&amp;#24066;&amp;#25151;&amp;#22320;&amp;#20135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47;&amp;#22478;&amp;#24066;&amp;#25151;&amp;#22320;&amp;#20135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22478;&amp;#24066;&amp;#25151;&amp;#22320;&amp;#20135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47;&amp;#22478;&amp;#24066;&amp;#25151;&amp;#22320;&amp;#20135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81;&amp;#21516;&amp;#32423;&amp;#21035;&amp;#22478;&amp;#24066;&amp;#26410;&amp;#26469;&amp;#24066;&amp;#22330;&amp;#38656;&amp;#27714;&amp;#19982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08;&amp;#21306;&amp;#22495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08;&amp;#21306;&amp;#22495;&amp;#22478;&amp;#24066;&amp;#25151;&amp;#22320;&amp;#20135;&amp;#24066;&amp;#22330;&amp;#25237;&amp;#36164;&amp;#21560;&amp;#2434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271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664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615;&amp;#28196;&amp;#28023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37096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96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5199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5199;&amp;#21335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0;&amp;#22269;&amp;#22320;&amp;#32423;&amp;#20197;&amp;#19978;&amp;#22478;&amp;#24066;&amp;#25237;&amp;#36164;&amp;#21560;&amp;#24341;&amp;#21147;&amp;#24635;&amp;#3578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5151;&amp;#22320;&amp;#20135;&amp;#24320;&amp;#21457;&amp;#21830;&amp;#20225;&amp;#19994;&amp;#32463;&amp;#33829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31185;&amp;#20225;&amp;#19994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5104;&amp;#26412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1033;&amp;#25151;&amp;#22320;&amp;#20135;&amp;#65288;&amp;#38598;&amp;#22242;&amp;#65289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5104;&amp;#26412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658;&amp;#22823;&amp;#22320;&amp;#20135;&amp;#38598;&amp;#22242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5104;&amp;#26412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8023;&amp;#22806;&amp;#21457;&amp;#236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5104;&amp;#26412;&amp;#25511;&amp;#2104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511;&amp;#22320;&amp;#25511;&amp;#32929;&amp;#38598;&amp;#22242;&amp;#26377;&amp;#38480;&amp;#20844;&amp;#21496;&amp;#32463;&amp;#33829;&amp;#33021;&amp;#21147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