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酒店家具市场深度评估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02;&amp;#24215;&amp;#23478;&amp;#20855;&amp;#24066;&amp;#22330;&amp;#28145;&amp;#24230;&amp;#35780;&amp;#2027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02;&amp;#24215;&amp;#23478;&amp;#20855;&amp;#24066;&amp;#22330;&amp;#28145;&amp;#24230;&amp;#35780;&amp;#2027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202;&amp;#24215;&amp;#23478;&amp;#20855;&amp;#65292;&amp;#26159;&amp;#37202;&amp;#24215;&amp;#24037;&amp;#31243;&amp;#39033;&amp;#30446;&amp;#65292;&amp;#37202;&amp;#24215;&amp;#24037;&amp;#31243;&amp;#39033;&amp;#30446;&amp;#35774;&amp;#35745;&amp;#26102;&amp;#19982;&amp;#23460;&amp;#20869;&amp;#29615;&amp;#22659;&amp;#36827;&amp;#34892;&amp;#30340;&amp;#37197;&amp;#22871;&amp;#35774;&amp;#35745;&amp;#65292;&amp;#38656;&amp;#35201;&amp;#30452;&amp;#25509;&amp;#32771;&amp;#34385;&amp;#23460;&amp;#20869;&amp;#21151;&amp;#33021;&amp;#21644;&amp;#29615;&amp;#22659;&amp;#30340;&amp;#34701;&amp;#27965;&amp;#12290;&amp;#21478;&amp;#22806;&amp;#65292;&amp;#26681;&amp;#25454;&amp;#26143;&amp;#32423;&amp;#35201;&amp;#27714;&amp;#26631;&amp;#20934;&amp;#19981;&amp;#21516;&amp;#65292;&amp;#39118;&amp;#26684;&amp;#35201;&amp;#27714;&amp;#19981;&amp;#21516;&amp;#32780;&amp;#19981;&amp;#21516;&amp;#12290;&amp;#37202;&amp;#24215;&amp;#23478;&amp;#20855;&amp;#19968;&amp;#33324;&amp;#21253;&amp;#25324;&amp;#37202;&amp;#24215;&amp;#23458;&amp;#25151;&amp;#23478;&amp;#20855;&amp;#65292;&amp;#37202;&amp;#24215;&amp;#23458;&amp;#21381;&amp;#23478;&amp;#20855;&amp;#65292;&amp;#37202;&amp;#24215;&amp;#39184;&amp;#21381;&amp;#23478;&amp;#20855;&amp;#65292;&amp;#20844;&amp;#20849;&amp;#31354;&amp;#38388;&amp;#23478;&amp;#20855;&amp;#65292;&amp;#20250;&amp;#35758;&amp;#23478;&amp;#20855;&amp;#31561;&amp;#12290;&amp;#36234;&amp;#26159;&amp;#22823;&amp;#22411;&amp;#30340;&amp;#39640;&amp;#32423;&amp;#37202;&amp;#24215;&amp;#65292;&amp;#25215;&amp;#25285;&amp;#31038;&amp;#20250;&amp;#21151;&amp;#33021;&amp;#30340;&amp;#23478;&amp;#20855;&amp;#31181;&amp;#31867;&amp;#36234;&amp;#22810;&amp;#65292;&amp;#32463;&amp;#27982;&amp;#22411;&amp;#37202;&amp;#24215;&amp;#21151;&amp;#33021;&amp;#36739;&amp;#31616;&amp;#21333;&amp;#65292;&amp;#23478;&amp;#20855;&amp;#31181;&amp;#31867;&amp;#20063;&amp;#30456;&amp;#23545;&amp;#20943;&amp;#23569;&amp;#12290;&amp;#25913;&amp;#38761;&amp;#24320;&amp;#25918;&amp;#20197;&amp;#26469;&amp;#65292;&amp;#26053;&amp;#28216;&amp;#19994;&amp;#36805;&amp;#29467;&amp;#21457;&amp;#23637;&amp;#65292;&amp;#30452;&amp;#25509;&amp;#25512;&amp;#21160;&amp;#20102;&amp;#37202;&amp;#24215;&amp;#24314;&amp;#35774;&amp;#65292;&amp;#38543;&amp;#30528;&amp;#29616;&amp;#20195;&amp;#37202;&amp;#24215;&amp;#21151;&amp;#33021;&amp;#30340;&amp;#19981;&amp;#26029;&amp;#25193;&amp;#23637;&amp;#65292;&amp;#37202;&amp;#24215;&amp;#23478;&amp;#20855;&amp;#35774;&amp;#35745;&amp;#24050;&amp;#32463;&amp;#25104;&amp;#20026;&amp;#29616;&amp;#20195;&amp;#23478;&amp;#20855;&amp;#19994;&amp;#20013;&amp;#30340;&amp;#37325;&amp;#35201;&amp;#23478;&amp;#20855;&amp;#31867;&amp;#22411;&amp;#65292;&amp;#29616;&amp;#20195;&amp;#37202;&amp;#24215;&amp;#23478;&amp;#20855;&amp;#37197;&amp;#22871;&amp;#35774;&amp;#35745;&amp;#26159;&amp;#37202;&amp;#24215;&amp;#35774;&amp;#35745;&amp;#30340;&amp;#37325;&amp;#35201;&amp;#20869;&amp;#23481;&amp;#65292;&amp;#37202;&amp;#24215;&amp;#23478;&amp;#20855;&amp;#20063;&amp;#26159;&amp;#20844;&amp;#20849;&amp;#24314;&amp;#31569;&amp;#31354;&amp;#38388;&amp;#23478;&amp;#20855;&amp;#31181;&amp;#31867;&amp;#26368;&amp;#22810;&amp;#30340;&amp;#12290;&amp;#37202;&amp;#24215;&amp;#23478;&amp;#20855;&amp;#36824;&amp;#21487;&amp;#20998;&amp;#20026;&amp;#27963;&amp;#21160;&amp;#23478;&amp;#20855;&amp;#21644;&amp;#22266;&amp;#23450;&amp;#23478;&amp;#20855;&amp;#20004;&amp;#31867;&amp;#12290;&amp;#20854;&amp;#20013;&amp;#65292;&amp;#27963;&amp;#21160;&amp;#23478;&amp;#20855;&amp;#25351;&amp;#37202;&amp;#24215;&amp;#20869;&amp;#27809;&amp;#26377;&amp;#22266;&amp;#23450;&amp;#22312;&amp;#22681;&amp;#20307;&amp;#12289;&amp;#22320;&amp;#38754;&amp;#30340;&amp;#21487;&amp;#31227;&amp;#21160;&amp;#30340;&amp;#23478;&amp;#20855;&amp;#65292;&amp;#19968;&amp;#33324;&amp;#30001;&amp;#20197;&amp;#19979;&amp;#23478;&amp;#20855;&amp;#26500;&amp;#25104;&amp;#65306;&amp;#37202;&amp;#24215;&amp;#22871;&amp;#24202;&amp;#12289;&amp;#26803;&amp;#22918;&amp;#21488;&amp;#12289;&amp;#24202;&amp;#22836;&amp;#26588;&amp;#12289;&amp;#34892;&amp;#26446;&amp;#26588;&amp;#12289;&amp;#30005;&amp;#35270;&amp;#26588;&amp;#12289;&amp;#34915;&amp;#26588;&amp;#12289;&amp;#20241;&amp;#38386;&amp;#26885;&amp;#12289;&amp;#33590;&amp;#20960;&amp;#31561;&amp;#26500;&amp;#25104;&amp;#12290;&amp;#36817;&amp;#20123;&amp;#24180;&amp;#30001;&amp;#20110;&amp;#28082;&amp;#26230;&amp;#30005;&amp;#35270;&amp;#30340;&amp;#26222;&amp;#21450;&amp;#65292;&amp;#30005;&amp;#35270;&amp;#26588;&amp;#22312;&amp;#39640;&amp;#26723;&amp;#37202;&amp;#24215;&amp;#23458;&amp;#25151;&amp;#20013;&amp;#20986;&amp;#29616;&amp;#30340;&amp;#36234;&amp;#26469;&amp;#36234;&amp;#235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7202;&amp;#24215;&amp;#23478;&amp;#20855;&amp;#24066;&amp;#22330;&amp;#28145;&amp;#24230;&amp;#35780;&amp;#20272;&amp;#19982;&amp;#25237;&amp;#36164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span&gt;&lt;span&gt;&lt;a href="http://www.chinairr.org/report/R04/R0404/201808/02-269316.html"&gt;&amp;#37202;&amp;#24215;&amp;#23478;&amp;#20855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7202;&amp;#24215;&amp;#23478;&amp;#208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02;&amp;#24215;&amp;#23478;&amp;#2085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02;&amp;#24215;&amp;#23478;&amp;#20855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202;&amp;#24215;&amp;#23478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02;&amp;#24215;&amp;#23478;&amp;#20855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02;&amp;#24215;&amp;#23478;&amp;#20855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202;&amp;#24215;&amp;#23478;&amp;#20855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202;&amp;#24215;&amp;#23478;&amp;#20855;&amp;#34892;&amp;#19994;&amp;#29983;&amp;#21629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02;&amp;#24215;&amp;#23478;&amp;#20855;&amp;#34892;&amp;#19994;&amp;#25152;&amp;#22788;&amp;#29983;&amp;#21629;&amp;#21608;&amp;#2639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02;&amp;#24215;&amp;#23478;&amp;#20855;&amp;#20135;&amp;#21697;&amp;#30340;&amp;#35774;&amp;#357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1456; &amp;#37202;&amp;#24215;&amp;#23478;&amp;#2085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280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90;&amp;#30028;&amp;#32463;&amp;#27982;&amp;#22686;&amp;#38271;&amp;#26377;&amp;#26395;&amp;#25913;&amp;#21892;&amp;#21644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5201;&amp;#22269;&amp;#23478;&amp;#21450;&amp;#22320;&amp;#2130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GDP&amp;#1228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621;&amp;#27665;&amp;#28040;&amp;#36153;&amp;#35266;&amp;#24565;&amp;#2164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02;&amp;#24215;&amp;#23478;&amp;#20855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02;&amp;#24215;&amp;#23478;&amp;#20855;&amp;#34892;&amp;#19994;&amp;#30340;&amp;#36136;&amp;#37327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02;&amp;#24215;&amp;#23478;&amp;#20855;&amp;#34892;&amp;#19994;&amp;#30417;&amp;#31649;&amp;#20307;&amp;#21046;&amp;#38656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02;&amp;#24215;&amp;#23478;&amp;#20855;&amp;#34892;&amp;#19994;&amp;#3034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202;&amp;#24215;&amp;#23478;&amp;#20855;&amp;#34892;&amp;#19994;&amp;#30456;&amp;#20851;&amp;#25919;&amp;#3157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2298;&amp;#23478;&amp;#20855;&amp;#21147;&amp;#23398;&amp;#24615;&amp;#33021;&amp;#35797;&amp;#39564;&amp;#12299;&amp;#20110;2014&amp;#24180;5&amp;#26376;&amp;#27491;&amp;#2433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2298;&amp;#26408;&amp;#23478;&amp;#20855;&amp;#20013;&amp;#26377;&amp;#23475;&amp;#29289;&amp;#36136;&amp;#38480;&amp;#37327;&amp;#22269;&amp;#23478;&amp;#26631;&amp;#20934;&amp;#12299;&amp;#65288;&amp;#20462;&amp;#35746;&amp;#65289;&amp;#24050;&amp;#36215;&amp;#33609;&amp;#2343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2298;&amp;#23478;&amp;#20855;&amp;#29615;&amp;#20445;&amp;#26816;&amp;#27979;&amp;#26032;&amp;#26631;&amp;#20934;&amp;#12299;&amp;#20110;2014&amp;#24180;&amp;#39041;&amp;#24067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12298;&amp;#32511;&amp;#33394;&amp;#26495;&amp;#26448;&amp;#37319;&amp;#36141;&amp;#35268;&amp;#33539; &amp;#12299;&amp;#65288;SB/T11012&amp;mdash;2013&amp;#65289;&amp;#27491;&amp;#2433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12298;&amp;#36719;&amp;#20307;&amp;#23478;&amp;#20855;&amp;#24202;&amp;#22443;&amp;#20013;&amp;#26377;&amp;#23475;&amp;#29289;&amp;#36136;&amp;#38480;&amp;#37327;&amp;#12299;&amp;#24050;&amp;#36215;&amp;#33609;&amp;#2343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12298;&amp;#32418;&amp;#26408;&amp;#23478;&amp;#20855;&amp;#36890;&amp;#29992;&amp;#25216;&amp;#26415;&amp;#26465;&amp;#20214;&amp;#12299;&amp;#20110;2013&amp;#24180;2&amp;#26376;1&amp;#26085;&amp;#27491;&amp;#2433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2269;&amp;#20869;&amp;#23478;&amp;#20855;&amp;#20986;&amp;#21475;&amp;#36973;&amp;#36935;&amp;#32654;&amp;#22269;&amp;#12298;&amp;#38647;&amp;#26031;&amp;#27861;&amp;#26696;&amp;#1229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&amp;#12289;&amp;#32654;&amp;#22269;&amp;#12298;&amp;#22797;&amp;#21512;&amp;#26408;&amp;#21046;&amp;#21697;&amp;#30002;&amp;#37275;&amp;#26631;&amp;#20934;&amp;#27861;&amp;#26696;&amp;#12299;2013&amp;#24180;7&amp;#26376;1&amp;#2608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&amp;#12289;&amp;#12298;&amp;#27431;&amp;#30431;&amp;#26408;&amp;#26448;&amp;#21450;&amp;#26408;&amp;#21046;&amp;#21697;&amp;#35268;&amp;#20363;&amp;#21644;&amp;#26032;&amp;#29615;&amp;#20445;&amp;#35774;&amp;#35745;&amp;#25351;&amp;#20196;&amp;#12299;&amp;#20110;2012&amp;#24180;&amp;#27491;&amp;#24335;&amp;#36890;&amp;#368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840;&amp;#29699;&amp;#37202;&amp;#24215;&amp;#23478;&amp;#20855;&amp;#34892;&amp;#19994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840;&amp;#29699;&amp;#37202;&amp;#24215;&amp;#23478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7202;&amp;#24215;&amp;#23478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7202;&amp;#24215;&amp;#23478;&amp;#20855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2806;&amp;#23478;&amp;#20855;&amp;#20225;&amp;#19994;&amp;#22312;&amp;#21326;&amp;#25237;&amp;#36164;&amp;#32463;&amp;#33829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37202;&amp;#24215;&amp;#23478;&amp;#20855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2269;&amp;#23478;&amp;#21644;&amp;#22320;&amp;#21306;&amp;#37202;&amp;#24215;&amp;#23478;&amp;#2085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37202;&amp;#24215;&amp;#23478;&amp;#2085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431;&amp;#27954;&amp;#37202;&amp;#24215;&amp;#23478;&amp;#2085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37202;&amp;#24215;&amp;#23478;&amp;#2085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4;&amp;#20182;&amp;#22269;&amp;#23478;&amp;#37202;&amp;#24215;&amp;#23478;&amp;#2085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7202;&amp;#24215;&amp;#23478;&amp;#2085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7202;&amp;#24215;&amp;#23478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02;&amp;#24215;&amp;#23478;&amp;#20855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0445;&amp;#37202;&amp;#24215;&amp;#23478;&amp;#20855;&amp;#30340;&amp;#30028;&amp;#23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0445;&amp;#37202;&amp;#24215;&amp;#23478;&amp;#20855;&amp;#28145;&amp;#21463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202;&amp;#24215;&amp;#39184;&amp;#26700;&amp;#26885;&amp;#23478;&amp;#20855;&amp;#30340;&amp;#37197;&amp;#2287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202;&amp;#24215;&amp;#39184;&amp;#26700;&amp;#26885;&amp;#22270;&amp;#26696;&amp;#21644;&amp;#33394;&amp;#2442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4335;&amp;#27431;&amp;#24335;&amp;#37202;&amp;#24215;&amp;#23478;&amp;#20855;&amp;#27801;&amp;#21457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3-2017&amp;#24180;&amp;#20013;&amp;#22269;&amp;#37202;&amp;#24215;&amp;#23478;&amp;#20855;&amp;#34892;&amp;#19994;&amp;#21457;&amp;#23637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7202;&amp;#24215;&amp;#23478;&amp;#20855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37202;&amp;#24215;&amp;#23478;&amp;#20855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37202;&amp;#24215;&amp;#23478;&amp;#20855;&amp;#34892;&amp;#19994;&amp;#36127;&amp;#20538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3-2017&amp;#24180;&amp;#20013;&amp;#22269;&amp;#37202;&amp;#24215;&amp;#23478;&amp;#20855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7202;&amp;#24215;&amp;#23478;&amp;#20855;&amp;#34892;&amp;#19994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37202;&amp;#24215;&amp;#23478;&amp;#2085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37202;&amp;#24215;&amp;#23478;&amp;#208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3-2017&lt;/strong&gt;&lt;strong&gt;&amp;#24180;&amp;#20013;&amp;#22269;&amp;#37202;&amp;#24215;&amp;#23478;&amp;#20855;&amp;#34892;&amp;#19994;&amp;#36816;&amp;#33829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3-2017&amp;#24180;&amp;#20013;&amp;#22269;&amp;#37202;&amp;#24215;&amp;#23478;&amp;#20855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202;&amp;#24215;&amp;#23478;&amp;#20855;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3-2017&amp;#24180;&amp;#20013;&amp;#22269;&amp;#37202;&amp;#24215;&amp;#23478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0013;&amp;#22269;&amp;#37202;&amp;#24215;&amp;#23478;&amp;#20855;&amp;#34892;&amp;#19994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0013;&amp;#22269;&amp;#37202;&amp;#24215;&amp;#23478;&amp;#20855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0013;&amp;#22269;&amp;#37202;&amp;#24215;&amp;#23478;&amp;#20855;&amp;#34892;&amp;#19994;&amp;#38144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3-2017&amp;#24180;&amp;#20013;&amp;#22269;&amp;#37202;&amp;#24215;&amp;#23478;&amp;#20855;&amp;#34892;&amp;#19994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3-2017&amp;#24180;&amp;#37202;&amp;#24215;&amp;#23478;&amp;#20855;&amp;#34892;&amp;#19994;&amp;#20027;&amp;#20307;&amp;#31454;&amp;#20105;&amp;#21697;&amp;#2926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3-2017&amp;#24180;&amp;#20013;&amp;#22269;&amp;#37202;&amp;#24215;&amp;#23478;&amp;#2085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0013;&amp;#22269;&amp;#37202;&amp;#24215;&amp;#23478;&amp;#2085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0013;&amp;#22269;&amp;#37202;&amp;#24215;&amp;#23478;&amp;#2085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0013;&amp;#22269;&amp;#37202;&amp;#24215;&amp;#23478;&amp;#2085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3-2017&lt;/strong&gt;&lt;strong&gt;&amp;#24180;&amp;#20013;&amp;#22269;&amp;#37202;&amp;#24215;&amp;#23478;&amp;#20855;&amp;#30456;&amp;#20851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3-2017&amp;#24180;&amp;#20013;&amp;#22269;&amp;#37202;&amp;#24215;&amp;#23478;&amp;#20855;&amp;#34892;&amp;#19994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3-2017&amp;#24180;&amp;#20013;&amp;#22269;&amp;#37202;&amp;#24215;&amp;#23478;&amp;#20855;&amp;#19978;&amp;#2821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19978;&amp;#28216;&amp;#21407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19978;&amp;#28216;&amp;#21407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3-2017&amp;#24180;&amp;#20013;&amp;#22269;&amp;#37202;&amp;#24215;&amp;#23478;&amp;#20855;&amp;#19979;&amp;#2821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5151;&amp;#22320;&amp;#2013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5151;&amp;#22320;&amp;#2013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51;&amp;#22320;&amp;#20135;&amp;#24066;&amp;#22330;&amp;#36208;&amp;#21521;&amp;#23545;&amp;#37202;&amp;#24215;&amp;#23478;&amp;#2085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78;&amp;#23621;&amp;#21644;&amp;#22320;&amp;#20135;&amp;#28145;&amp;#24230;&amp;#21512;&amp;#20316;&amp;#26159;&amp;#22823;&amp;#21183;&amp;#25152;&amp;#36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7202;&amp;#24215;&amp;#23478;&amp;#20855;&amp;#34892;&amp;#19994;&amp;#20851;&amp;#32852;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478;&amp;#20855;&amp;#20116;&amp;#37329;&amp;#37197;&amp;#20214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3478;&amp;#20855;&amp;#20116;&amp;#37329;&amp;#37197;&amp;#20214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5774;&amp;#35745;&amp;#27700;&amp;#24179;&amp;#21644;&amp;#21046;&amp;#36896;&amp;#25216;&amp;#26415;&amp;#20173;&amp;#38656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478;&amp;#20855;&amp;#20116;&amp;#37329;&amp;#37197;&amp;#20214;&amp;#20135;&amp;#19994;&amp;#26377;&amp;#26395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3;&amp;#22269;&amp;#23478;&amp;#20855;&amp;#20116;&amp;#37329;&amp;#37197;&amp;#202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7202;&amp;#24215;&amp;#23478;&amp;#20855;&amp;#35774;&amp;#3574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7202;&amp;#24215;&amp;#23478;&amp;#20855;&amp;#35774;&amp;#35745;&amp;#34892;&amp;#19994;&amp;#20154;&amp;#25165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478;&amp;#23621;&amp;#34892;&amp;#19994;&amp;#25104;&amp;#31435;&amp;#21019;&amp;#26032;&amp;#35774;&amp;#35745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37202;&amp;#24215;&amp;#23478;&amp;#20855;&amp;#34892;&amp;#19994;&amp;#33829;&amp;#38144;&amp;#29615;&amp;#22659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7202;&amp;#24215;&amp;#23478;&amp;#2085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20851;&amp;#2788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7202;&amp;#24215;&amp;#23478;&amp;#20855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02;&amp;#24215;&amp;#23478;&amp;#20855;&amp;#34892;&amp;#19994;&amp;#38656;&amp;#27714;&amp;#22320;&amp;#22495;&amp;#24046;&amp;#2432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02;&amp;#24215;&amp;#23478;&amp;#20855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7202;&amp;#24215;&amp;#23478;&amp;#20855;&amp;#34892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28192;&amp;#36947;&amp;#20173;&amp;#21344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95;&amp;#29702;&amp;#21830;&amp;#12289;&amp;#32463;&amp;#38144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532;&amp;#19977;&amp;#26041;&amp;#21334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258;&amp;#24314;&amp;#28192;&amp;#36947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93;&amp;#32476;&amp;#28192;&amp;#36947;&amp;#25104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637;&amp;#20250;&amp;#20316;&amp;#29992;&amp;#26085;&amp;#28176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4;&amp;#20182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7202;&amp;#24215;&amp;#23478;&amp;#20855;&amp;#34892;&amp;#19994;&amp;#33829;&amp;#38144;&amp;#31574;&amp;#30053;&amp;#21450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7202;&amp;#24215;&amp;#23478;&amp;#2085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641;&amp;#31435;&amp;#29616;&amp;#20195;&amp;#33829;&amp;#38144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4;&amp;#26045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2;&amp;#24378;&amp;#23478;&amp;#20855;&amp;#21697;&amp;#29260;&amp;#30340;&amp;#33829;&amp;#3814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152;&amp;#24378;&amp;#32463;&amp;#38144;&amp;#21830;&amp;#30340;&amp;#28192;&amp;#36947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4;&amp;#26045;&amp;#32511;&amp;#333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7325;&amp;#35270;&amp;#39038;&amp;#23458;&amp;#26381;&amp;#2115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3478;&amp;#20855;&amp;#34892;&amp;#19994;&amp;#21697;&amp;#29260;&amp;#32852;&amp;#3043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852;&amp;#30431;&amp;#33829;&amp;#38144;&amp;#25104;&amp;#28526;&amp;#279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852;&amp;#30431;&amp;#33829;&amp;#38144;&amp;#30340;&amp;#23616;&amp;#3848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852;&amp;#30431;&amp;#33829;&amp;#38144;&amp;#21152;&amp;#36895;&amp;#34892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3478;&amp;#23621;&amp;#34892;&amp;#19994;CBD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39532;&amp;#20975;&amp;#26059;&amp;#23478;&amp;#23621;CBD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7329;&amp;#39532;&amp;#20975;&amp;#26059;&amp;#23478;&amp;#23621;CBD&amp;#36816;&amp;#33829;&amp;#27169;&amp;#24335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9640;&amp;#32858;&amp;#38598;&amp;#12289;&amp;#22823;&amp;#35268;&amp;#27169;&amp;#30340;&amp;#23436;&amp;#25972;&amp;#20135;&amp;#19994;&amp;#381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9977;&amp;#21253;&amp;#31649;&amp;#29702;&amp;#12289;&amp;#19977;&amp;#26435;&amp;#20998;&amp;#31163;&amp;#30340;&amp;#21019;&amp;#26032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321;&amp;#27743;&amp;#20840;&amp;#29699;&amp;#23478;&amp;#23621;CBD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9321;&amp;#27743;&amp;#20840;&amp;#29699;&amp;#23478;&amp;#23621;CBD&amp;#27169;&amp;#24335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9321;&amp;#27743;&amp;#20840;&amp;#29699;&amp;#23478;&amp;#23621;CBD&amp;ldquo;9+N&amp;rdquo;&amp;#30340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9321;&amp;#27743;&amp;#20840;&amp;#29699;&amp;#23478;&amp;#23621;CBD&amp;#25112;&amp;#300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9321;&amp;#27743;&amp;#20840;&amp;#29699;&amp;#23478;&amp;#23621;CBD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9321;&amp;#27743;&amp;#20840;&amp;#29699;&amp;#23478;&amp;#23621;CBD&amp;#25112;&amp;#3005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452;&amp;#23478;&amp;#23478;&amp;#23621;&amp;#32463;&amp;#33829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2;&amp;#23478;&amp;#23478;&amp;#23621;&amp;#30340;&amp;#33829;&amp;#38144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2;&amp;#23478;&amp;#23478;&amp;#23621;&amp;#30340;&amp;#32463;&amp;#33829;&amp;#25112;&amp;#30053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37202;&amp;#24215;&amp;#23478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7202;&amp;#24215;&amp;#23478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7202;&amp;#24215;&amp;#23478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7202;&amp;#24215;&amp;#23478;&amp;#20855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02;&amp;#24215;&amp;#23478;&amp;#20855;&amp;#34892;&amp;#1999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02;&amp;#24215;&amp;#23478;&amp;#20855;&amp;#34892;&amp;#1999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7202;&amp;#24215;&amp;#23478;&amp;#208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02;&amp;#24215;&amp;#23478;&amp;#20855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02;&amp;#24215;&amp;#23478;&amp;#20855;&amp;#34892;&amp;#1999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202;&amp;#24215;&amp;#23478;&amp;#20855;&amp;#34892;&amp;#19994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7202;&amp;#24215;&amp;#23478;&amp;#208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37202;&amp;#24215;&amp;#23478;&amp;#20855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9664;&amp;#27743;&amp;#19977;&amp;#35282;&amp;#27954;&amp;#20135;&amp;#19994;&amp;#21306;&amp;#37202;&amp;#24215;&amp;#23478;&amp;#2085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64;&amp;#19977;&amp;#35282;&amp;#22320;&amp;#21306;&amp;#37202;&amp;#24215;&amp;#23478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64;&amp;#19977;&amp;#35282;&amp;#22320;&amp;#21306;&amp;#37202;&amp;#24215;&amp;#23478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271;&amp;#27743;&amp;#19977;&amp;#35282;&amp;#27954;&amp;#20135;&amp;#19994;&amp;#21306;&amp;#37202;&amp;#24215;&amp;#23478;&amp;#2085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271;&amp;#19977;&amp;#35282;&amp;#22320;&amp;#21306;&amp;#37202;&amp;#24215;&amp;#23478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271;&amp;#19977;&amp;#35282;&amp;#22320;&amp;#21306;&amp;#37202;&amp;#24215;&amp;#23478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615;&amp;#28196;&amp;#28023;&amp;#20135;&amp;#19994;&amp;#21306;&amp;#37202;&amp;#24215;&amp;#23478;&amp;#2085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8196;&amp;#28023;&amp;#22320;&amp;#21306;&amp;#37202;&amp;#24215;&amp;#23478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8196;&amp;#28023;&amp;#22320;&amp;#21306;&amp;#37202;&amp;#24215;&amp;#23478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96;&amp;#21271;&amp;#20135;&amp;#19994;&amp;#21306;&amp;#37202;&amp;#24215;&amp;#23478;&amp;#2085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21271;&amp;#22320;&amp;#21306;&amp;#37202;&amp;#24215;&amp;#23478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6;&amp;#21271;&amp;#22320;&amp;#21306;&amp;#37202;&amp;#24215;&amp;#23478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5199;&amp;#37096;&amp;#20135;&amp;#19994;&amp;#21306;&amp;#37202;&amp;#24215;&amp;#23478;&amp;#2085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199;&amp;#37096;&amp;#22320;&amp;#21306;&amp;#37202;&amp;#24215;&amp;#23478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37096;&amp;#22320;&amp;#21306;&amp;#37202;&amp;#24215;&amp;#23478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30693;&amp;#21517;&amp;#23478;&amp;#20855;&amp;#20135;&amp;#19994;&amp;#38598;&amp;#32676;&amp;#21450;&amp;#21830;&amp;#36152;&amp;#38598;&amp;#32676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0693;&amp;#21517;&amp;#23478;&amp;#20855;&amp;#20135;&amp;#19994;&amp;#38598;&amp;#3267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18;&amp;#26408;&amp;#23478;&amp;#20855;&amp;#29983;&amp;#20135;&amp;#22522;&amp;#22320;&amp;mdash;&amp;#22823;&amp;#28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4;&amp;#26408;&amp;#23478;&amp;#20855;&amp;#20135;&amp;#19994;&amp;#22522;&amp;#22320;&amp;mdash;&amp;#24196;&amp;#27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885;&amp;#19994;&amp;#20043;&amp;#20065;&amp;mdash;&amp;#23433;&amp;#215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700;&amp;#26885;&amp;#20043;&amp;#20065;&amp;mdash;&amp;#234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9;&amp;#23646;&amp;#29627;&amp;#29827;&amp;#23478;&amp;#20855;&amp;#20135;&amp;#19994;&amp;#22522;&amp;#22320;&amp;mdash;&amp;#27827;&amp;#21271;&amp;#32988;&amp;#33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23478;&amp;#20855;&amp;#26448;&amp;#26009;&amp;#20043;&amp;#37117;&amp;mdash;&amp;#40857;&amp;#27743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013;&amp;#22269;&amp;#20256;&amp;#32479;&amp;#23478;&amp;#20855;&amp;#19987;&amp;#19994;&amp;#38215;&amp;mdash;&amp;#22823;&amp;#27743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013;&amp;#22269;&amp;#21476;&amp;#20856;&amp;#23478;&amp;#20855;&amp;#21517;&amp;#38215;&amp;mdash;&amp;#19977;&amp;#20065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7431;&amp;#24335;&amp;#21476;&amp;#20856;&amp;#23478;&amp;#20855;&amp;#29983;&amp;#20135;&amp;#22522;&amp;#22320;&amp;mdash;&amp;#29577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3478;&amp;#20855;&amp;#20986;&amp;#21475;&amp;#37325;&amp;#38215;&amp;mdash;&amp;#22823;&amp;#23725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68;&amp;#12289;&amp;#22609;&amp;#26009;&amp;#23478;&amp;#23621;&amp;#29992;&amp;#21697;&amp;#20986;&amp;#21475;&amp;#22522;&amp;#22320;&amp;mdash;&amp;mdash;&amp;#25581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693;&amp;#21517;&amp;#23478;&amp;#20855;&amp;#21830;&amp;#36152;&amp;#38598;&amp;#3267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478;&amp;#20855;&amp;#21830;&amp;#36152;&amp;#20043;&amp;#37117;&amp;mdash;&amp;#20048;&amp;#20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1;&amp;#26041;&amp;#23478;&amp;#20855;&amp;#21830;&amp;#36152;&amp;#20043;&amp;#37117;&amp;mdash;&amp;#39321;&amp;#27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6;&amp;#37096;&amp;#23478;&amp;#20855;&amp;#21830;&amp;#36152;&amp;#20043;&amp;#37117;&amp;mdash;&amp;#34849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199;&amp;#37096;&amp;#23478;&amp;#20855;&amp;#21830;&amp;#36152;&amp;#20043;&amp;#37117;&amp;mdash;&amp;#27494;&amp;#20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7202;&amp;#24215;&amp;#23478;&amp;#20855;&amp;#34892;&amp;#19994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8145;&amp;#22323;&amp;#24066;&amp;#37329;&amp;#20964;&amp;#20976;&amp;#23478;&amp;#208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191;&amp;#19996;&amp;#38597;&amp;#26575;&amp;#23478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315;&amp;#23665;&amp;#24066;&amp;#39034;&amp;#24503;&amp;#21306;&amp;#31119;&amp;#21033;&amp;#26469;&amp;#37202;&amp;#24215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145;&amp;#22323;&amp;#26223;&amp;#35802;&amp;#32463;&amp;#20856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315;&amp;#23665;&amp;#24066;&amp;#39034;&amp;#24503;&amp;#21306;&amp;#20029;&amp;#28286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6032;&amp;#24605;&amp;#36335;&amp;#37202;&amp;#24215;&amp;#23478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4191;&amp;#24030;&amp;#21326;&amp;#26187;&amp;#37202;&amp;#24215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8145;&amp;#22323;&amp;#24066;&amp;#37329;&amp;#37995;&amp;#3810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30334;&amp;#26198;&amp;#37202;&amp;#24215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0315;&amp;#23665;&amp;#24066;&amp;#39034;&amp;#24503;&amp;#21306;&amp;#32654;&amp;#21270;&amp;#23478;&amp;#3116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37202;&amp;#24215;&amp;#23478;&amp;#20855;&amp;#34892;&amp;#19994;&amp;#21457;&amp;#23637;&amp;#21069;&amp;#26223;&amp;#23637;&amp;#26395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7202;&amp;#24215;&amp;#23478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7202;&amp;#24215;&amp;#23478;&amp;#20855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7202;&amp;#24215;&amp;#23478;&amp;#20855;&amp;#34892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5266;&amp;#36175;&amp;#23478;&amp;#20855;&amp;#22312;&amp;#20844;&amp;#20849;&amp;#21306;&amp;#22495;&amp;#30340;&amp;#33402;&amp;#2641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665;&amp;#26063;&amp;#25991;&amp;#21270;&amp;#20256;&amp;#32479;&amp;#25104;&amp;#20026;&amp;#28363;&amp;#20859;&amp;#23478;&amp;#20855;&amp;#35774;&amp;#35745;&amp;#30340;&amp;#27779;&amp;#223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185;&amp;#23398;&amp;#25216;&amp;#26415;&amp;#30340;&amp;#36827;&amp;#27493;&amp;#21644;&amp;#21457;&amp;#23637;&amp;#20026;&amp;#23478;&amp;#20855;&amp;#35774;&amp;#35745;&amp;#25552;&amp;#20379;&amp;#22362;&amp;#23454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508;&amp;#31181;&amp;#26032;&amp;#26448;&amp;#26009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7202;&amp;#24215;&amp;#23478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7202;&amp;#24215;&amp;#23478;&amp;#20855;&amp;#34892;&amp;#19994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7202;&amp;#24215;&amp;#23478;&amp;#20855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202;&amp;#24215;&amp;#23478;&amp;#20855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7202;&amp;#24215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37202;&amp;#24215;&amp;#23478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8-2024&amp;#24180;&amp;#37202;&amp;#24215;&amp;#23478;&amp;#20855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37202;&amp;#24215;&amp;#23478;&amp;#208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8-2024&amp;#24180;&amp;#37202;&amp;#24215;&amp;#23478;&amp;#20855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7202;&amp;#24215;&amp;#23478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8-2024&amp;#24180;&amp;#37202;&amp;#24215;&amp;#23478;&amp;#20855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37202;&amp;#24215;&amp;#23478;&amp;#20855;&amp;#34892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7202;&amp;#24215;&amp;#23478;&amp;#20855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8-2024&amp;#24180;&amp;#37202;&amp;#24215;&amp;#23478;&amp;#20855;&amp;#34892;&amp;#19994;&amp;#36827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37202;&amp;#24215;&amp;#23478;&amp;#20855;&amp;#34892;&amp;#19994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13;&amp;#22269;&amp;#23478;&amp;#20855;&amp;#24066;&amp;#22330;&amp;#20379;&amp;#38656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0013;&amp;#22269;&amp;#37202;&amp;#24215;&amp;#23478;&amp;#2085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433;&amp;#21709;&amp;#20013;&amp;#22269;&amp;#37202;&amp;#24215;&amp;#23478;&amp;#20855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02;&amp;#24215;&amp;#23478;&amp;#20855;&amp;#34892;&amp;#19994;&amp;#21457;&amp;#23637;&amp;#30340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919;&amp;#31574;&amp;#29615;&amp;#22659;&amp;#33391;&amp;#22909;&amp;#25903;&amp;#25345;&amp;#23478;&amp;#20855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54;&amp;#22343;&amp;#25910;&amp;#20837;&amp;#25552;&amp;#21319;&amp;#21050;&amp;#28608;&amp;#23478;&amp;#2085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478;&amp;#38215;&amp;#21270;&amp;#3034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02;&amp;#24215;&amp;#23478;&amp;#20855;&amp;#34892;&amp;#19994;&amp;#21457;&amp;#23637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202;&amp;#24215;&amp;#23478;&amp;#20855;&amp;#34892;&amp;#19994;&amp;#21457;&amp;#23637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7202;&amp;#24215;&amp;#23478;&amp;#2085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02;&amp;#24215;&amp;#23478;&amp;#20855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02;&amp;#24215;&amp;#23478;&amp;#20855;&amp;#34892;&amp;#19994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7202;&amp;#24215;&amp;#23478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02;&amp;#24215;&amp;#23478;&amp;#20855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02;&amp;#24215;&amp;#23478;&amp;#20855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202;&amp;#24215;&amp;#23478;&amp;#20855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7202;&amp;#24215;&amp;#23478;&amp;#208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5843;&amp;#25511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31649;&amp;#2970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30;&amp;#21153;&amp;#36816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216;&amp;#26415;&amp;#21019;&amp;#2603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774;&amp;#35745;&amp;#20154;&amp;#25165;&amp;#30701;&amp;#3257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lt;/strong&gt;&lt;strong&gt;&amp;#20013;&amp;#22269;&amp;#37202;&amp;#24215;&amp;#23478;&amp;#208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7202;&amp;#24215;&amp;#23478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0449;&amp;#2468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21697;&amp;#25216;&amp;#2641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0013;&amp;#22269;&amp;#37202;&amp;#24215;&amp;#23478;&amp;#20855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02;&amp;#24215;&amp;#23478;&amp;#20855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202;&amp;#24215;&amp;#23478;&amp;#20855;&amp;#34892;&amp;#19994;&amp;#21697;&amp;#29260;&amp;#25112;&amp;#30053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202;&amp;#24215;&amp;#23478;&amp;#20855;&amp;#34892;&amp;#19994;&amp;#20225;&amp;#19994;&amp;#30340;&amp;#25112;&amp;#3005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7202;&amp;#24215;&amp;#23478;&amp;#208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02;&amp;#24215;&amp;#23478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02;&amp;#24215;&amp;#23478;&amp;#20855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19990;&amp;#30028;&amp;#32463;&amp;#27982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19990;&amp;#30028;&amp;#21830;&amp;#21697;&amp;#36152;&amp;#26131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5105;&amp;#22269;&amp;#23621;&amp;#27665;&amp;#28040;&amp;#36153;&amp;#20215;&amp;#26684;&amp;#25351;&amp;#25968;&amp;#65288;CPI&amp;#652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5105;&amp;#22269;&amp;#24037;&amp;#19994;&amp;#21697;&amp;#20986;&amp;#21378;&amp;#20215;&amp;#26684;&amp;#25351;&amp;#25968;&amp;#65288;PPI&amp;#652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5105;&amp;#22269;&amp;#35268;&amp;#27169;&amp;#20197;&amp;#19978;&amp;#24037;&amp;#19994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5105;&amp;#22269;&amp;#20840;&amp;#31038;&amp;#20250;&amp;#22266;&amp;#23450;&amp;#36164;&amp;#20135;&amp;#25237;&amp;#36164;&amp;#23395;&amp;#242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5105;&amp;#22269;&amp;#31038;&amp;#20250;&amp;#28040;&amp;#36153;&amp;#21697;&amp;#38646;&amp;#21806;&amp;#24635;&amp;#39069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5105;&amp;#22269;&amp;#21033;&amp;#29992;&amp;#22806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37202;&amp;#24215;&amp;#23478;&amp;#20855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37202;&amp;#24215;&amp;#23478;&amp;#20855;&amp;#34892;&amp;#19994;&amp;#36164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37202;&amp;#24215;&amp;#23478;&amp;#20855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37202;&amp;#24215;&amp;#23478;&amp;#20855;&amp;#34892;&amp;#19994;&amp;#21033;&amp;#28070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37202;&amp;#24215;&amp;#23478;&amp;#20855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37202;&amp;#24215;&amp;#23478;&amp;#20855;&amp;#34892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37202;&amp;#24215;&amp;#23478;&amp;#20855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37202;&amp;#24215;&amp;#23478;&amp;#20855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7202;&amp;#24215;&amp;#23478;&amp;#20855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7202;&amp;#24215;&amp;#23478;&amp;#20855;&amp;#34892;&amp;#19994;&amp;#21697;&amp;#2926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7202;&amp;#24215;&amp;#23478;&amp;#20855;&amp;#34892;&amp;#19994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7202;&amp;#24215;&amp;#23478;&amp;#20855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7202;&amp;#24215;&amp;#23478;&amp;#20855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7202;&amp;#24215;&amp;#23478;&amp;#2085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7202;&amp;#24215;&amp;#23478;&amp;#208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7202;&amp;#24215;&amp;#23478;&amp;#20855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7202;&amp;#24215;&amp;#23478;&amp;#20855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7202;&amp;#24215;&amp;#23478;&amp;#20855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