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20844;&amp;#20849;&amp;#31354;&amp;#38388;&amp;#23478;&amp;#20855;&amp;#65292;&amp;#20250;&amp;#35758;&amp;#23478;&amp;#20855;&amp;#31561;&amp;#12290;&amp;#36234;&amp;#26159;&amp;#22823;&amp;#22411;&amp;#30340;&amp;#39640;&amp;#32423;&amp;#37202;&amp;#24215;&amp;#65292;&amp;#25215;&amp;#25285;&amp;#31038;&amp;#20250;&amp;#21151;&amp;#33021;&amp;#30340;&amp;#23478;&amp;#20855;&amp;#31181;&amp;#31867;&amp;#36234;&amp;#22810;&amp;#65292;&amp;#32463;&amp;#27982;&amp;#22411;&amp;#37202;&amp;#24215;&amp;#21151;&amp;#33021;&amp;#36739;&amp;#31616;&amp;#21333;&amp;#65292;&amp;#23478;&amp;#20855;&amp;#31181;&amp;#31867;&amp;#20063;&amp;#30456;&amp;#23545;&amp;#20943;&amp;#23569;&amp;#12290;&amp;#25913;&amp;#38761;&amp;#24320;&amp;#25918;&amp;#20197;&amp;#26469;&amp;#65292;&amp;#26053;&amp;#28216;&amp;#19994;&amp;#36805;&amp;#29467;&amp;#21457;&amp;#23637;&amp;#65292;&amp;#30452;&amp;#25509;&amp;#25512;&amp;#21160;&amp;#20102;&amp;#37202;&amp;#24215;&amp;#24314;&amp;#35774;&amp;#65292;&amp;#38543;&amp;#30528;&amp;#29616;&amp;#20195;&amp;#37202;&amp;#24215;&amp;#21151;&amp;#33021;&amp;#30340;&amp;#19981;&amp;#26029;&amp;#25193;&amp;#23637;&amp;#65292;&amp;#37202;&amp;#24215;&amp;#23478;&amp;#20855;&amp;#35774;&amp;#35745;&amp;#24050;&amp;#32463;&amp;#25104;&amp;#20026;&amp;#29616;&amp;#20195;&amp;#23478;&amp;#20855;&amp;#19994;&amp;#20013;&amp;#30340;&amp;#37325;&amp;#35201;&amp;#23478;&amp;#20855;&amp;#31867;&amp;#22411;&amp;#65292;&amp;#29616;&amp;#20195;&amp;#37202;&amp;#24215;&amp;#23478;&amp;#20855;&amp;#37197;&amp;#22871;&amp;#35774;&amp;#35745;&amp;#26159;&amp;#37202;&amp;#24215;&amp;#35774;&amp;#35745;&amp;#30340;&amp;#37325;&amp;#35201;&amp;#20869;&amp;#23481;&amp;#65292;&amp;#37202;&amp;#24215;&amp;#23478;&amp;#20855;&amp;#20063;&amp;#26159;&amp;#20844;&amp;#20849;&amp;#24314;&amp;#31569;&amp;#31354;&amp;#38388;&amp;#23478;&amp;#20855;&amp;#31181;&amp;#31867;&amp;#26368;&amp;#22810;&amp;#30340;&amp;#12290;&amp;#37202;&amp;#24215;&amp;#23478;&amp;#20855;&amp;#36824;&amp;#21487;&amp;#20998;&amp;#20026;&amp;#27963;&amp;#21160;&amp;#23478;&amp;#20855;&amp;#21644;&amp;#22266;&amp;#23450;&amp;#23478;&amp;#20855;&amp;#20004;&amp;#31867;&amp;#12290;&amp;#20854;&amp;#20013;&amp;#65292;&amp;#27963;&amp;#21160;&amp;#23478;&amp;#20855;&amp;#25351;&amp;#37202;&amp;#24215;&amp;#20869;&amp;#27809;&amp;#26377;&amp;#22266;&amp;#23450;&amp;#22312;&amp;#22681;&amp;#20307;&amp;#12289;&amp;#22320;&amp;#38754;&amp;#30340;&amp;#21487;&amp;#31227;&amp;#21160;&amp;#30340;&amp;#23478;&amp;#20855;&amp;#65292;&amp;#19968;&amp;#33324;&amp;#30001;&amp;#20197;&amp;#19979;&amp;#23478;&amp;#20855;&amp;#26500;&amp;#25104;&amp;#65306;&amp;#37202;&amp;#24215;&amp;#22871;&amp;#24202;&amp;#12289;&amp;#26803;&amp;#22918;&amp;#21488;&amp;#12289;&amp;#24202;&amp;#22836;&amp;#26588;&amp;#12289;&amp;#34892;&amp;#26446;&amp;#26588;&amp;#12289;&amp;#30005;&amp;#35270;&amp;#26588;&amp;#12289;&amp;#34915;&amp;#26588;&amp;#12289;&amp;#20241;&amp;#38386;&amp;#26885;&amp;#12289;&amp;#33590;&amp;#20960;&amp;#31561;&amp;#26500;&amp;#25104;&amp;#12290;&amp;#36817;&amp;#20123;&amp;#24180;&amp;#30001;&amp;#20110;&amp;#28082;&amp;#26230;&amp;#30005;&amp;#35270;&amp;#30340;&amp;#26222;&amp;#21450;&amp;#65292;&amp;#30005;&amp;#35270;&amp;#26588;&amp;#22312;&amp;#39640;&amp;#26723;&amp;#37202;&amp;#24215;&amp;#23458;&amp;#25151;&amp;#20013;&amp;#20986;&amp;#29616;&amp;#30340;&amp;#36234;&amp;#26469;&amp;#36234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3478;&amp;#20855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4/R0404/201808/02-269322.html"&gt;&amp;#37202;&amp;#24215;&amp;#23478;&amp;#20855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202;&amp;#24215;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202;&amp;#24215;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202;&amp;#24215;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202;&amp;#24215;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7202;&amp;#24215;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202;&amp;#24215;&amp;#23478;&amp;#2085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202;&amp;#24215;&amp;#23478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7202;&amp;#24215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202;&amp;#24215;&amp;#23478;&amp;#2085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7202;&amp;#24215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7202;&amp;#24215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7202;&amp;#24215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7202;&amp;#24215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7202;&amp;#24215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7202;&amp;#24215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7202;&amp;#2421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7202;&amp;#24215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7202;&amp;#2421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7202;&amp;#24215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7202;&amp;#24215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7202;&amp;#24215;&amp;#23478;&amp;#2085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7202;&amp;#24215;&amp;#23478;&amp;#2085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7202;&amp;#24215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7202;&amp;#24215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7202;&amp;#24215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7202;&amp;#24215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7202;&amp;#24215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7202;&amp;#24215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7202;&amp;#24215;&amp;#23478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7202;&amp;#24215;&amp;#23478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4215;&amp;#23478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02;&amp;#24215;&amp;#23478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7202;&amp;#24215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7202;&amp;#24215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7202;&amp;#24215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7202;&amp;#24215;&amp;#23478;&amp;#2085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202;&amp;#24215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202;&amp;#24215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202;&amp;#24215;&amp;#23478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202;&amp;#24215;&amp;#23478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7202;&amp;#24215;&amp;#23478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7202;&amp;#24215;&amp;#23478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7202;&amp;#24215;&amp;#23478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7202;&amp;#24215;&amp;#23478;&amp;#2085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7202;&amp;#24215;&amp;#23478;&amp;#2085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7202;&amp;#24215;&amp;#23478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7202;&amp;#24215;&amp;#23478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7202;&amp;#24215;&amp;#23478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7202;&amp;#24215;&amp;#23478;&amp;#2085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7202;&amp;#24215;&amp;#23478;&amp;#2085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7202;&amp;#24215;&amp;#23478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7202;&amp;#24215;&amp;#23478;&amp;#208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7202;&amp;#24215;&amp;#23478;&amp;#2085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7202;&amp;#24215;&amp;#23478;&amp;#2085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7202;&amp;#24215;&amp;#23478;&amp;#2085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7202;&amp;#24215;&amp;#23478;&amp;#2085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7202;&amp;#24215;&amp;#23478;&amp;#2085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7202;&amp;#24215;&amp;#23478;&amp;#2085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7202;&amp;#24215;&amp;#23478;&amp;#2085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7202;&amp;#24215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7202;&amp;#24215;&amp;#23478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37202;&amp;#24215;&amp;#23478;&amp;#2085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7.1&lt;/strong&gt;&lt;strong&gt;&amp;#20013;&amp;#22269;&amp;#37202;&amp;#24215;&amp;#23478;&amp;#208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7202;&amp;#24215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4215;&amp;#23478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02;&amp;#24215;&amp;#23478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202;&amp;#24215;&amp;#23478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4215;&amp;#23478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7202;&amp;#24215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7202;&amp;#24215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7202;&amp;#24215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7202;&amp;#24215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3478;&amp;#2085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3478;&amp;#2085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7202;&amp;#24215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3478;&amp;#2085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3478;&amp;#2085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202;&amp;#24215;&amp;#23478;&amp;#2085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202;&amp;#24215;&amp;#23478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7202;&amp;#24215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7202;&amp;#24215;&amp;#23478;&amp;#20855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37202;&amp;#24215;&amp;#23478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202;&amp;#24215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7202;&amp;#24215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202;&amp;#24215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7202;&amp;#24215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7202;&amp;#2421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7202;&amp;#24215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7202;&amp;#24215;&amp;#23478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7202;&amp;#24215;&amp;#23478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7202;&amp;#24215;&amp;#23478;&amp;#2085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7202;&amp;#24215;&amp;#23478;&amp;#2085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7202;&amp;#24215;&amp;#23478;&amp;#2085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7202;&amp;#24215;&amp;#23478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7202;&amp;#24215;&amp;#23478;&amp;#2085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7202;&amp;#24215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7202;&amp;#24215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202;&amp;#24215;&amp;#23478;&amp;#2085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202;&amp;#24215;&amp;#23478;&amp;#2085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202;&amp;#24215;&amp;#23478;&amp;#2085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7202;&amp;#24215;&amp;#23478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7202;&amp;#24215;&amp;#23478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7202;&amp;#24215;&amp;#23478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7202;&amp;#24215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7202;&amp;#24215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7202;&amp;#24215;&amp;#23478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7202;&amp;#24215;&amp;#23478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7202;&amp;#24215;&amp;#23478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7202;&amp;#24215;&amp;#23478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7202;&amp;#24215;&amp;#23478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7202;&amp;#24215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7202;&amp;#24215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7202;&amp;#24215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7202;&amp;#24215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7202;&amp;#24215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7202;&amp;#24215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7202;&amp;#24215;&amp;#23478;&amp;#2085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202;&amp;#24215;&amp;#23478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202;&amp;#24215;&amp;#23478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202;&amp;#24215;&amp;#23478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202;&amp;#24215;&amp;#23478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202;&amp;#24215;&amp;#23478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202;&amp;#24215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23478;&amp;#2085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3478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