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红木家具行业市场分析与投资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2418;&amp;#26408;&amp;#23478;&amp;#20855;&amp;#34892;&amp;#19994;&amp;#24066;&amp;#22330;&amp;#20998;&amp;#26512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2418;&amp;#26408;&amp;#23478;&amp;#20855;&amp;#34892;&amp;#19994;&amp;#24066;&amp;#22330;&amp;#20998;&amp;#26512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2418;&amp;#26408;&amp;#23478;&amp;#20855;&amp;#26159;&amp;#25351;&amp;#29992;&amp;#37240;&amp;#26525;&amp;#12289;&amp;#33457;&amp;#26792;&amp;#26408;&amp;#31561;&amp;#21476;&amp;#20856;&amp;#32418;&amp;#26408;&amp;#21046;&amp;#25104;&amp;#30340;&amp;#23478;&amp;#20855;&amp;#65292;&amp;#26159;&amp;#26126;&amp;#28165;&amp;#20197;&amp;#26469;&amp;#23545;&amp;#31232;&amp;#26377;&amp;#30828;&amp;#26408;&amp;#20248;&amp;#36136;&amp;#23478;&amp;#20855;&amp;#30340;&amp;#32479;&amp;#31216;&amp;#12290;&amp;#20013;&amp;#22269;&amp;#20256;&amp;#32479;&amp;#21476;&amp;#20856;&amp;#32418;&amp;#26408;&amp;#23478;&amp;#20855;&amp;#27969;&amp;#27966;&amp;#20013;&amp;#65292;&amp;#20027;&amp;#35201;&amp;#26377;&amp;#20140;&amp;#20316;&amp;#12289;&amp;#33487;&amp;#20316;&amp;#12289;&amp;#19996;&amp;#20316;&amp;#12289;&amp;#39053;&amp;#20316;&amp;#31561;&amp;#12290;&amp;#20140;&amp;#20316;&amp;#21382;&amp;#21490;&amp;#19978;&amp;#26159;&amp;#24481;&amp;#21046;&amp;#12289;&amp;#24481;&amp;#29992;&amp;#30340;&amp;ldquo;&amp;#23448;&amp;#31377;&amp;rdquo;&amp;#12290;&amp;#32780;&amp;#19996;&amp;#38451;&amp;#34987;&amp;#35465;&amp;#20026;&amp;#30334;&amp;#24037;&amp;#20043;&amp;#20065;&amp;#65292;&amp;#26408;&amp;#38613;&amp;#25216;&amp;#33402;&amp;#23588;&amp;#20854;&amp;#20986;&amp;#20247;&amp;#65292;&amp;#22312;&amp;#20840;&amp;#22269;&amp;#30340;&amp;#32418;&amp;#26408;&amp;#23478;&amp;#20855;&amp;#24066;&amp;#22330;&amp;#19978;&amp;#65292;&amp;#21344;&amp;#26377;&amp;#20030;&amp;#36275;&amp;#36731;&amp;#37325;&amp;#30340;&amp;#22320;&amp;#2030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013;&amp;#22269;&amp;#32418;&amp;#26408;&amp;#23478;&amp;#20855;&amp;#21313;&amp;#22823;&amp;#21697;&amp;#29260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207;&amp;#210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44;&amp;#21496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4180;&amp;#3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4180;&amp;#24180;&amp;#32418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51;&amp;#32852;&amp;#20026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31077;&amp;#21033;&amp;#24037;&amp;#33402;&amp;#20642;&amp;#2046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654;&amp;#32852;MEILUEN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654;&amp;#32852;&amp;#23478;&amp;#3116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126;&amp;#22530;&amp;#32418;&amp;#264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8451;&amp;#24066;&amp;#26126;&amp;#22530;&amp;#32418;&amp;#26408;&amp;#23478;&amp;#2046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7;&amp;#311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30465;&amp;#19977;&amp;#31119;&amp;#21476;&amp;#20856;&amp;#23478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20013;&amp;#21476;&amp;#208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23665;&amp;#20013;&amp;#21476;&amp;#20856;&amp;#24037;&amp;#33402;&amp;#23478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03;&amp;#20136;&amp;#21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20803;&amp;#20136;&amp;#21033;&amp;#30828;&amp;#26408;&amp;#23478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02;&amp;#23562;&amp;#367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3402;&amp;#23562;&amp;#36713;&amp;#32418;&amp;#26408;&amp;#23478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769;&amp;#21608;&amp;#32418;&amp;#264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2769;&amp;#21608;&amp;#32418;&amp;#26408;&amp;#23478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7;&amp;#40718;&amp;#27264;midita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19996;&amp;#21326;&amp;#39042;&amp;#23478;&amp;#20855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7880;&amp;#65306;&amp;#20197;&amp;#19978;&amp;#25490;&amp;#21517;&amp;#19981;&amp;#20998;&amp;#20808;&amp;#215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7&lt;/strong&gt;&lt;strong&gt;&amp;#24180;&amp;#20013;&amp;#22269;&amp;#21351;&amp;#23460;&amp;#29992;&amp;#32418;&amp;#26408;&amp;#23478;&amp;#20855;&amp;#65288;94035010&lt;/strong&gt;&lt;strong&gt;&amp;#65289;&amp;#36827;&amp;#20986;&amp;#21475;&amp;#25968;&amp;#25454;&amp;#32479;&amp;#35745;&amp;#3492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65288;&amp;#20214;&amp;#12289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65288;&amp;#20214;&amp;#12289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3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7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4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8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9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8023;&amp;#20851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7&lt;/strong&gt;&lt;strong&gt;&amp;#24180;&amp;#20013;&amp;#22269;&amp;#20854;&amp;#20182;&amp;#32418;&amp;#26408;&amp;#23478;&amp;#20855;&amp;#65288;94036010&lt;/strong&gt;&lt;strong&gt;&amp;#65289;&amp;#36827;&amp;#20986;&amp;#21475;&amp;#25968;&amp;#25454;&amp;#32479;&amp;#35745;&amp;#3492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65288;&amp;#20214;&amp;#12289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65288;&amp;#20214;&amp;#12289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9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6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3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9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2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6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6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6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2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5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8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3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53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6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8023;&amp;#20851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2418;&amp;#26408;&amp;#23478;&amp;#20855;&amp;#34892;&amp;#19994;&amp;#24066;&amp;#22330;&amp;#20998;&amp;#26512;&amp;#19982;&amp;#25237;&amp;#36164;&amp;#21069;&amp;#2622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 &lt;/strong&gt;&lt;strong&gt;&amp;#19968;&amp;#31456;&lt;span&gt;&lt;span&gt;&lt;a href="http://www.chinairr.org/report/R04/R0404/201808/02-269329.html"&gt;&amp;#32418;&amp;#26408;&amp;#23478;&amp;#20855;&lt;/a&gt;&lt;/span&gt;&lt;/span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32418;&amp;#26408;&amp;#23478;&amp;#20855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32418;&amp;#26408;&amp;#23478;&amp;#20855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2418;&amp;#26408;&amp;#23478;&amp;#20855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32418;&amp;#26408;&amp;#23478;&amp;#20855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418;&amp;#26408;&amp;#23478;&amp;#20855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6368;&amp;#36817;3-5&amp;#24180;&amp;#20013;&amp;#22269;&amp;#32418;&amp;#26408;&amp;#23478;&amp;#20855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&lt;/strong&gt;&lt;strong&gt;&amp;#32418;&amp;#26408;&amp;#23478;&amp;#20855;&amp;#34892;&amp;#19994;&amp;#36816;&amp;#34892;&amp;#29615;&amp;#22659;&amp;#65288;PEST&lt;/strong&gt;&lt;strong&gt;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32418;&amp;#26408;&amp;#23478;&amp;#20855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32418;&amp;#26408;&amp;#23478;&amp;#20855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32418;&amp;#26408;&amp;#23478;&amp;#20855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2418;&amp;#26408;&amp;#23478;&amp;#20855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32418;&amp;#26408;&amp;#23478;&amp;#20855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32418;&amp;#26408;&amp;#23478;&amp;#20855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32418;&amp;#26408;&amp;#23478;&amp;#20855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32418;&amp;#26408;&amp;#23478;&amp;#20855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&lt;/strong&gt;&lt;strong&gt;&amp;#25105;&amp;#22269;&amp;#32418;&amp;#26408;&amp;#23478;&amp;#20855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5105;&amp;#22269;&amp;#32418;&amp;#26408;&amp;#23478;&amp;#20855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5105;&amp;#22269;&amp;#32418;&amp;#26408;&amp;#23478;&amp;#20855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5105;&amp;#22269;&amp;#32418;&amp;#26408;&amp;#23478;&amp;#20855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5105;&amp;#22269;&amp;#32418;&amp;#26408;&amp;#23478;&amp;#20855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7&amp;#24180;&amp;#32418;&amp;#26408;&amp;#23478;&amp;#2085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4-2017&amp;#24180;&amp;#25105;&amp;#22269;&amp;#32418;&amp;#26408;&amp;#23478;&amp;#2085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7&amp;#24180;&amp;#25105;&amp;#22269;&amp;#32418;&amp;#26408;&amp;#23478;&amp;#2085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2017&amp;#24180;&amp;#20013;&amp;#22269;&amp;#32418;&amp;#26408;&amp;#23478;&amp;#20855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2017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32418;&amp;#26408;&amp;#23478;&amp;#20855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2014-2017&amp;#24180;&amp;#32418;&amp;#26408;&amp;#23478;&amp;#20855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7&lt;/strong&gt;&lt;strong&gt;&amp;#24180;&amp;#20013;&amp;#22269;&amp;#21351;&amp;#23460;&amp;#29992;&amp;#32418;&amp;#26408;&amp;#23478;&amp;#20855;&amp;#65288;94035010&lt;/strong&gt;&lt;strong&gt;&amp;#65289;&amp;#36827;&amp;#20986;&amp;#21475;&amp;#24179;&amp;#22343;&amp;#21333;&amp;#202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24179;&amp;#22343;&amp;#20215;&amp;#26684;&amp;#65288;&amp;#32654;&amp;#20803;/&amp;#2021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24179;&amp;#22343;&amp;#20215;&amp;#26684;&amp;#65288;&amp;#32654;&amp;#20803;/&amp;#2021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3.7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1.6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8.3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6.5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4.5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16.0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5.2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4.7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1.5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7.5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.9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4.5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8023;&amp;#20851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24433;&amp;#21709;&amp;#32418;&amp;#26408;&amp;#23478;&amp;#20855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2018-2024&amp;#24180;&amp;#32418;&amp;#26408;&amp;#23478;&amp;#20855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20027;&amp;#35201;&amp;#32418;&amp;#26408;&amp;#23478;&amp;#20855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&lt;/strong&gt;&lt;strong&gt;&amp;#25105;&amp;#22269;&amp;#32418;&amp;#26408;&amp;#23478;&amp;#20855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4-2017&amp;#24180;&amp;#20013;&amp;#22269;&amp;#32418;&amp;#26408;&amp;#23478;&amp;#20855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4-2017&amp;#24180;&amp;#20013;&amp;#22269;&amp;#32418;&amp;#26408;&amp;#23478;&amp;#2085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5105;&amp;#22269;&amp;#32418;&amp;#26408;&amp;#23478;&amp;#20855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5105;&amp;#22269;&amp;#32418;&amp;#26408;&amp;#23478;&amp;#20855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5105;&amp;#22269;&amp;#32418;&amp;#26408;&amp;#23478;&amp;#20855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4-2017&amp;#24180;&amp;#20013;&amp;#22269;&amp;#32418;&amp;#26408;&amp;#23478;&amp;#20855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&lt;/strong&gt;&lt;strong&gt;&amp;#25105;&amp;#22269;&amp;#32418;&amp;#26408;&amp;#23478;&amp;#20855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32418;&amp;#26408;&amp;#23478;&amp;#20855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4-2017&amp;#24180;&amp;#32418;&amp;#26408;&amp;#23478;&amp;#20855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8-2024&amp;#24180;&amp;#32418;&amp;#26408;&amp;#23478;&amp;#20855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32418;&amp;#26408;&amp;#23478;&amp;#20855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4-2017&amp;#24180;&amp;#25105;&amp;#22269;&amp;#32418;&amp;#26408;&amp;#23478;&amp;#20855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32418;&amp;#26408;&amp;#23478;&amp;#20855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32418;&amp;#26408;&amp;#23478;&amp;#20855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32418;&amp;#26408;&amp;#23478;&amp;#20855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32418;&amp;#26408;&amp;#23478;&amp;#20855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32418;&amp;#26408;&amp;#23478;&amp;#20855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418;&amp;#26408;&amp;#23478;&amp;#20855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418;&amp;#26408;&amp;#23478;&amp;#20855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8-2024&amp;#24180;&amp;#32418;&amp;#26408;&amp;#23478;&amp;#20855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-2024&amp;#24180;&amp;#32418;&amp;#26408;&amp;#23478;&amp;#20855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-2024&amp;#24180;&amp;#32418;&amp;#26408;&amp;#23478;&amp;#20855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37325;&amp;#28857;&amp;#34892;&amp;#19994;&amp;#32418;&amp;#26408;&amp;#23478;&amp;#20855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&lt;/strong&gt;&lt;strong&gt;&amp;#32418;&amp;#26408;&amp;#23478;&amp;#20855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32418;&amp;#26408;&amp;#23478;&amp;#20855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4066;&amp;#22330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39046; 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32418;&amp;#26408;&amp;#23478;&amp;#20855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32418;&amp;#26408;&amp;#23478;&amp;#20855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&lt;/strong&gt;&lt;strong&gt;&amp;#25105;&amp;#22269;&amp;#32418;&amp;#26408;&amp;#23478;&amp;#20855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32418;&amp;#26408;&amp;#23478;&amp;#20855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32418;&amp;#26408;&amp;#23478;&amp;#20855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32418;&amp;#26408;&amp;#23478;&amp;#20855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2017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2018-2024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9978;&amp;#28216;&amp;#20379;&amp;#32473;&amp;#23545;&amp;#32418;&amp;#26408;&amp;#23478;&amp;#2085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32418;&amp;#26408;&amp;#23478;&amp;#20855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32418;&amp;#26408;&amp;#23478;&amp;#20855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7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2018-2024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9979;&amp;#28216;&amp;#38656;&amp;#27714;&amp;#23545;&amp;#32418;&amp;#26408;&amp;#23478;&amp;#2085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&lt;/strong&gt;&lt;strong&gt;&amp;#25105;&amp;#22269;&amp;#32418;&amp;#26408;&amp;#23478;&amp;#20855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32418;&amp;#26408;&amp;#23478;&amp;#20855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1508;&amp;#31867;&amp;#28192;&amp;#36947;&amp;#23545;&amp;#32418;&amp;#26408;&amp;#23478;&amp;#2085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0027;&amp;#35201;&amp;#32418;&amp;#26408;&amp;#23478;&amp;#20855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32418;&amp;#26408;&amp;#23478;&amp;#20855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32418;&amp;#26408;&amp;#23478;&amp;#20855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0013;&amp;#22269;&amp;#32418;&amp;#26408;&amp;#23478;&amp;#20855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32418;&amp;#26408;&amp;#23478;&amp;#20855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32418;&amp;#26408;&amp;#23478;&amp;#20855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&lt;/strong&gt;&lt;strong&gt;&amp;#25105;&amp;#22269;&amp;#32418;&amp;#26408;&amp;#23478;&amp;#20855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32418;&amp;#26408;&amp;#23478;&amp;#20855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32418;&amp;#26408;&amp;#23478;&amp;#20855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32418;&amp;#26408;&amp;#23478;&amp;#20855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32418;&amp;#26408;&amp;#23478;&amp;#20855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32418;&amp;#26408;&amp;#23478;&amp;#20855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32418;&amp;#26408;&amp;#23478;&amp;#20855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2418;&amp;#26408;&amp;#23478;&amp;#20855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418;&amp;#26408;&amp;#23478;&amp;#20855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418;&amp;#26408;&amp;#23478;&amp;#20855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013;&amp;#22269;&amp;#32418;&amp;#26408;&amp;#23478;&amp;#20855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32418;&amp;#26408;&amp;#23478;&amp;#20855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32418;&amp;#26408;&amp;#23478;&amp;#20855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32418;&amp;#26408;&amp;#23478;&amp;#20855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32418;&amp;#26408;&amp;#23478;&amp;#20855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&lt;/strong&gt;&lt;strong&gt;&amp;#32418;&amp;#26408;&amp;#23478;&amp;#20855;&amp;#34892;&amp;#19994;&amp;#39046; &lt;/strong&gt;&lt;strong&gt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 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2018-2024&lt;/strong&gt;&lt;strong&gt;&amp;#24180;&amp;#32418;&amp;#26408;&amp;#23478;&amp;#20855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8-2024&amp;#24180;&amp;#32418;&amp;#26408;&amp;#23478;&amp;#20855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8-2024&amp;#24180;&amp;#32418;&amp;#26408;&amp;#23478;&amp;#20855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8-2024&amp;#24180;&amp;#32418;&amp;#26408;&amp;#23478;&amp;#20855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8-2024&amp;#24180;&amp;#32418;&amp;#26408;&amp;#23478;&amp;#20855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8-2024&amp;#24180;&amp;#32418;&amp;#26408;&amp;#23478;&amp;#20855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8-2024&amp;#24180;&amp;#32418;&amp;#26408;&amp;#23478;&amp;#20855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8-2024&amp;#24180;&amp;#32418;&amp;#26408;&amp;#23478;&amp;#20855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8-2024&amp;#24180;&amp;#20013;&amp;#22269;&amp;#32418;&amp;#26408;&amp;#23478;&amp;#20855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8-2024&amp;#24180;&amp;#20013;&amp;#22269;&amp;#32418;&amp;#26408;&amp;#23478;&amp;#20855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8-2024&amp;#24180;&amp;#20013;&amp;#22269;&amp;#32418;&amp;#26408;&amp;#23478;&amp;#20855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8-2024&amp;#24180;&amp;#20013;&amp;#22269;&amp;#32418;&amp;#26408;&amp;#23478;&amp;#20855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2018-2024&lt;/strong&gt;&lt;strong&gt;&amp;#24180;&amp;#32418;&amp;#26408;&amp;#23478;&amp;#20855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32418;&amp;#26408;&amp;#23478;&amp;#20855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8-2024&amp;#24180;&amp;#32418;&amp;#26408;&amp;#23478;&amp;#20855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8-2024&amp;#24180;&amp;#32418;&amp;#26408;&amp;#23478;&amp;#20855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77;&amp;#31456;&lt;/strong&gt;&lt;strong&gt;&amp;#32418;&amp;#26408;&amp;#23478;&amp;#20855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32418;&amp;#26408;&amp;#23478;&amp;#20855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3545;&amp;#25105;&amp;#22269;&amp;#32418;&amp;#26408;&amp;#23478;&amp;#20855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32418;&amp;#26408;&amp;#23478;&amp;#20855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32418;&amp;#26408;&amp;#23478;&amp;#20855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32418;&amp;#26408;&amp;#23478;&amp;#20855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5105;&amp;#22269;&amp;#32418;&amp;#26408;&amp;#23478;&amp;#20855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&amp;#32418;&amp;#26408;&amp;#23478;&amp;#20855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32418;&amp;#26408;&amp;#23478;&amp;#20855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32418;&amp;#26408;&amp;#23478;&amp;#20855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32418;&amp;#26408;&amp;#23478;&amp;#20855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2235;&amp;#31456;&lt;/strong&gt;&lt;strong&gt;&amp;#30740;&amp;#31350;&amp;#32467;&amp;#35770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32418;&amp;#26408;&amp;#23478;&amp;#20855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32418;&amp;#26408;&amp;#23478;&amp;#20855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32418;&amp;#26408;&amp;#23478;&amp;#20855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32418;&amp;#26408;&amp;#23478;&amp;#20855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32418;&amp;#26408;&amp;#23478;&amp;#20855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4-2017&amp;#24180;&amp;#20840;&amp;#29699;&amp;#32418;&amp;#26408;&amp;#23478;&amp;#2085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4-2017&amp;#24180;&amp;#20013;&amp;#22269;&amp;#32418;&amp;#26408;&amp;#23478;&amp;#2085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4-2017&amp;#24180;&amp;#32418;&amp;#26408;&amp;#23478;&amp;#20855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4-2017&amp;#24180;&amp;#20013;&amp;#22269;&amp;#32418;&amp;#26408;&amp;#23478;&amp;#20855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4-2017&amp;#24180;&amp;#32418;&amp;#26408;&amp;#23478;&amp;#20855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4-2017&amp;#24180;&amp;#32418;&amp;#26408;&amp;#23478;&amp;#20855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4-2017&amp;#24180;&amp;#32418;&amp;#26408;&amp;#23478;&amp;#20855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4-2017&amp;#24180;&amp;#32418;&amp;#26408;&amp;#23478;&amp;#20855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4-2017&amp;#24180;&amp;#32418;&amp;#26408;&amp;#23478;&amp;#20855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4-2017&amp;#24180;&amp;#32418;&amp;#26408;&amp;#23478;&amp;#20855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4-2017&amp;#24180;&amp;#32418;&amp;#26408;&amp;#23478;&amp;#20855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4-2017&amp;#24180;&amp;#32418;&amp;#26408;&amp;#23478;&amp;#20855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4-2017&amp;#24180;&amp;#32418;&amp;#26408;&amp;#23478;&amp;#20855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4-2017&amp;#24180;&amp;#32418;&amp;#26408;&amp;#23478;&amp;#20855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4-2017&amp;#24180;&amp;#32418;&amp;#26408;&amp;#23478;&amp;#20855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4-2017&amp;#24180;&amp;#32418;&amp;#26408;&amp;#23478;&amp;#20855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4-2017&amp;#24180;&amp;#32418;&amp;#26408;&amp;#23478;&amp;#20855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4-2017&amp;#24180;&amp;#32418;&amp;#26408;&amp;#23478;&amp;#20855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4-2017&amp;#24180;&amp;#32418;&amp;#26408;&amp;#23478;&amp;#20855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4-2017&amp;#24180;&amp;#32418;&amp;#26408;&amp;#23478;&amp;#20855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4-2017&amp;#24180;&amp;#32418;&amp;#26408;&amp;#23478;&amp;#20855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