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涂膜机产业园区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34;&amp;#33180;&amp;#26426;&amp;#20135;&amp;#19994;&amp;#22253;&amp;#21306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34;&amp;#33180;&amp;#26426;&amp;#20135;&amp;#19994;&amp;#22253;&amp;#21306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13/R1304/201807/13-267245.html"&gt;&lt;span&gt;&lt;span&gt;&amp;#20135;&amp;#19994;&amp;#22253;&amp;#21306;&lt;/span&gt;&lt;/span&gt;&lt;/a&gt;&lt;/u&gt;&lt;/strong&gt;&lt;strong&gt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8034;&amp;#33180;&amp;#26426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33180;&amp;#26426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3180;&amp;#26426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3180;&amp;#26426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33180;&amp;#26426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33180;&amp;#26426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34;&amp;#33180;&amp;#26426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34;&amp;#33180;&amp;#26426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33180;&amp;#26426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33180;&amp;#26426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8034;&amp;#33180;&amp;#26426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3180;&amp;#26426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3180;&amp;#26426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33180;&amp;#26426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3180;&amp;#26426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3180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33180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3180;&amp;#26426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3180;&amp;#26426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33180;&amp;#26426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33180;&amp;#26426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3180;&amp;#26426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3180;&amp;#26426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33180;&amp;#26426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33180;&amp;#26426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8034;&amp;#33180;&amp;#26426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33180;&amp;#26426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3180;&amp;#26426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3180;&amp;#26426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33180;&amp;#2642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33180;&amp;#26426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34;&amp;#33180;&amp;#26426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8034;&amp;#33180;&amp;#26426;&amp;#20135;&amp;#19994;&amp;#22253;&amp;#21306;&amp;#20849;&amp;#20139;&amp;#36164;&amp;#2830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8034;&amp;#33180;&amp;#26426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8034;&amp;#33180;&amp;#26426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8034;&amp;#33180;&amp;#26426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8034;&amp;#33180;&amp;#26426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8034;&amp;#33180;&amp;#26426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33180;&amp;#26426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34;&amp;#33180;&amp;#26426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33180;&amp;#26426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33180;&amp;#26426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34;&amp;#33180;&amp;#26426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33180;&amp;#26426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8034;&amp;#33180;&amp;#26426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034;&amp;#33180;&amp;#26426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34;&amp;#33180;&amp;#26426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34;&amp;#33180;&amp;#26426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3180;&amp;#26426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3180;&amp;#26426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33180;&amp;#26426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34;&amp;#33180;&amp;#26426;&amp;#20135;&amp;#19994;&amp;#22253;&amp;#21306;&amp;#21457;&amp;#23637;&amp;#35774;&amp;#35745;&amp;#32508;&amp;#21512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3180;&amp;#26426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3180;&amp;#26426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3180;&amp;#26426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33180;&amp;#26426;&amp;#20135;&amp;#19994;&amp;#22253;&amp;#21306;&amp;#25237;&amp;#36164;&amp;#21457;&amp;#2363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34;&amp;#33180;&amp;#26426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34;&amp;#33180;&amp;#26426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