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摩托车座垫底板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705;&amp;#25176;&amp;#36710;&amp;#24231;&amp;#22443;&amp;#24213;&amp;#26495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705;&amp;#25176;&amp;#36710;&amp;#24231;&amp;#22443;&amp;#24213;&amp;#26495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1/R1104/201803/28-256726.html"&gt;&lt;span&gt;&lt;span&gt;&amp;#25705;&amp;#25176;&amp;#36710;&lt;/span&gt;&lt;/span&gt;&lt;/a&gt;&lt;/u&gt;&lt;/strong&gt;&lt;strong&gt;&amp;#24231;&amp;#22443;&amp;#24213;&amp;#26495;&amp;#20135;&amp;#21697;&amp;#27010;&amp;#36848; - 17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 - 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 - 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705;&amp;#25176;&amp;#36710;&amp;#24231;&amp;#22443;&amp;#24213;&amp;#26495;&amp;#24066;&amp;#22330;&amp;#29305;&amp;#28857;&amp;#20998;&amp;#26512; - 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 - 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 - 1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 - 1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 - 1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9305;&amp;#24449;&amp;#20998;&amp;#26512; - 19 &amp;n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705;&amp;#25176;&amp;#36710;&amp;#24231;&amp;#22443;&amp;#24213;&amp;#26495;&amp;#34892;&amp;#19994;&amp;#29615;&amp;#22659;&amp;#20998;&amp;#26512; - 21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1457;&amp;#23637;&amp;#29615;&amp;#22659;&amp;#20998;&amp;#26512; - 2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- 2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 - 2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 - 2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 - 2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39;&amp;#35266;&amp;#32463;&amp;#27982;&amp;#21457;&amp;#23637;&amp;#39044;&amp;#27979; - 2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705;&amp;#25176;&amp;#36710;&amp;#24231;&amp;#22443;&amp;#24213;&amp;#26495;&amp;#34892;&amp;#19994;&amp;#25919;&amp;#31574;&amp;#29615;&amp;#22659;&amp;#20998;&amp;#26512; - 3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 - 3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 - 3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705;&amp;#25176;&amp;#36710;&amp;#24231;&amp;#22443;&amp;#24213;&amp;#26495;&amp;#34892;&amp;#19994;&amp;#25216;&amp;#26415;&amp;#29615;&amp;#22659;&amp;#20998;&amp;#26512; - 3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705;&amp;#25176;&amp;#36710;&amp;#24231;&amp;#22443;&amp;#24213;&amp;#26495;&amp;#25216;&amp;#26415;&amp;#21457;&amp;#23637;&amp;#27010;&amp;#20917; - 3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705;&amp;#25176;&amp;#36710;&amp;#24231;&amp;#22443;&amp;#24213;&amp;#26495;&amp;#20135;&amp;#21697;&amp;#24037;&amp;#33402;&amp;#29305;&amp;#28857;&amp;#25110;&amp;#27969;&amp;#31243; - 3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705;&amp;#25176;&amp;#36710;&amp;#24231;&amp;#22443;&amp;#24213;&amp;#26495;&amp;#34892;&amp;#19994;&amp;#25216;&amp;#26415;&amp;#21457;&amp;#23637;&amp;#36235;&amp;#21183; - 36 &amp;n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705;&amp;#25176;&amp;#36710;&amp;#24231;&amp;#22443;&amp;#24213;&amp;#26495;&amp;#24066;&amp;#22330;&amp;#20998;&amp;#26512; - 37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705;&amp;#25176;&amp;#36710;&amp;#24231;&amp;#22443;&amp;#24213;&amp;#26495;&amp;#24066;&amp;#22330;&amp;#29616;&amp;#29366;&amp;#20998;&amp;#26512;&amp;#21450;&amp;#39044;&amp;#27979; - 3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0013;&amp;#22269;&amp;#25705;&amp;#25176;&amp;#36710;&amp;#24231;&amp;#22443;&amp;#24213;&amp;#26495;&amp;#24066;&amp;#22330;&amp;#35268;&amp;#27169;&amp;#20998;&amp;#26512; - 3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705;&amp;#25176;&amp;#36710;&amp;#24231;&amp;#22443;&amp;#24213;&amp;#26495;&amp;#24066;&amp;#22330;&amp;#35268;&amp;#27169;&amp;#39044;&amp;#27979; - 3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705;&amp;#25176;&amp;#36710;&amp;#24231;&amp;#22443;&amp;#24213;&amp;#26495;&amp;#20135;&amp;#21697;&amp;#20135;&amp;#33021;&amp;#20998;&amp;#26512;&amp;#21450;&amp;#39044;&amp;#27979; - 3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0013;&amp;#22269;&amp;#25705;&amp;#25176;&amp;#36710;&amp;#24231;&amp;#22443;&amp;#24213;&amp;#26495;&amp;#20135;&amp;#33021;&amp;#20998;&amp;#26512; - 3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705;&amp;#25176;&amp;#36710;&amp;#24231;&amp;#22443;&amp;#24213;&amp;#26495;&amp;#20135;&amp;#33021;&amp;#39044;&amp;#27979; - 4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705;&amp;#25176;&amp;#36710;&amp;#24231;&amp;#22443;&amp;#24213;&amp;#26495;&amp;#20135;&amp;#21697;&amp;#20135;&amp;#37327;&amp;#20998;&amp;#26512;&amp;#21450;&amp;#39044;&amp;#27979; - 4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0013;&amp;#22269;&amp;#25705;&amp;#25176;&amp;#36710;&amp;#24231;&amp;#22443;&amp;#24213;&amp;#26495;&amp;#20135;&amp;#37327;&amp;#20998;&amp;#26512; - 4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705;&amp;#25176;&amp;#36710;&amp;#24231;&amp;#22443;&amp;#24213;&amp;#26495;&amp;#20135;&amp;#37327;&amp;#39044;&amp;#27979; - 4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705;&amp;#25176;&amp;#36710;&amp;#24231;&amp;#22443;&amp;#24213;&amp;#26495;&amp;#24066;&amp;#22330;&amp;#38656;&amp;#27714;&amp;#20998;&amp;#26512;&amp;#21450;&amp;#39044;&amp;#27979; - 4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0013;&amp;#22269;&amp;#25705;&amp;#25176;&amp;#36710;&amp;#24231;&amp;#22443;&amp;#24213;&amp;#26495;&amp;#24066;&amp;#22330;&amp;#38656;&amp;#27714;&amp;#20998;&amp;#26512; - 4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705;&amp;#25176;&amp;#36710;&amp;#24231;&amp;#22443;&amp;#24213;&amp;#26495;&amp;#24066;&amp;#22330;&amp;#38656;&amp;#27714;&amp;#39044;&amp;#27979; - 4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705;&amp;#25176;&amp;#36710;&amp;#24231;&amp;#22443;&amp;#24213;&amp;#26495;&amp;#36827;&amp;#20986;&amp;#21475;&amp;#25968;&amp;#25454;&amp;#20998;&amp;#26512; - 4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0013;&amp;#22269;&amp;#25705;&amp;#25176;&amp;#36710;&amp;#24231;&amp;#22443;&amp;#24213;&amp;#26495;&amp;#36827;&amp;#20986;&amp;#21475;&amp;#25968;&amp;#25454;&amp;#20998;&amp;#26512; - 4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7327; - 4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7327; - 4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5705;&amp;#25176;&amp;#36710;&amp;#24231;&amp;#22443;&amp;#24213;&amp;#26495;&amp;#20135;&amp;#21697;&amp;#26410;&amp;#26469;&amp;#36827;&amp;#20986;&amp;#21475;&amp;#24773;&amp;#20917;&amp;#39044;&amp;#27979; - 4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7327; - 4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7327; - 49 &amp;n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705;&amp;#25176;&amp;#36710;&amp;#24231;&amp;#22443;&amp;#24213;&amp;#26495;&amp;#32454;&amp;#20998;&amp;#34892;&amp;#19994;&amp;#20998;&amp;#26512; - 52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2269;&amp;#22806;&amp;#21697;&amp;#29260;SWOT - 5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269;&amp;#20869;&amp;#21697;&amp;#29260;SWOT - 53 &amp;n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705;&amp;#25176;&amp;#36710;&amp;#24231;&amp;#22443;&amp;#24213;&amp;#26495;&amp;#20135;&amp;#19994;&amp;#28192;&amp;#36947;&amp;#20998;&amp;#26512; - 54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20869;&amp;#25705;&amp;#25176;&amp;#36710;&amp;#24231;&amp;#22443;&amp;#24213;&amp;#26495;&amp;#20135;&amp;#21697;&amp;#30340;&amp;#38656;&amp;#27714;&amp;#22320;&amp;#22495;&amp;#20998;&amp;#24067;&amp;#32467;&amp;#26500; - 5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 - 5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5176;&amp;#36710;&amp;#24231;&amp;#22443;&amp;#24213;&amp;#26495;&amp;#20135;&amp;#21697;&amp;#30340;&amp;#38656;&amp;#27714;&amp;#22320;&amp;#22495;&amp;#20998;&amp;#24067;&amp;#32467;&amp;#26500; - 5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0013;&amp;#22269;&amp;#25705;&amp;#25176;&amp;#36710;&amp;#24231;&amp;#22443;&amp;#24213;&amp;#26495;&amp;#20135;&amp;#21697;&amp;#37325;&amp;#28857;&amp;#21306;&amp;#22495;&amp;#24066;&amp;#22330;&amp;#28040;&amp;#36153;&amp;#24773;&amp;#20917;&amp;#20998;&amp;#26512; - 5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 - 5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 - 5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 - 5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 - 5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 - 5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0013; - 6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96;&amp;#21271; - 6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269;&amp;#20869;&amp;#25705;&amp;#25176;&amp;#36710;&amp;#24231;&amp;#22443;&amp;#24213;&amp;#26495;&amp;#20135;&amp;#21697;&amp;#30340;&amp;#32463;&amp;#38144;&amp;#27169;&amp;#24335; - 6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92;&amp;#36947;&amp;#26684;&amp;#23616; - 6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92;&amp;#36947;&amp;#24418;&amp;#24335; - 6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92;&amp;#36947;&amp;#35201;&amp;#32032;&amp;#23545;&amp;#27604; - 6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705;&amp;#25176;&amp;#36710;&amp;#24231;&amp;#22443;&amp;#24213;&amp;#26495;&amp;#34892;&amp;#19994;&amp;#22269;&amp;#38469;&amp;#21270;&amp;#33829;&amp;#38144;&amp;#27169;&amp;#24335;&amp;#20998;&amp;#26512; - 6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5-2017&amp;#24180;&amp;#22269;&amp;#20869;&amp;#25705;&amp;#25176;&amp;#36710;&amp;#24231;&amp;#22443;&amp;#24213;&amp;#26495;&amp;#20135;&amp;#21697;&amp;#29983;&amp;#20135;&amp;#21450;&amp;#38144;&amp;#21806;&amp;#25237;&amp;#36164;&amp;#36816;&amp;#20316;&amp;#27169;&amp;#24335;&amp;#20998;&amp;#26512; - 6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- 6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- 6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- 6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 - 6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0340;&amp;#20869;&amp;#38144;&amp;#20248;&amp;#21183; - 65 &amp;n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705;&amp;#25176;&amp;#36710;&amp;#24231;&amp;#22443;&amp;#24213;&amp;#26495;&amp;#29305;&amp;#33394;&amp;#21378;&amp;#21830;&amp;#21457;&amp;#23637;&amp;#20998;&amp;#26512; - 66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0225;&amp;#19994;&amp;#19968; - 6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12289;&amp;#20225;&amp;#19994;&amp;#21457;&amp;#23637;&amp;#31616;&amp;#20917;&amp;#20998;&amp;#26512;- 6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- 6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- 7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225;&amp;#19994;&amp;#20108; - 7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12289;&amp;#20225;&amp;#19994;&amp;#21457;&amp;#23637;&amp;#31616;&amp;#20917;&amp;#20998;&amp;#26512;- 7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- 7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- 7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225;&amp;#19994;&amp;#19977; - 7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12289;&amp;#20225;&amp;#19994;&amp;#21457;&amp;#23637;&amp;#31616;&amp;#20917;&amp;#20998;&amp;#26512;- 7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- 7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- 7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0225;&amp;#19994;&amp;#22235; - 7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12289;&amp;#20225;&amp;#19994;&amp;#21457;&amp;#23637;&amp;#31616;&amp;#20917;&amp;#20998;&amp;#26512;- 8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- 8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- 8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0225;&amp;#19994;&amp;#20116; - 8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12289;&amp;#20225;&amp;#19994;&amp;#21457;&amp;#23637;&amp;#31616;&amp;#20917;&amp;#20998;&amp;#26512;- 84 &amp;n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- 8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- 86 &amp;n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705;&amp;#25176;&amp;#36710;&amp;#24231;&amp;#22443;&amp;#24213;&amp;#26495;&amp;#34892;&amp;#19994;&amp;#30456;&amp;#20851;&amp;#20135;&amp;#19994;&amp;#20998;&amp;#26512; - 87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0135;&amp;#19994;&amp;#38142;&amp;#27010;&amp;#36848; - 8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705;&amp;#25176;&amp;#36710;&amp;#24231;&amp;#22443;&amp;#24213;&amp;#26495;&amp;#19978;&amp;#28216;&amp;#34892;&amp;#19994;&amp;#21457;&amp;#23637;&amp;#29366;&amp;#20917;&amp;#20998;&amp;#26512; - 8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21407;&amp;#26448;&amp;#26009;&amp;#29983;&amp;#20135;&amp;#24773;&amp;#20917;&amp;#20998;&amp;#26512; - 9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21407;&amp;#26448;&amp;#26009;&amp;#38656;&amp;#27714;&amp;#24773;&amp;#20917;&amp;#20998;&amp;#26512; - 9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705;&amp;#25176;&amp;#36710;&amp;#24231;&amp;#22443;&amp;#24213;&amp;#26495;&amp;#19979;&amp;#28216;&amp;#34892;&amp;#19994;&amp;#21457;&amp;#23637;&amp;#24773;&amp;#20917;&amp;#20998;&amp;#26512; - 9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960;&amp;#24180;&amp;#20869;&amp;#20013;&amp;#22269;&amp;#25705;&amp;#25176;&amp;#36710;&amp;#24231;&amp;#22443;&amp;#24213;&amp;#26495;&amp;#34892;&amp;#19994;&amp;#31454;&amp;#20105;&amp;#26684;&amp;#23616;&amp;#21457;&amp;#23637;&amp;#36235;&amp;#21183;&amp;#20998;&amp;#26512; - 93 &amp;n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5705;&amp;#25176;&amp;#36710;&amp;#24231;&amp;#22443;&amp;#24213;&amp;#26495;&amp;#34892;&amp;#19994;&amp;#21069;&amp;#26223;&amp;#23637;&amp;#26395;&amp;#19982;&amp;#36235;&amp;#21183;&amp;#39044;&amp;#27979; - 94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705;&amp;#25176;&amp;#36710;&amp;#24231;&amp;#22443;&amp;#24213;&amp;#26495;&amp;#34892;&amp;#19994;&amp;#25237;&amp;#36164;&amp;#20215;&amp;#20540;&amp;#20998;&amp;#26512; - 9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8-2024&amp;#24180;&amp;#22269;&amp;#20869;&amp;#25705;&amp;#25176;&amp;#36710;&amp;#24231;&amp;#22443;&amp;#24213;&amp;#26495;&amp;#34892;&amp;#19994;&amp;#30408;&amp;#21033;&amp;#33021;&amp;#21147;&amp;#20998;&amp;#26512; - 9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5705;&amp;#25176;&amp;#36710;&amp;#24231;&amp;#22443;&amp;#24213;&amp;#26495;&amp;#34892;&amp;#19994;&amp;#20607;&amp;#20538;&amp;#33021;&amp;#21147;&amp;#20998;&amp;#26512; - 9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8-2024&amp;#24180;&amp;#22269;&amp;#20869;&amp;#25705;&amp;#25176;&amp;#36710;&amp;#24231;&amp;#22443;&amp;#24213;&amp;#26495;&amp;#20135;&amp;#21697;&amp;#25237;&amp;#36164;&amp;#25910;&amp;#30410;&amp;#29575;&amp;#20998;&amp;#26512;&amp;#39044;&amp;#27979; - 9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5705;&amp;#25176;&amp;#36710;&amp;#24231;&amp;#22443;&amp;#24213;&amp;#26495;&amp;#34892;&amp;#19994;&amp;#36816;&amp;#33829;&amp;#25928;&amp;#29575;&amp;#20998;&amp;#26512; - 9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5705;&amp;#25176;&amp;#36710;&amp;#24231;&amp;#22443;&amp;#24213;&amp;#26495;&amp;#34892;&amp;#19994;&amp;#25237;&amp;#36164;&amp;#26426;&amp;#20250;&amp;#20998;&amp;#26512; - 9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5705;&amp;#25176;&amp;#36710;&amp;#24231;&amp;#22443;&amp;#24213;&amp;#26495;&amp;#34892;&amp;#19994;&amp;#30340;&amp;#25903;&amp;#25745;&amp;#22240;&amp;#32032;&amp;#20998;&amp;#26512; - 9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5705;&amp;#25176;&amp;#36710;&amp;#24231;&amp;#22443;&amp;#24213;&amp;#26495;&amp;#34892;&amp;#19994;&amp;#30340;&amp;#25512;&amp;#21160;&amp;#22240;&amp;#32032;&amp;#20998;&amp;#26512; - 9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705;&amp;#25176;&amp;#36710;&amp;#24231;&amp;#22443;&amp;#24213;&amp;#26495;&amp;#20135;&amp;#21697;&amp;#30456;&amp;#20851;&amp;#20135;&amp;#19994;&amp;#30340;&amp;#21457;&amp;#23637;&amp;#23545;&amp;#25705;&amp;#25176;&amp;#36710;&amp;#24231;&amp;#22443;&amp;#24213;&amp;#26495;&amp;#34892;&amp;#19994;&amp;#30340;&amp;#24102;&amp;#21160;&amp;#22240;&amp;#32032;&amp;#20998;&amp;#26512; - 9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25705;&amp;#25176;&amp;#36710;&amp;#24231;&amp;#22443;&amp;#24213;&amp;#26495;&amp;#34892;&amp;#19994;&amp;#25237;&amp;#36164;&amp;#28909;&amp;#28857;&amp;#21450;&amp;#26410;&amp;#26469;&amp;#25237;&amp;#36164;&amp;#26041;&amp;#21521;&amp;#20998;&amp;#26512; - 9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 - 9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 - 9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 - 9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5705;&amp;#25176;&amp;#36710;&amp;#24231;&amp;#22443;&amp;#24213;&amp;#26495;&amp;#34892;&amp;#19994;&amp;#26410;&amp;#26469;&amp;#24066;&amp;#22330;&amp;#21457;&amp;#23637;&amp;#21069;&amp;#26223;&amp;#39044;&amp;#27979; - 10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 - 10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 - 10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 - 103 &amp;n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5705;&amp;#25176;&amp;#36710;&amp;#24231;&amp;#22443;&amp;#24213;&amp;#26495;&amp;#34892;&amp;#19994;&amp;#25237;&amp;#36164;&amp;#25112;&amp;#30053;&amp;#30740;&amp;#31350; - 105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705;&amp;#25176;&amp;#36710;&amp;#24231;&amp;#22443;&amp;#24213;&amp;#26495;&amp;#34892;&amp;#19994;&amp;#21457;&amp;#23637;&amp;#30340;&amp;#20851;&amp;#38190;&amp;#35201;&amp;#32032; - 10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- 10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- 10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- 10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- 10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- 11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705;&amp;#25176;&amp;#36710;&amp;#24231;&amp;#22443;&amp;#24213;&amp;#26495;&amp;#25237;&amp;#36164;&amp;#26426;&amp;#20250;&amp;#20998;&amp;#26512; - 11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705;&amp;#25176;&amp;#36710;&amp;#24231;&amp;#22443;&amp;#24213;&amp;#26495;&amp;#34892;&amp;#19994;&amp;#25237;&amp;#36164;&amp;#21069;&amp;#26223; - 11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5176;&amp;#36710;&amp;#24231;&amp;#22443;&amp;#24213;&amp;#26495;&amp;#34892;&amp;#19994;&amp;#25237;&amp;#36164;&amp;#28909;&amp;#28857; - 11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705;&amp;#25176;&amp;#36710;&amp;#24231;&amp;#22443;&amp;#24213;&amp;#26495;&amp;#34892;&amp;#19994;&amp;#25237;&amp;#36164;&amp;#21306;&amp;#22495; - 11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705;&amp;#25176;&amp;#36710;&amp;#24231;&amp;#22443;&amp;#24213;&amp;#26495;&amp;#34892;&amp;#19994;&amp;#25237;&amp;#36164;&amp;#21560;&amp;#24341;&amp;#21147;&amp;#20998;&amp;#26512; - 11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705;&amp;#25176;&amp;#36710;&amp;#24231;&amp;#22443;&amp;#24213;&amp;#26495;&amp;#25237;&amp;#36164;&amp;#39118;&amp;#38505;&amp;#20998;&amp;#26512; - 11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 - 11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 - 11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 - 11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 - 11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85;&amp;#27809;&amp;#25104;&amp;#26412; - 11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31574;&amp;#19978;&amp;#30340;&amp;#38480;&amp;#21046; - 11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 - 1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705;&amp;#25176;&amp;#36710;&amp;#24231;&amp;#22443;&amp;#24213;&amp;#26495;&amp;#39033;&amp;#30446;&amp;#30340;&amp;#25237;&amp;#36164;&amp;#24314;&amp;#35758; - 1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2676;&amp;#20307;&amp;#24314;&amp;#35758;&amp;#65288;&amp;#24212;&amp;#29992;&amp;#39046;&amp;#22495;&amp;#65289; - 1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&amp;#24314;&amp;#35758; - 11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3450;&amp;#20301;&amp;#24314;&amp;#35758; - 11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4212;&amp;#29992;&amp;#24314;&amp;#35758; - 11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1306;&amp;#22495;&amp;#24314;&amp;#35758; - 12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8192;&amp;#36947;&amp;#24314;&amp;#35758; - 12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6412;&amp;#24182;&amp;#36141;&amp;#37325;&amp;#32452;&amp;#36816;&amp;#20316;&amp;#27169;&amp;#24335;&amp;#24314;&amp;#35758; - 12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31649;&amp;#29702;&amp;#24314;&amp;#35758; - 12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325;&amp;#28857;&amp;#23458;&amp;#25143;&amp;#24314;&amp;#35774;&amp;#24314;&amp;#35758; - 124 &amp;ndash;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12289;&amp;#20135;&amp;#19994;&amp;#32463;&amp;#27982;&amp;#21608;&amp;#26399;&amp;#29702;&amp;#35770;&amp;#21508;&amp;#38454;&amp;#27573;&amp;#30340;&amp;#21457;&amp;#23637;&amp;#29305;&amp;#28857;&amp;#21450;&amp;#21028;&amp;#26029;&amp;#26631;&amp;#20934; - 1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12289;2006-2017&amp;#24180;&amp;#22269;&amp;#20869;&amp;#29983;&amp;#20135;&amp;#24635;&amp;#20540;&amp;#21450;&amp;#20854;&amp;#22686;&amp;#38271;&amp;#36895;&amp;#24230;&amp;#34920; - 2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12289;2006-2017&amp;#24180;&amp;#22269;&amp;#20869;&amp;#29983;&amp;#20135;&amp;#24635;&amp;#20540;&amp;#21450;&amp;#20854;&amp;#22686;&amp;#38271;&amp;#36895;&amp;#24230;&amp;#22270; - 2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12289;2017&amp;#24180;&amp;#20221;&amp;#22266;&amp;#23450;&amp;#36164;&amp;#20135;&amp;#25237;&amp;#36164;&amp;#65288;&amp;#19981;&amp;#21547;&amp;#20892;&amp;#25143;&amp;#65289;&amp;#20027;&amp;#35201;&amp;#25968;&amp;#25454; - 2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12289;2006-2017&amp;#24180;&amp;#20013;&amp;#22269;&amp;#31038;&amp;#20250;&amp;#28040;&amp;#36153;&amp;#21697;&amp;#38646;&amp;#21806;&amp;#24635;&amp;#39069;&amp;#21450;&amp;#22686;&amp;#38271;&amp;#24773;&amp;#20917; - 2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12289;2018-2024&amp;#24180;&amp;#25105;&amp;#22269;&amp;#29983;&amp;#20135;&amp;#24635;&amp;#20540;&amp;#36235;&amp;#21183;&amp;#39044;&amp;#27979; - 2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9;2013-2017&amp;#25105;&amp;#22269;&amp;#25705;&amp;#25176;&amp;#36710;&amp;#24231;&amp;#22443;&amp;#24213;&amp;#26495;&amp;#24066;&amp;#22330;&amp;#35268;&amp;#27169;&amp;#24773;&amp;#20917;&amp;#34920; - 3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9;2013-2017&amp;#25105;&amp;#22269;&amp;#25705;&amp;#25176;&amp;#36710;&amp;#24231;&amp;#22443;&amp;#24213;&amp;#26495;&amp;#24066;&amp;#22330;&amp;#35268;&amp;#27169;&amp;#24773;&amp;#20917;&amp;#22270; - 3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12289;2018-2024&amp;#24180;&amp;#20013;&amp;#22269;&amp;#25705;&amp;#25176;&amp;#36710;&amp;#24231;&amp;#22443;&amp;#24213;&amp;#26495;&amp;#34892;&amp;#19994;&amp;#24066;&amp;#22330;&amp;#35268;&amp;#27169;&amp;#39044;&amp;#27979;&amp;#34920; - 3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9;2018-2024&amp;#24180;&amp;#20013;&amp;#22269;&amp;#25705;&amp;#25176;&amp;#36710;&amp;#24231;&amp;#22443;&amp;#24213;&amp;#26495;&amp;#34892;&amp;#19994;&amp;#24066;&amp;#22330;&amp;#35268;&amp;#27169;&amp;#39044;&amp;#27979;&amp;#22270; - 3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9;2013-2017&amp;#25105;&amp;#22269;&amp;#25705;&amp;#25176;&amp;#36710;&amp;#24231;&amp;#22443;&amp;#24213;&amp;#26495;&amp;#20135;&amp;#33021;&amp;#24773;&amp;#20917;&amp;#34920; - 3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9;2013-2017&amp;#25105;&amp;#22269;&amp;#25705;&amp;#25176;&amp;#36710;&amp;#24231;&amp;#22443;&amp;#24213;&amp;#26495;&amp;#20135;&amp;#33021;&amp;#24773;&amp;#20917;&amp;#22270; - 3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9;2018-2024&amp;#24180;&amp;#20013;&amp;#22269;&amp;#25705;&amp;#25176;&amp;#36710;&amp;#24231;&amp;#22443;&amp;#24213;&amp;#26495;&amp;#34892;&amp;#19994;&amp;#20135;&amp;#33021;&amp;#39044;&amp;#27979;&amp;#34920; - 3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9;2018-2024&amp;#24180;&amp;#20013;&amp;#22269;&amp;#25705;&amp;#25176;&amp;#36710;&amp;#24231;&amp;#22443;&amp;#24213;&amp;#26495;&amp;#34892;&amp;#19994;&amp;#20135;&amp;#33021;&amp;#39044;&amp;#27979;&amp;#22270; - 4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9;2013-2017&amp;#25105;&amp;#22269;&amp;#25705;&amp;#25176;&amp;#36710;&amp;#24231;&amp;#22443;&amp;#24213;&amp;#26495;&amp;#20135;&amp;#37327;&amp;#24773;&amp;#20917;&amp;#34920; - 4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9;2013-2017&amp;#25105;&amp;#22269;&amp;#25705;&amp;#25176;&amp;#36710;&amp;#24231;&amp;#22443;&amp;#24213;&amp;#26495;&amp;#20135;&amp;#37327;&amp;#24773;&amp;#20917;&amp;#22270; - 4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9;2018-2024&amp;#24180;&amp;#20013;&amp;#22269;&amp;#25705;&amp;#25176;&amp;#36710;&amp;#24231;&amp;#22443;&amp;#24213;&amp;#26495;&amp;#34892;&amp;#19994;&amp;#20135;&amp;#37327;&amp;#39044;&amp;#27979;&amp;#34920; - 4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9;2018-2024&amp;#24180;&amp;#20013;&amp;#22269;&amp;#25705;&amp;#25176;&amp;#36710;&amp;#24231;&amp;#22443;&amp;#24213;&amp;#26495;&amp;#34892;&amp;#19994;&amp;#20135;&amp;#37327;&amp;#39044;&amp;#27979;&amp;#22270; - 4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9;2013-2017&amp;#25105;&amp;#22269;&amp;#25705;&amp;#25176;&amp;#36710;&amp;#24231;&amp;#22443;&amp;#24213;&amp;#26495;&amp;#38656;&amp;#27714;&amp;#37327;&amp;#24773;&amp;#20917;&amp;#34920; - 4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9;2013-2017&amp;#25105;&amp;#22269;&amp;#25705;&amp;#25176;&amp;#36710;&amp;#24231;&amp;#22443;&amp;#24213;&amp;#26495;&amp;#38656;&amp;#27714;&amp;#37327;&amp;#24773;&amp;#20917;&amp;#22270; - 4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9;2018-2024&amp;#24180;&amp;#20013;&amp;#22269;&amp;#25705;&amp;#25176;&amp;#36710;&amp;#24231;&amp;#22443;&amp;#24213;&amp;#26495;&amp;#34892;&amp;#19994;&amp;#38656;&amp;#27714;&amp;#37327;&amp;#39044;&amp;#27979;&amp;#34920; - 4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9;2018-2024&amp;#24180;&amp;#20013;&amp;#22269;&amp;#25705;&amp;#25176;&amp;#36710;&amp;#24231;&amp;#22443;&amp;#24213;&amp;#26495;&amp;#34892;&amp;#19994;&amp;#38656;&amp;#27714;&amp;#37327;&amp;#39044;&amp;#27979;&amp;#22270; - 4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9;2013-2017&amp;#25105;&amp;#22269;&amp;#25705;&amp;#25176;&amp;#36710;&amp;#24231;&amp;#22443;&amp;#24213;&amp;#26495;&amp;#36827;&amp;#21475;&amp;#37327;&amp;#24773;&amp;#20917;&amp;#34920; - 4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9;2013-2017&amp;#25105;&amp;#22269;&amp;#25705;&amp;#25176;&amp;#36710;&amp;#24231;&amp;#22443;&amp;#24213;&amp;#26495;&amp;#36827;&amp;#21475;&amp;#37327;&amp;#24773;&amp;#20917;&amp;#22270; - 4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9;2013-2017&amp;#25105;&amp;#22269;&amp;#25705;&amp;#25176;&amp;#36710;&amp;#24231;&amp;#22443;&amp;#24213;&amp;#26495;&amp;#20986;&amp;#21475;&amp;#37327;&amp;#24773;&amp;#20917;&amp;#34920; - 4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9;2013-2017&amp;#25105;&amp;#22269;&amp;#25705;&amp;#25176;&amp;#36710;&amp;#24231;&amp;#22443;&amp;#24213;&amp;#26495;&amp;#20986;&amp;#21475;&amp;#37327;&amp;#24773;&amp;#20917;&amp;#22270; - 4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9;2018-2024&amp;#24180;&amp;#20013;&amp;#22269;&amp;#25705;&amp;#25176;&amp;#36710;&amp;#24231;&amp;#22443;&amp;#24213;&amp;#26495;&amp;#34892;&amp;#19994;&amp;#36827;&amp;#21475;&amp;#37327;&amp;#39044;&amp;#27979;&amp;#34920; - 4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9;2018-2024&amp;#24180;&amp;#20013;&amp;#22269;&amp;#25705;&amp;#25176;&amp;#36710;&amp;#24231;&amp;#22443;&amp;#24213;&amp;#26495;&amp;#34892;&amp;#19994;&amp;#36827;&amp;#21475;&amp;#37327;&amp;#39044;&amp;#27979;&amp;#22270; - 4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9;2018-2024&amp;#24180;&amp;#20013;&amp;#22269;&amp;#25705;&amp;#25176;&amp;#36710;&amp;#24231;&amp;#22443;&amp;#24213;&amp;#26495;&amp;#34892;&amp;#19994;&amp;#20986;&amp;#21475;&amp;#37327;&amp;#39044;&amp;#27979;&amp;#34920; - 4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9;2018-2024&amp;#24180;&amp;#20013;&amp;#22269;&amp;#25705;&amp;#25176;&amp;#36710;&amp;#24231;&amp;#22443;&amp;#24213;&amp;#26495;&amp;#34892;&amp;#19994;&amp;#20986;&amp;#21475;&amp;#37327;&amp;#39044;&amp;#27979;&amp;#22270; - 5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