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硝酸铵钙市场深度评估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13;&amp;#37240;&amp;#38133;&amp;#38041;&amp;#24066;&amp;#22330;&amp;#28145;&amp;#24230;&amp;#35780;&amp;#2027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13;&amp;#37240;&amp;#38133;&amp;#38041;&amp;#24066;&amp;#22330;&amp;#28145;&amp;#24230;&amp;#35780;&amp;#2027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813;&amp;#37240;&amp;#38133;&amp;#38041;&amp;#36866;&amp;#29992;&amp;#20110;&amp;#22810;&amp;#31181;&amp;#22303;&amp;#22756;&amp;#21644;&amp;#20316;&amp;#29289;&amp;#65292;&amp;#24191;&amp;#27867;&amp;#24212;&amp;#29992;&amp;#20110;&amp;#28201;&amp;#23460;&amp;#21644;&amp;#22823;&amp;#30000;&amp;#31181;&amp;#26893;&amp;#30340;&amp;#31918;&amp;#39135;&amp;#20316;&amp;#29289;&amp;#65292;&amp;#32463;&amp;#27982;&amp;#20316;&amp;#29289;&amp;#65292;&amp;#33457;&amp;#21321;&amp;#12289;&amp;#26524;&amp;#26641;&amp;#12289;&amp;#34092;&amp;#33756;&amp;#31561;&amp;#12290;&amp;#30813;&amp;#37240;&amp;#38133;&amp;#38041;&amp;#20013;&amp;#30340;&amp;#30813;&amp;#24577;&amp;#27694;&amp;#26080;&amp;#38656;&amp;#20808;&amp;#22312;&amp;#22303;&amp;#22756;&amp;#20013;&amp;#36716;&amp;#21270;&amp;#32780;&amp;#36805;&amp;#36895;&amp;#28342;&amp;#35299;&amp;#22312;&amp;#27700;&amp;#20013;&amp;#30452;&amp;#25509;&amp;#20026;&amp;#26893;&amp;#29289;&amp;#21560;&amp;#25910;&amp;#12290;&amp;#36866;&amp;#29992;&amp;#20110;&amp;#22522;&amp;#32933;&amp;#65292;&amp;#31181;&amp;#32933;&amp;#21644;&amp;#36861;&amp;#329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813;&amp;#37240;&amp;#38133;&amp;#38041;&amp;#20013;&amp;#21547;&amp;#26377;&amp;#22823;&amp;#37327;&amp;#30899;&amp;#37240;&amp;#38041;&amp;#65292;&amp;#22312;&amp;#37240;&amp;#24615;&amp;#22303;&amp;#22756;&amp;#19978;&amp;#29992;&amp;#20316;&amp;#36861;&amp;#32933;&amp;#26377;&amp;#33391;&amp;#22909;&amp;#30340;&amp;#20316;&amp;#29992;&amp;#21644;&amp;#25928;&amp;#26524;&amp;#12290;&amp;#22312;&amp;#27700;&amp;#30000;&amp;#26045;&amp;#29992;&amp;#65292;&amp;#20854;&amp;#32933;&amp;#25928;&amp;#31245;&amp;#20302;&amp;#20110;&amp;#31561;&amp;#27694;&amp;#37327;&amp;#30340;&amp;#30827;&amp;#37240;&amp;#38133;&amp;#65292;&amp;#32780;&amp;#22312;&amp;#26097;&amp;#22320;&amp;#26045;&amp;#29992;&amp;#65292;&amp;#32933;&amp;#25928;&amp;#19982;&amp;#30827;&amp;#37240;&amp;#38133;&amp;#30456;&amp;#20284;&amp;#12290;&amp;#30813;&amp;#37240;&amp;#38133;&amp;#38041;&amp;#20013;&amp;#27694;&amp;#30340;&amp;#25104;&amp;#26412;&amp;#65292;&amp;#27604;&amp;#26222;&amp;#36890;&amp;#30813;&amp;#37240;&amp;#38133;&amp;#20013;&amp;#30340;&amp;#27694;&amp;#32032;&amp;#25104;&amp;#26412;&amp;#35201;&amp;#39640;&amp;#65292;&amp;#30813;&amp;#37240;&amp;#38133;&amp;#38041;&amp;#20316;&amp;#20026;&amp;#19968;&amp;#31181;&amp;#20302;&amp;#27987;&amp;#24230;&amp;#30340;&amp;#32933;&amp;#26009;&amp;#26159;&amp;#19968;&amp;#31181;&amp;#29983;&amp;#29702;&amp;#20013;&amp;#24615;&amp;#32933;&amp;#26009;&amp;#65292;&amp;#38271;&amp;#26399;&amp;#26045;&amp;#29992;&amp;#23545;&amp;#22303;&amp;#22756;&amp;#24615;&amp;#36136;&amp;#36215;&amp;#21040;&amp;#33391;&amp;#22909;&amp;#20316;&amp;#29992;&amp;#12290;&amp;#29992;&amp;#22312;&amp;#31166;&amp;#35895;&amp;#31867;&amp;#31918;&amp;#39135;&amp;#20316;&amp;#29289;&amp;#19978;&amp;#21487;&amp;#20316;&amp;#36861;&amp;#329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813;&amp;#37240;&amp;#38133;&amp;#38041;&amp;#39063;&amp;#31890;&amp;#20013;&amp;#30340;&amp;#27694;&amp;#32032;&amp;#21487;&amp;#20197;&amp;#36739;&amp;#24555;&amp;#37322;&amp;#25918;&amp;#20986;&amp;#26469;&amp;#65292;&amp;#32780;&amp;#30707;&amp;#28784;&amp;#21017;&amp;#28342;&amp;#35299;&amp;#24471;&amp;#24456;&amp;#24930;&amp;#12290;&amp;#22312;&amp;#37240;&amp;#24615;&amp;#22303;&amp;#30340;&amp;#30000;&amp;#38388;&amp;#35797;&amp;#39564;&amp;#32467;&amp;#26524;&amp;#34920;&amp;#26126;&amp;#65292;&amp;#30813;&amp;#37240;&amp;#38133;&amp;#38041;&amp;#30340;&amp;#20892;&amp;#23398;&amp;#25928;&amp;#26524;&amp;#33391;&amp;#22909;&amp;#65292;&amp;#21487;&amp;#25552;&amp;#39640;&amp;#20135;&amp;#37327;&amp;#30340;&amp;#24635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813;&amp;#37240;&amp;#38133;&amp;#38041;&amp;#24066;&amp;#22330;&amp;#28145;&amp;#24230;&amp;#35780;&amp;#20272;&amp;#19982;&amp;#25237;&amp;#36164;&amp;#20915;&amp;#31574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span&gt;&lt;span&gt;&lt;a href="http://www.chinairr.org/report/R02/R0206/201808/03-269412.html"&gt;&amp;#30813;&amp;#37240;&amp;#38133;&amp;#38041;&lt;/a&gt;&lt;/span&gt;&lt;/span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813;&amp;#37240;&amp;#38133;&amp;#38041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813;&amp;#37240;&amp;#38133;&amp;#38041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813;&amp;#37240;&amp;#38133;&amp;#38041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813;&amp;#37240;&amp;#38133;&amp;#38041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0813;&amp;#37240;&amp;#38133;&amp;#38041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813;&amp;#37240;&amp;#38133;&amp;#38041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813;&amp;#37240;&amp;#38133;&amp;#38041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30813;&amp;#37240;&amp;#38133;&amp;#3804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0813;&amp;#37240;&amp;#38133;&amp;#38041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0813;&amp;#37240;&amp;#38133;&amp;#3804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0813;&amp;#37240;&amp;#38133;&amp;#3804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0813;&amp;#37240;&amp;#38133;&amp;#3804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0813;&amp;#37240;&amp;#38133;&amp;#3804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0813;&amp;#37240;&amp;#38133;&amp;#3804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0813;&amp;#37240;&amp;#38133;&amp;#3804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0813;&amp;#37240;&amp;#38133;&amp;#3804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0813;&amp;#37240;&amp;#38133;&amp;#3804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0813;&amp;#37240;&amp;#38133;&amp;#3804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0813;&amp;#37240;&amp;#38133;&amp;#3804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0813;&amp;#37240;&amp;#38133;&amp;#3804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0813;&amp;#37240;&amp;#38133;&amp;#38041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0813;&amp;#37240;&amp;#38133;&amp;#3804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30813;&amp;#37240;&amp;#38133;&amp;#38041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30813;&amp;#37240;&amp;#38133;&amp;#3804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0813;&amp;#37240;&amp;#38133;&amp;#3804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0813;&amp;#37240;&amp;#38133;&amp;#3804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0813;&amp;#37240;&amp;#38133;&amp;#3804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0813;&amp;#37240;&amp;#38133;&amp;#3804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0813;&amp;#37240;&amp;#38133;&amp;#3804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0813;&amp;#37240;&amp;#38133;&amp;#3804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0813;&amp;#37240;&amp;#38133;&amp;#3804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813;&amp;#37240;&amp;#38133;&amp;#3804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813;&amp;#37240;&amp;#38133;&amp;#3804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0013;&amp;#22269;&amp;#24180;&amp;#30813;&amp;#37240;&amp;#38133;&amp;#3804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0813;&amp;#37240;&amp;#38133;&amp;#3804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0813;&amp;#37240;&amp;#38133;&amp;#3804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813;&amp;#37240;&amp;#38133;&amp;#38041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813;&amp;#37240;&amp;#38133;&amp;#3804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0813;&amp;#37240;&amp;#38133;&amp;#3804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0813;&amp;#37240;&amp;#38133;&amp;#3804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0813;&amp;#37240;&amp;#38133;&amp;#3804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0813;&amp;#37240;&amp;#38133;&amp;#38041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0813;&amp;#37240;&amp;#38133;&amp;#38041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30813;&amp;#37240;&amp;#38133;&amp;#38041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30813;&amp;#37240;&amp;#38133;&amp;#38041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30813;&amp;#37240;&amp;#38133;&amp;#38041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30813;&amp;#37240;&amp;#38133;&amp;#38041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0813;&amp;#37240;&amp;#38133;&amp;#38041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30813;&amp;#37240;&amp;#38133;&amp;#3804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30813;&amp;#37240;&amp;#38133;&amp;#38041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30813;&amp;#37240;&amp;#38133;&amp;#38041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30813;&amp;#37240;&amp;#38133;&amp;#38041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0813;&amp;#37240;&amp;#38133;&amp;#38041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30813;&amp;#37240;&amp;#38133;&amp;#38041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30813;&amp;#37240;&amp;#38133;&amp;#38041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30813;&amp;#37240;&amp;#38133;&amp;#38041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30813;&amp;#37240;&amp;#38133;&amp;#38041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0813;&amp;#37240;&amp;#38133;&amp;#38041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30813;&amp;#37240;&amp;#38133;&amp;#38041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30813;&amp;#37240;&amp;#38133;&amp;#38041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30813;&amp;#37240;&amp;#38133;&amp;#3804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30813;&amp;#37240;&amp;#38133;&amp;#38041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30813;&amp;#37240;&amp;#38133;&amp;#38041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0813;&amp;#37240;&amp;#38133;&amp;#3804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0813;&amp;#37240;&amp;#38133;&amp;#3804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813;&amp;#37240;&amp;#38133;&amp;#38041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813;&amp;#37240;&amp;#38133;&amp;#38041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813;&amp;#37240;&amp;#38133;&amp;#38041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0813;&amp;#37240;&amp;#38133;&amp;#38041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0813;&amp;#37240;&amp;#38133;&amp;#3804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0813;&amp;#37240;&amp;#38133;&amp;#3804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0813;&amp;#37240;&amp;#38133;&amp;#38041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0813;&amp;#37240;&amp;#38133;&amp;#38041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13;&amp;#37240;&amp;#38133;&amp;#38041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13;&amp;#37240;&amp;#38133;&amp;#38041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0813;&amp;#37240;&amp;#38133;&amp;#38041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13;&amp;#37240;&amp;#38133;&amp;#38041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13;&amp;#37240;&amp;#38133;&amp;#38041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813;&amp;#37240;&amp;#38133;&amp;#38041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813;&amp;#37240;&amp;#38133;&amp;#3804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0813;&amp;#37240;&amp;#38133;&amp;#380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0813;&amp;#37240;&amp;#38133;&amp;#380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0813;&amp;#37240;&amp;#38133;&amp;#380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0813;&amp;#37240;&amp;#38133;&amp;#380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0813;&amp;#37240;&amp;#38133;&amp;#380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0813;&amp;#37240;&amp;#38133;&amp;#380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0813;&amp;#37240;&amp;#38133;&amp;#380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813;&amp;#37240;&amp;#38133;&amp;#38041;&amp;#34892;&amp;#19994;&amp;#39046; &lt;/strong&gt;&lt;strong&gt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0813;&amp;#37240;&amp;#38133;&amp;#3804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813;&amp;#37240;&amp;#38133;&amp;#3804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0813;&amp;#37240;&amp;#38133;&amp;#3804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0813;&amp;#37240;&amp;#38133;&amp;#3804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0813;&amp;#37240;&amp;#38133;&amp;#3804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0813;&amp;#37240;&amp;#38133;&amp;#3804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0813;&amp;#37240;&amp;#38133;&amp;#3804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0813;&amp;#37240;&amp;#38133;&amp;#3804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0813;&amp;#37240;&amp;#38133;&amp;#3804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0813;&amp;#37240;&amp;#38133;&amp;#3804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0813;&amp;#37240;&amp;#38133;&amp;#38041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0813;&amp;#37240;&amp;#38133;&amp;#38041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0813;&amp;#37240;&amp;#38133;&amp;#38041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30813;&amp;#37240;&amp;#38133;&amp;#38041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30813;&amp;#37240;&amp;#38133;&amp;#3804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0813;&amp;#37240;&amp;#38133;&amp;#38041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30813;&amp;#37240;&amp;#38133;&amp;#3804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30813;&amp;#37240;&amp;#38133;&amp;#3804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813;&amp;#37240;&amp;#38133;&amp;#38041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0813;&amp;#37240;&amp;#38133;&amp;#38041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0813;&amp;#37240;&amp;#38133;&amp;#38041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30813;&amp;#37240;&amp;#38133;&amp;#38041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30813;&amp;#37240;&amp;#38133;&amp;#38041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30813;&amp;#37240;&amp;#38133;&amp;#38041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813;&amp;#37240;&amp;#38133;&amp;#3804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30813;&amp;#37240;&amp;#38133;&amp;#3804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30813;&amp;#37240;&amp;#38133;&amp;#3804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30813;&amp;#37240;&amp;#38133;&amp;#3804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30813;&amp;#37240;&amp;#38133;&amp;#3804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30813;&amp;#37240;&amp;#38133;&amp;#3804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30813;&amp;#37240;&amp;#38133;&amp;#38041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0813;&amp;#37240;&amp;#38133;&amp;#3804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0813;&amp;#37240;&amp;#38133;&amp;#3804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0813;&amp;#37240;&amp;#38133;&amp;#3804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0813;&amp;#37240;&amp;#38133;&amp;#3804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0813;&amp;#37240;&amp;#38133;&amp;#3804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30813;&amp;#37240;&amp;#38133;&amp;#3804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0813;&amp;#37240;&amp;#38133;&amp;#38041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813;&amp;#37240;&amp;#38133;&amp;#3804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0813;&amp;#37240;&amp;#38133;&amp;#38041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813;&amp;#37240;&amp;#38133;&amp;#38041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813;&amp;#37240;&amp;#38133;&amp;#38041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813;&amp;#37240;&amp;#38133;&amp;#38041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813;&amp;#37240;&amp;#38133;&amp;#3804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13;&amp;#37240;&amp;#38133;&amp;#3804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13;&amp;#37240;&amp;#38133;&amp;#3804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13;&amp;#37240;&amp;#38133;&amp;#3804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13;&amp;#37240;&amp;#38133;&amp;#3804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13;&amp;#37240;&amp;#38133;&amp;#3804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13;&amp;#37240;&amp;#38133;&amp;#3804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13;&amp;#37240;&amp;#38133;&amp;#3804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13;&amp;#37240;&amp;#38133;&amp;#3804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13;&amp;#37240;&amp;#38133;&amp;#38041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13;&amp;#37240;&amp;#38133;&amp;#3804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13;&amp;#37240;&amp;#38133;&amp;#3804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13;&amp;#37240;&amp;#38133;&amp;#3804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13;&amp;#37240;&amp;#38133;&amp;#38041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13;&amp;#37240;&amp;#38133;&amp;#3804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13;&amp;#37240;&amp;#38133;&amp;#3804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13;&amp;#37240;&amp;#38133;&amp;#3804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13;&amp;#37240;&amp;#38133;&amp;#3804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13;&amp;#37240;&amp;#38133;&amp;#38041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13;&amp;#37240;&amp;#38133;&amp;#38041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13;&amp;#37240;&amp;#38133;&amp;#3804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13;&amp;#37240;&amp;#38133;&amp;#38041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13;&amp;#37240;&amp;#38133;&amp;#38041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13;&amp;#37240;&amp;#38133;&amp;#3804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13;&amp;#37240;&amp;#38133;&amp;#3804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13;&amp;#37240;&amp;#38133;&amp;#3804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13;&amp;#37240;&amp;#38133;&amp;#38041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13;&amp;#37240;&amp;#38133;&amp;#38041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