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木营销行业市场运营态势与投资价值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26408;&amp;#33829;&amp;#38144;&amp;#34892;&amp;#19994;&amp;#24066;&amp;#22330;&amp;#36816;&amp;#33829;&amp;#24577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26408;&amp;#33829;&amp;#38144;&amp;#34892;&amp;#19994;&amp;#24066;&amp;#22330;&amp;#36816;&amp;#33829;&amp;#24577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418;&amp;#26408;&amp;#33829;&amp;#38144;&amp;#34892;&amp;#19994;&amp;#24066;&amp;#22330;&amp;#36816;&amp;#33829;&amp;#24577;&amp;#21183;&amp;#19982;&amp;#25237;&amp;#36164;&amp;#20215;&amp;#20540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span&gt;&lt;span&gt;&lt;a href="http://www.chinairr.org/report/R04/R0404/201801/04-249045.html"&gt;&amp;#32418;&amp;#26408;&lt;/a&gt;&lt;/span&gt;&lt;/span&gt;&lt;/strong&gt;&lt;strong&gt;&lt;a href="javascript:void(0);/*1533260265281*/"&gt;&amp;#33829;&amp;#38144;&lt;/a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18;&amp;#26408;&amp;#33829;&amp;#3814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408;&amp;#33829;&amp;#38144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6408;&amp;#33829;&amp;#3814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6408;&amp;#33829;&amp;#3814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2418;&amp;#26408;&amp;#33829;&amp;#38144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32418;&amp;#26408;&amp;#33829;&amp;#38144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408;&amp;#33829;&amp;#38144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2418;&amp;#26408;&amp;#33829;&amp;#3814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18;&amp;#26408;&amp;#33829;&amp;#3814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18;&amp;#26408;&amp;#33829;&amp;#3814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408;&amp;#33829;&amp;#3814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33829;&amp;#3814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408;&amp;#33829;&amp;#38144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6408;&amp;#33829;&amp;#3814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18;&amp;#26408;&amp;#33829;&amp;#38144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5105;&amp;#22269;&amp;#32418;&amp;#26408;&amp;#33829;&amp;#3814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2418;&amp;#26408;&amp;#33829;&amp;#38144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2418;&amp;#26408;&amp;#33829;&amp;#38144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418;&amp;#26408;&amp;#33829;&amp;#38144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18;&amp;#26408;&amp;#33829;&amp;#38144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18;&amp;#26408;&amp;#33829;&amp;#3814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26408;&amp;#33829;&amp;#3814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18;&amp;#26408;&amp;#33829;&amp;#38144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418;&amp;#26408;&amp;#33829;&amp;#38144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408;&amp;#33829;&amp;#38144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26408;&amp;#33829;&amp;#38144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18;&amp;#26408;&amp;#33829;&amp;#38144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418;&amp;#26408;&amp;#33829;&amp;#38144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408;&amp;#33829;&amp;#38144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26408;&amp;#33829;&amp;#38144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26408;&amp;#33829;&amp;#38144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18;&amp;#26408;&amp;#33829;&amp;#38144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18;&amp;#26408;&amp;#33829;&amp;#38144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418;&amp;#26408;&amp;#33829;&amp;#38144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26408;&amp;#33829;&amp;#38144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408;&amp;#33829;&amp;#38144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418;&amp;#26408;&amp;#33829;&amp;#38144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26408;&amp;#33829;&amp;#38144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6408;&amp;#33829;&amp;#38144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18;&amp;#26408;&amp;#33829;&amp;#38144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32418;&amp;#26408;&amp;#33829;&amp;#38144;&amp;#34892;&amp;#19994;&amp;#21306;&amp;#22495;&amp;#24066;&amp;#22330;&amp;#20998;&amp;#2406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418;&amp;#26408;&amp;#33829;&amp;#38144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33829;&amp;#38144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18;&amp;#26408;&amp;#33829;&amp;#38144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418;&amp;#26408;&amp;#33829;&amp;#38144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18;&amp;#26408;&amp;#33829;&amp;#3814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18;&amp;#26408;&amp;#33829;&amp;#38144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18;&amp;#26408;&amp;#33829;&amp;#38144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408;&amp;#33829;&amp;#38144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18;&amp;#26408;&amp;#33829;&amp;#38144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43;&amp;#35199;&amp;#26031;&amp;#23572;&amp;#25705;&amp;#32418;&amp;#2640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67;&amp;#28493;&amp;#32418;&amp;#26408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9087;&amp;#24066;&amp;#19996;&amp;#26041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3322;&amp;#31649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6862;&amp;#26412;&amp;#32418;&amp;#26408;&amp;#23478;&amp;#20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18;&amp;#26408;&amp;#33829;&amp;#38144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2418;&amp;#26408;&amp;#33829;&amp;#3814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18;&amp;#26408;&amp;#33829;&amp;#3814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33829;&amp;#38144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408;&amp;#33829;&amp;#3814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408;&amp;#33829;&amp;#38144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6408;&amp;#33829;&amp;#38144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418;&amp;#26408;&amp;#33829;&amp;#38144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18;&amp;#26408;&amp;#33829;&amp;#38144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2418;&amp;#26408;&amp;#33829;&amp;#38144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18;&amp;#26408;&amp;#33829;&amp;#3814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2418;&amp;#26408;&amp;#33829;&amp;#3814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418;&amp;#26408;&amp;#33829;&amp;#38144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418;&amp;#26408;&amp;#33829;&amp;#3814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2418;&amp;#26408;&amp;#33829;&amp;#3814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33829;&amp;#3814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18;&amp;#26408;&amp;#33829;&amp;#3814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408;&amp;#33829;&amp;#3814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18;&amp;#26408;&amp;#33829;&amp;#38144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2418;&amp;#26408;&amp;#33829;&amp;#38144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18;&amp;#26408;&amp;#33829;&amp;#38144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6408;&amp;#33829;&amp;#3814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408;&amp;#33829;&amp;#3814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6408;&amp;#33829;&amp;#38144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418;&amp;#26408;&amp;#33829;&amp;#3814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418;&amp;#26408;&amp;#33829;&amp;#38144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418;&amp;#26408;&amp;#33829;&amp;#38144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418;&amp;#26408;&amp;#33829;&amp;#38144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418;&amp;#26408;&amp;#33829;&amp;#38144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418;&amp;#26408;&amp;#33829;&amp;#38144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