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木营销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26408;&amp;#33829;&amp;#38144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26408;&amp;#33829;&amp;#38144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18;&amp;#26408;&amp;#33829;&amp;#38144;&amp;#34892;&amp;#19994;&amp;#24066;&amp;#22330;&amp;#36816;&amp;#33829;&amp;#24577;&amp;#21183;&amp;#19982;&amp;#25237;&amp;#36164;&amp;#20915;&amp;#3157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09/R0904/201808/03-269434.html"&gt;&amp;#32418;&amp;#26408;&amp;#33829;&amp;#38144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418;&amp;#26408;&amp;#33829;&amp;#3814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418;&amp;#26408;&amp;#33829;&amp;#3814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418;&amp;#26408;&amp;#33829;&amp;#3814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418;&amp;#26408;&amp;#33829;&amp;#3814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26408;&amp;#33829;&amp;#381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2418;&amp;#26408;&amp;#33829;&amp;#3814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418;&amp;#26408;&amp;#33829;&amp;#3814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18;&amp;#26408;&amp;#33829;&amp;#3814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418;&amp;#26408;&amp;#33829;&amp;#3814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418;&amp;#26408;&amp;#33829;&amp;#381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418;&amp;#26408;&amp;#33829;&amp;#3814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418;&amp;#26408;&amp;#33829;&amp;#3814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418;&amp;#26408;&amp;#33829;&amp;#381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418;&amp;#26408;&amp;#33829;&amp;#3814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418;&amp;#26408;&amp;#33829;&amp;#3814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2418;&amp;#26408;&amp;#33829;&amp;#3814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&lt;/strong&gt;&lt;strong&gt;&amp;#25105;&amp;#22269;&amp;#32418;&amp;#26408;&amp;#33829;&amp;#3814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2418;&amp;#26408;&amp;#33829;&amp;#3814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2418;&amp;#26408;&amp;#33829;&amp;#3814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2418;&amp;#26408;&amp;#33829;&amp;#381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2418;&amp;#26408;&amp;#33829;&amp;#381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2418;&amp;#26408;&amp;#33829;&amp;#381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2418;&amp;#26408;&amp;#33829;&amp;#381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2418;&amp;#26408;&amp;#33829;&amp;#3814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418;&amp;#26408;&amp;#33829;&amp;#3814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2418;&amp;#26408;&amp;#33829;&amp;#3814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2418;&amp;#26408;&amp;#33829;&amp;#3814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2418;&amp;#26408;&amp;#33829;&amp;#3814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2418;&amp;#26408;&amp;#33829;&amp;#3814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2418;&amp;#26408;&amp;#33829;&amp;#3814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2418;&amp;#26408;&amp;#33829;&amp;#3814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2418;&amp;#26408;&amp;#33829;&amp;#3814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2418;&amp;#26408;&amp;#33829;&amp;#3814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2418;&amp;#26408;&amp;#33829;&amp;#3814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2418;&amp;#26408;&amp;#33829;&amp;#3814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2418;&amp;#26408;&amp;#33829;&amp;#3814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2418;&amp;#26408;&amp;#33829;&amp;#3814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418;&amp;#26408;&amp;#33829;&amp;#381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2418;&amp;#26408;&amp;#33829;&amp;#381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2418;&amp;#26408;&amp;#33829;&amp;#3814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418;&amp;#26408;&amp;#33829;&amp;#3814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2418;&amp;#26408;&amp;#33829;&amp;#3814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418;&amp;#26408;&amp;#33829;&amp;#3814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18;&amp;#26408;&amp;#33829;&amp;#3814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418;&amp;#26408;&amp;#33829;&amp;#3814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418;&amp;#26408;&amp;#33829;&amp;#3814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418;&amp;#26408;&amp;#33829;&amp;#3814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26408;&amp;#33829;&amp;#3814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26408;&amp;#33829;&amp;#3814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2418;&amp;#26408;&amp;#33829;&amp;#3814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2418;&amp;#26408;&amp;#33829;&amp;#3814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2418;&amp;#26408;&amp;#33829;&amp;#3814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2418;&amp;#26408;&amp;#33829;&amp;#3814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2418;&amp;#26408;&amp;#33829;&amp;#3814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18;&amp;#26408;&amp;#33829;&amp;#3814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418;&amp;#26408;&amp;#33829;&amp;#3814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2418;&amp;#26408;&amp;#33829;&amp;#3814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2418;&amp;#26408;&amp;#33829;&amp;#3814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418;&amp;#26408;&amp;#33829;&amp;#3814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418;&amp;#26408;&amp;#33829;&amp;#3814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418;&amp;#26408;&amp;#33829;&amp;#3814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2418;&amp;#26408;&amp;#33829;&amp;#381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418;&amp;#26408;&amp;#33829;&amp;#3814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418;&amp;#26408;&amp;#33829;&amp;#3814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2418;&amp;#26408;&amp;#33829;&amp;#381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2418;&amp;#26408;&amp;#33829;&amp;#3814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418;&amp;#26408;&amp;#33829;&amp;#3814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2418;&amp;#26408;&amp;#33829;&amp;#381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2418;&amp;#26408;&amp;#33829;&amp;#3814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418;&amp;#26408;&amp;#33829;&amp;#3814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418;&amp;#26408;&amp;#33829;&amp;#3814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2418;&amp;#26408;&amp;#33829;&amp;#3814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418;&amp;#26408;&amp;#33829;&amp;#3814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418;&amp;#26408;&amp;#33829;&amp;#3814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2418;&amp;#26408;&amp;#33829;&amp;#3814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418;&amp;#26408;&amp;#33829;&amp;#381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418;&amp;#26408;&amp;#33829;&amp;#3814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418;&amp;#26408;&amp;#33829;&amp;#381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418;&amp;#26408;&amp;#33829;&amp;#3814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418;&amp;#26408;&amp;#33829;&amp;#3814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418;&amp;#26408;&amp;#33829;&amp;#3814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18;&amp;#26408;&amp;#33829;&amp;#381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26408;&amp;#33829;&amp;#3814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18;&amp;#26408;&amp;#33829;&amp;#3814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2418;&amp;#26408;&amp;#33829;&amp;#381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418;&amp;#26408;&amp;#33829;&amp;#3814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418;&amp;#26408;&amp;#33829;&amp;#3814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418;&amp;#26408;&amp;#33829;&amp;#3814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418;&amp;#26408;&amp;#33829;&amp;#3814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2418;&amp;#26408;&amp;#33829;&amp;#38144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43;&amp;#35199;&amp;#26031;&amp;#23572;&amp;#25705;&amp;#32418;&amp;#2640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33322;&amp;#31649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023;&amp;#26862;&amp;#26412;&amp;#32418;&amp;#26408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20;&amp;#29087;&amp;#24066;&amp;#19996;&amp;#26041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167;&amp;#28493;&amp;#32418;&amp;#26408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2418;&amp;#26408;&amp;#33829;&amp;#3814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2418;&amp;#26408;&amp;#33829;&amp;#3814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2418;&amp;#26408;&amp;#33829;&amp;#3814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2418;&amp;#26408;&amp;#33829;&amp;#3814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2418;&amp;#26408;&amp;#33829;&amp;#3814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2418;&amp;#26408;&amp;#33829;&amp;#381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2418;&amp;#26408;&amp;#33829;&amp;#381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418;&amp;#26408;&amp;#33829;&amp;#3814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2418;&amp;#26408;&amp;#33829;&amp;#381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2418;&amp;#26408;&amp;#33829;&amp;#3814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2418;&amp;#26408;&amp;#33829;&amp;#3814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2418;&amp;#26408;&amp;#33829;&amp;#3814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2418;&amp;#26408;&amp;#33829;&amp;#3814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418;&amp;#26408;&amp;#33829;&amp;#3814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2418;&amp;#26408;&amp;#33829;&amp;#3814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2418;&amp;#26408;&amp;#33829;&amp;#3814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2418;&amp;#26408;&amp;#33829;&amp;#3814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418;&amp;#26408;&amp;#33829;&amp;#3814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418;&amp;#26408;&amp;#33829;&amp;#3814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418;&amp;#26408;&amp;#33829;&amp;#3814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418;&amp;#26408;&amp;#33829;&amp;#3814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418;&amp;#26408;&amp;#33829;&amp;#3814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418;&amp;#26408;&amp;#33829;&amp;#3814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418;&amp;#26408;&amp;#33829;&amp;#3814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418;&amp;#26408;&amp;#33829;&amp;#3814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2418;&amp;#26408;&amp;#33829;&amp;#3814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2418;&amp;#26408;&amp;#33829;&amp;#3814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418;&amp;#26408;&amp;#33829;&amp;#3814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418;&amp;#26408;&amp;#33829;&amp;#3814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418;&amp;#26408;&amp;#33829;&amp;#3814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418;&amp;#26408;&amp;#33829;&amp;#381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18;&amp;#26408;&amp;#33829;&amp;#3814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2418;&amp;#26408;&amp;#33829;&amp;#381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2418;&amp;#26408;&amp;#33829;&amp;#381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2418;&amp;#26408;&amp;#33829;&amp;#3814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2418;&amp;#26408;&amp;#33829;&amp;#3814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2418;&amp;#26408;&amp;#33829;&amp;#3814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2418;&amp;#26408;&amp;#33829;&amp;#3814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2418;&amp;#26408;&amp;#33829;&amp;#3814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2418;&amp;#26408;&amp;#33829;&amp;#3814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2418;&amp;#26408;&amp;#33829;&amp;#3814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2418;&amp;#26408;&amp;#33829;&amp;#381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2418;&amp;#26408;&amp;#33829;&amp;#3814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2418;&amp;#26408;&amp;#33829;&amp;#3814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2418;&amp;#26408;&amp;#33829;&amp;#3814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2418;&amp;#26408;&amp;#33829;&amp;#3814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2418;&amp;#26408;&amp;#33829;&amp;#3814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2418;&amp;#26408;&amp;#33829;&amp;#3814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2418;&amp;#26408;&amp;#33829;&amp;#3814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2418;&amp;#26408;&amp;#33829;&amp;#3814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2418;&amp;#26408;&amp;#33829;&amp;#3814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2418;&amp;#26408;&amp;#33829;&amp;#3814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2418;&amp;#26408;&amp;#33829;&amp;#381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