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美容中心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2654;&amp;#23481;&amp;#20013;&amp;#24515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2654;&amp;#23481;&amp;#20013;&amp;#24515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32654;&amp;#23481;&amp;#20013;&amp;#24515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12/22-247799.html"&gt;&lt;span&gt;&lt;span&gt;&amp;#27773;&amp;#36710;&amp;#32654;&amp;#23481;&lt;/span&gt;&lt;/span&gt;&lt;/a&gt;&lt;/u&gt;&lt;/strong&gt;&lt;strong&gt;&amp;#20013;&amp;#2451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2654;&amp;#23481;&amp;#20013;&amp;#2451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2654;&amp;#23481;&amp;#20013;&amp;#2451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2654;&amp;#23481;&amp;#20013;&amp;#24515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2654;&amp;#23481;&amp;#20013;&amp;#24515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2654;&amp;#23481;&amp;#20013;&amp;#245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773;&amp;#36710;&amp;#32654;&amp;#23481;&amp;#20013;&amp;#245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32654;&amp;#23481;&amp;#20013;&amp;#2451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32654;&amp;#23481;&amp;#20013;&amp;#2451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32654;&amp;#23481;&amp;#20013;&amp;#2451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32654;&amp;#23481;&amp;#20013;&amp;#2451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32654;&amp;#23481;&amp;#20013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&amp;#32654;&amp;#23481;&amp;#20013;&amp;#245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773;&amp;#36710;&amp;#32654;&amp;#23481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840;&amp;#29699;&amp;#27773;&amp;#36710;&amp;#32654;&amp;#23481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7773;&amp;#36710;&amp;#32654;&amp;#23481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7773;&amp;#36710;&amp;#32654;&amp;#23481;&amp;#20013;&amp;#2451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7773;&amp;#36710;&amp;#32654;&amp;#23481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840;&amp;#29699;&amp;#20027;&amp;#35201;&amp;#22320;&amp;#21306;&amp;#27773;&amp;#36710;&amp;#32654;&amp;#23481;&amp;#20013;&amp;#245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7773;&amp;#36710;&amp;#32654;&amp;#23481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7773;&amp;#36710;&amp;#32654;&amp;#23481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7773;&amp;#36710;&amp;#32654;&amp;#23481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7773;&amp;#36710;&amp;#32654;&amp;#23481;&amp;#20013;&amp;#245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7773;&amp;#36710;&amp;#32654;&amp;#23481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7773;&amp;#36710;&amp;#32654;&amp;#23481;&amp;#20013;&amp;#245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7773;&amp;#36710;&amp;#32654;&amp;#23481;&amp;#20013;&amp;#245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7773;&amp;#36710;&amp;#32654;&amp;#23481;&amp;#20013;&amp;#2451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2654;&amp;#23481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73;&amp;#36710;&amp;#32654;&amp;#23481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773;&amp;#36710;&amp;#32654;&amp;#23481;&amp;#20013;&amp;#24515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773;&amp;#36710;&amp;#32654;&amp;#23481;&amp;#20013;&amp;#2451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7773;&amp;#36710;&amp;#32654;&amp;#23481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7773;&amp;#36710;&amp;#32654;&amp;#23481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7773;&amp;#36710;&amp;#32654;&amp;#23481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7773;&amp;#36710;&amp;#32654;&amp;#23481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32654;&amp;#23481;&amp;#20013;&amp;#2451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2654;&amp;#23481;&amp;#20013;&amp;#24515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2654;&amp;#23481;&amp;#20013;&amp;#2451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32654;&amp;#23481;&amp;#20013;&amp;#2451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2654;&amp;#23481;&amp;#20013;&amp;#2451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2654;&amp;#23481;&amp;#20013;&amp;#2451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2654;&amp;#23481;&amp;#20013;&amp;#2451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7773;&amp;#36710;&amp;#32654;&amp;#23481;&amp;#20013;&amp;#245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27773;&amp;#36710;&amp;#32654;&amp;#23481;&amp;#20013;&amp;#245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73;&amp;#36710;&amp;#32654;&amp;#23481;&amp;#20013;&amp;#245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73;&amp;#36710;&amp;#32654;&amp;#23481;&amp;#20013;&amp;#245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7773;&amp;#36710;&amp;#32654;&amp;#23481;&amp;#20013;&amp;#2451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27773;&amp;#36710;&amp;#32654;&amp;#23481;&amp;#20013;&amp;#245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2654;&amp;#23481;&amp;#20013;&amp;#2451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2654;&amp;#23481;&amp;#20013;&amp;#24515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32654;&amp;#23481;&amp;#20013;&amp;#24515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2654;&amp;#23481;&amp;#20013;&amp;#2451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32654;&amp;#23481;&amp;#20013;&amp;#24515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73;&amp;#36710;&amp;#32654;&amp;#23481;&amp;#20013;&amp;#24515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773;&amp;#36710;&amp;#32654;&amp;#23481;&amp;#20013;&amp;#24515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2654;&amp;#23481;&amp;#20013;&amp;#24515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73;&amp;#36710;&amp;#32654;&amp;#23481;&amp;#20013;&amp;#24515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73;&amp;#36710;&amp;#32654;&amp;#23481;&amp;#20013;&amp;#2451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7773;&amp;#36710;&amp;#32654;&amp;#23481;&amp;#20013;&amp;#24515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73;&amp;#36710;&amp;#32654;&amp;#23481;&amp;#20013;&amp;#245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7773;&amp;#36710;&amp;#32654;&amp;#23481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773;&amp;#36710;&amp;#32654;&amp;#23481;&amp;#20013;&amp;#245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7773;&amp;#36710;&amp;#32654;&amp;#23481;&amp;#20013;&amp;#245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7773;&amp;#36710;&amp;#32654;&amp;#23481;&amp;#20013;&amp;#245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773;&amp;#36710;&amp;#32654;&amp;#23481;&amp;#20013;&amp;#245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773;&amp;#36710;&amp;#32654;&amp;#23481;&amp;#20013;&amp;#245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7773;&amp;#36710;&amp;#32654;&amp;#23481;&amp;#20013;&amp;#245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773;&amp;#36710;&amp;#32654;&amp;#23481;&amp;#20013;&amp;#245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7773;&amp;#36710;&amp;#32654;&amp;#23481;&amp;#20013;&amp;#245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7773;&amp;#36710;&amp;#32654;&amp;#23481;&amp;#20013;&amp;#2451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7773;&amp;#36710;&amp;#32654;&amp;#23481;&amp;#20013;&amp;#245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7773;&amp;#36710;&amp;#32654;&amp;#23481;&amp;#20013;&amp;#245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7773;&amp;#36710;&amp;#32654;&amp;#23481;&amp;#20013;&amp;#245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773;&amp;#36710;&amp;#32654;&amp;#23481;&amp;#20013;&amp;#245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7773;&amp;#36710;&amp;#32654;&amp;#23481;&amp;#20013;&amp;#245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7773;&amp;#36710;&amp;#32654;&amp;#23481;&amp;#20013;&amp;#2451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73;&amp;#36710;&amp;#32654;&amp;#23481;&amp;#20013;&amp;#245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32654;&amp;#23481;&amp;#20013;&amp;#2451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7773;&amp;#36710;&amp;#32654;&amp;#23481;&amp;#20013;&amp;#245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7773;&amp;#36710;&amp;#32654;&amp;#23481;&amp;#20013;&amp;#245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7773;&amp;#36710;&amp;#32654;&amp;#23481;&amp;#20013;&amp;#245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7773;&amp;#36710;&amp;#32654;&amp;#23481;&amp;#20013;&amp;#245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7773;&amp;#36710;&amp;#32654;&amp;#23481;&amp;#20013;&amp;#245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7773;&amp;#36710;&amp;#32654;&amp;#23481;&amp;#20013;&amp;#245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7773;&amp;#36710;&amp;#32654;&amp;#23481;&amp;#20013;&amp;#245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7773;&amp;#36710;&amp;#32654;&amp;#23481;&amp;#20013;&amp;#245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7773;&amp;#36710;&amp;#32654;&amp;#23481;&amp;#20013;&amp;#245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7773;&amp;#36710;&amp;#32654;&amp;#23481;&amp;#20013;&amp;#245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7773;&amp;#36710;&amp;#32654;&amp;#23481;&amp;#20013;&amp;#245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7773;&amp;#36710;&amp;#32654;&amp;#23481;&amp;#20013;&amp;#2451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73;&amp;#36710;&amp;#32654;&amp;#23481;&amp;#20013;&amp;#245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&amp;#32654;&amp;#23481;&amp;#20013;&amp;#245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773;&amp;#36710;&amp;#32654;&amp;#23481;&amp;#20013;&amp;#245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773;&amp;#36710;&amp;#32654;&amp;#23481;&amp;#20013;&amp;#245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773;&amp;#36710;&amp;#32654;&amp;#23481;&amp;#20013;&amp;#245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773;&amp;#36710;&amp;#32654;&amp;#23481;&amp;#20013;&amp;#245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73;&amp;#36710;&amp;#32654;&amp;#23481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773;&amp;#36710;&amp;#32654;&amp;#23481;&amp;#20013;&amp;#245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7773;&amp;#36710;&amp;#32654;&amp;#23481;&amp;#20013;&amp;#2451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7773;&amp;#36710;&amp;#32654;&amp;#23481;&amp;#20013;&amp;#245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7773;&amp;#36710;&amp;#32654;&amp;#23481;&amp;#20013;&amp;#245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7773;&amp;#36710;&amp;#32654;&amp;#23481;&amp;#20013;&amp;#2451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7773;&amp;#36710;&amp;#32654;&amp;#23481;&amp;#20013;&amp;#245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7773;&amp;#36710;&amp;#32654;&amp;#23481;&amp;#20013;&amp;#2451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773;&amp;#36710;&amp;#32654;&amp;#23481;&amp;#20013;&amp;#245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654;&amp;#23481;&amp;#20013;&amp;#2451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654;&amp;#23481;&amp;#20013;&amp;#245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654;&amp;#23481;&amp;#20013;&amp;#245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32654;&amp;#23481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2654;&amp;#23481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2654;&amp;#23481;&amp;#20013;&amp;#245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2654;&amp;#23481;&amp;#20013;&amp;#245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2654;&amp;#23481;&amp;#20013;&amp;#245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2654;&amp;#23481;&amp;#20013;&amp;#245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2654;&amp;#23481;&amp;#20013;&amp;#245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32654;&amp;#23481;&amp;#20013;&amp;#2451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2654;&amp;#23481;&amp;#20013;&amp;#2451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2654;&amp;#23481;&amp;#20013;&amp;#2451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2654;&amp;#23481;&amp;#20013;&amp;#2451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2654;&amp;#23481;&amp;#20013;&amp;#245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654;&amp;#23481;&amp;#20013;&amp;#2451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654;&amp;#23481;&amp;#20013;&amp;#2451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654;&amp;#23481;&amp;#20013;&amp;#245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