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安全座椅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33;&amp;#20840;&amp;#24231;&amp;#26885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33;&amp;#20840;&amp;#24231;&amp;#26885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 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21508;&amp;#30028;&amp;#19981;&amp;#26029;&amp;#21152;&amp;#24378;&amp;#23545;&amp;#20110;&amp;#20799;&amp;#31461;&amp;#29983;&amp;#21629;&amp;#23433;&amp;#20840;&amp;#30340;&amp;#20851;&amp;#27880;&amp;#65292;&amp;#20799;&amp;#31461;&amp;#20056;&amp;#36710;&amp;#23433;&amp;#20840;&amp;#34987;&amp;#21015;&amp;#20837;&amp;#20799;&amp;#31461;&amp;#29983;&amp;#21629;&amp;#23433;&amp;#20840;&amp;#30340;&amp;#37325;&amp;#35201;&amp;#39033;&amp;#30446;&amp;#12290;&amp;#20013;&amp;#22269;&amp;#20132;&amp;#36890;&amp;#20107;&amp;#25925;&amp;#39057;&amp;#21457;&amp;#22312;&amp;#20799;&amp;#31461;&amp;#20056;&amp;#36710;&amp;#26041;&amp;#38754;&amp;#30340;&amp;#24778;&amp;#20154;&amp;#25968;&amp;#25454;&amp;#26356;&amp;#35753;&amp;#36234;&amp;#26469;&amp;#36234;&amp;#22810;&amp;#30340;&amp;#20154;&amp;#19981;&amp;#24471;&amp;#19981;&amp;#23545;&amp;#27492;&amp;#21152;&amp;#20197;&amp;#24778;&amp;#37266;&amp;#12290;&amp;#20799;&amp;#31461;&amp;#23433;&amp;#20840;&amp;#24231;&amp;#26885;&amp;#20063;&amp;#36880;&amp;#28176;&amp;#34987;&amp;#20154;&amp;#20204;&amp;#20102;&amp;#35299;&amp;#24182;&amp;#36843;&amp;#20999;&amp;#38656;&amp;#27714;&amp;#12290;&amp;#30446;&amp;#21069;&amp;#22269;&amp;#20869;&amp;#30340;&amp;#20799;&amp;#31461;&amp;#23433;&amp;#20840;&amp;#24231;&amp;#26885;&amp;#24066;&amp;#22330;&amp;#26159;&amp;#30001;&amp;#22269;&amp;#22806;&amp;#30340;&amp;#29983;&amp;#20135;&amp;#21378;&amp;#21830;&amp;#21644;&amp;#22269;&amp;#20869;&amp;#30340;&amp;#29983;&amp;#20135;&amp;#21378;&amp;#21830;&amp;#20849;&amp;#21516;&amp;#32452;&amp;#25104;&amp;#30340;&amp;#12290;&amp;#22269;&amp;#20869;&amp;#29983;&amp;#20135;&amp;#20799;&amp;#31461;&amp;#23433;&amp;#20840;&amp;#24231;&amp;#26885;&amp;#30340;&amp;#30693;&amp;#21517;&amp;#21378;&amp;#21830;&amp;#22914;&amp;#22909;&amp;#23401;&amp;#23376;&amp;#38598;&amp;#22242;&amp;#31561;&amp;#22823;&amp;#37096;&amp;#20998;&amp;#21378;&amp;#21830;&amp;#24050;&amp;#32463;&amp;#20855;&amp;#22791;&amp;#20102;&amp;#20799;&amp;#31461;&amp;#23433;&amp;#20840;&amp;#24231;&amp;#26885;&amp;#30340;&amp;#29983;&amp;#20135;&amp;#33021;&amp;#21147;&amp;#12290;&amp;#22269;&amp;#22806;&amp;#30340;&amp;#30693;&amp;#21517;&amp;#21378;&amp;#21830;&amp;#22914;&amp;#24503;&amp;#22269;KIDDY&amp;#38598;&amp;#22242;&amp;#31561;&amp;#20225;&amp;#19994;&amp;#30340;&amp;#20799;&amp;#31461;&amp;#23433;&amp;#20840;&amp;#24231;&amp;#26885;&amp;#20063;&amp;#22823;&amp;#37327;&amp;#36827;&amp;#20837;&amp;#20013;&amp;#22269;&amp;#24066;&amp;#22330;&amp;#12290;&amp;#20294;&amp;#26159;&amp;#65292;&amp;#30001;&amp;#20110;&amp;#22269;&amp;#20869;&amp;#24066;&amp;#22330;&amp;#23545;&amp;#20799;&amp;#31461;&amp;#23433;&amp;#20840;&amp;#24231;&amp;#26885;&amp;#30340;&amp;#38656;&amp;#27714;&amp;#36739;&amp;#23567;&amp;#65292;&amp;#22269;&amp;#20869;&amp;#20225;&amp;#19994;&amp;#29983;&amp;#20135;&amp;#30340;&amp;#22823;&amp;#37096;&amp;#20998;&amp;#20135;&amp;#21697;&amp;#29992;&amp;#20110;&amp;#22806;&amp;#38144;&amp;#65292;&amp;#32780;&amp;#19988;&amp;#22806;&amp;#36164;&amp;#20225;&amp;#19994;&amp;#29983;&amp;#20135;&amp;#30340;&amp;#20799;&amp;#31461;&amp;#24231;&amp;#26885;&amp;#22312;&amp;#22269;&amp;#20869;&amp;#30340;&amp;#38144;&amp;#37327;&amp;#20063;&amp;#26159;&amp;#23569;&amp;#20043;&amp;#21448;&amp;#23569;&amp;#12290;&amp;#21478;&amp;#19968;&amp;#26041;&amp;#38754;&amp;#65292;&amp;#22269;&amp;#20869;&amp;#24050;&amp;#26377;&amp;#37096;&amp;#20998;&amp;#21378;&amp;#23478;&amp;#24847;&amp;#35782;&amp;#21040;&amp;#20102;&amp;#20799;&amp;#31461;&amp;#23433;&amp;#20840;&amp;#24231;&amp;#26885;&amp;#25152;&amp;#34164;&amp;#34255;&amp;#30340;&amp;#24040;&amp;#22823;&amp;#24066;&amp;#22330;&amp;#28508;&amp;#21147;&amp;#65292;&amp;#27491;&amp;#22312;&amp;#36827;&amp;#34892;&amp;#36825;&amp;#26041;&amp;#38754;&amp;#30340;&amp;#24320;&amp;#21457;&amp;#65292;&amp;#20294;&amp;#30001;&amp;#20110;&amp;#22269;&amp;#20869;&amp;#19968;&amp;#30452;&amp;#32570;&amp;#20047;&amp;#30456;&amp;#24212;&amp;#30340;&amp;#27861;&amp;#35268;&amp;#21450;&amp;#35797;&amp;#39564;&amp;#31561;&amp;#26041;&amp;#38754;&amp;#30340;&amp;#25216;&amp;#26415;&amp;#25903;&amp;#25345;&amp;#65292;&amp;#36825;&amp;#26041;&amp;#38754;&amp;#30340;&amp;#21457;&amp;#23637;&amp;#21463;&amp;#21040;&amp;#20102;&amp;#19968;&amp;#23450;&amp;#30340;&amp;#21046;&amp;#32422;&amp;#12290;&amp;#22909;&amp;#22312;&amp;#30456;&amp;#24212;&amp;#27861;&amp;#35268;&amp;#24050;&amp;#32463;&amp;#39041;&amp;#24067;&amp;#24182;&amp;#23558;&amp;#23454;&amp;#26045;&amp;#65292;&amp;#23545;&amp;#20110;&amp;#22269;&amp;#20869;&amp;#20799;&amp;#31461;&amp;#23433;&amp;#20840;&amp;#24231;&amp;#26885;&amp;#20135;&amp;#19994;&amp;#26159;&amp;#19968;&amp;#20010;&amp;#24378;&amp;#22823;&amp;#30340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2269;&amp;#23478;&amp;#20851;&amp;#20110;&amp;#12298;&amp;#26426;&amp;#21160;&amp;#36710;&amp;#20799;&amp;#31461;&amp;#20056;&amp;#21592;&amp;#32422;&amp;#26463;&amp;#31995;&amp;#32479;&amp;#12299;&amp;#30340;&amp;#21457;&amp;#24067;&amp;#19982;&amp;#23454;&amp;#26045;&amp;#65292;&amp;#21152;&amp;#24378;&amp;#20102;&amp;#20851;&amp;#20110;&amp;#23545;&amp;#20799;&amp;#31461;&amp;#20986;&amp;#34892;&amp;#23433;&amp;#20840;&amp;#30340;&amp;#27861;&amp;#24459;&amp;#20445;&amp;#25252;&amp;#65292;&amp;#20063;&amp;#20026;&amp;#20799;&amp;#31461;&amp;#23433;&amp;#20840;&amp;#24231;&amp;#26885;&amp;#25552;&amp;#20379;&amp;#20102;&amp;#27861;&amp;#24459;&amp;#26631;&amp;#20934;&amp;#21644;&amp;#34892;&amp;#19994;&amp;#20934;&amp;#21017;&amp;#12290;&amp;#12298;&amp;#26426;&amp;#21160;&amp;#36710;&amp;#20799;&amp;#31461;&amp;#20056;&amp;#21592;&amp;#32422;&amp;#26463;&amp;#31995;&amp;#32479;&amp;#12299;&amp;#30340;&amp;#23454;&amp;#26045;&amp;#25104;&amp;#20026;&amp;#20799;&amp;#31461;&amp;#23433;&amp;#20840;&amp;#24231;&amp;#26885;&amp;#34892;&amp;#19994;&amp;#21457;&amp;#23637;&amp;#30340;&amp;#20998;&amp;#27700;&amp;#23725;&amp;#65292;&amp;#38543;&amp;#30528;&amp;#22269;&amp;#38469;&amp;#21450;&amp;#31038;&amp;#20250;&amp;#21152;&amp;#22823;&amp;#23545;&amp;#20799;&amp;#31461;&amp;#20986;&amp;#34892;&amp;#23433;&amp;#20840;&amp;#30340;&amp;#23459;&amp;#36143;&amp;#65292;&amp;#39044;&amp;#35745;&amp;#26410;&amp;#26469;&amp;#20960;&amp;#24180;&amp;#20869;&amp;#65292;&amp;#20799;&amp;#31461;&amp;#23433;&amp;#20840;&amp;#24231;&amp;#26885;&amp;#30340;&amp;#26222;&amp;#21450;&amp;#29575;&amp;#21576;&amp;#24555;&amp;#36895;&amp;#19978;&amp;#21319;&amp;#36235;&amp;#21183;&amp;#65292;&amp;#29305;&amp;#21035;&amp;#26159;&amp;#33509;&amp;#23558;&amp;#20799;&amp;#31461;&amp;#23433;&amp;#20840;&amp;#24231;&amp;#26885;&amp;#24378;&amp;#21046;&amp;#20351;&amp;#29992;&amp;#25311;&amp;#20837;&amp;#20132;&amp;#36890;&amp;#27861;&amp;#35268;&amp;#65292;&amp;#20197;&amp;#27599;&amp;#24180;&amp;#20056;&amp;#29992;&amp;#36710;&amp;#38144;&amp;#21806;1500&amp;#19975;&amp;#36742;&amp;#35745;&amp;#31639;&amp;#65292;&amp;#22914;&amp;#26524;&amp;#20799;&amp;#31461;&amp;#23433;&amp;#20840;&amp;#24231;&amp;#26885;&amp;#37197;&amp;#35013;&amp;#29575;&amp;#36798;&amp;#21040;30%&amp;#65292;&amp;#39044;&amp;#35745;2018-2024&amp;#24180;&amp;#26399;&amp;#38388;&amp;#65292;&amp;#20799;&amp;#31461;&amp;#23433;&amp;#20840;&amp;#24231;&amp;#26885;&amp;#24066;&amp;#22330;&amp;#26377;&amp;#26377;&amp;#26395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3433;&amp;#20840;&amp;#24231;&amp;#26885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7/25-235468.html"&gt;&lt;span&gt;&lt;span&gt;&amp;#20799;&amp;#31461;&amp;#23433;&amp;#20840;&amp;#24231;&amp;#2688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799;&amp;#31461;&amp;#23433;&amp;#20840;&amp;#24231;&amp;#2688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799;&amp;#31461;&amp;#23433;&amp;#20840;&amp;#24231;&amp;#2688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799;&amp;#31461;&amp;#23433;&amp;#20840;&amp;#24231;&amp;#2688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3433;&amp;#20840;&amp;#24231;&amp;#26885;&amp;#25353;&amp;#24180;&amp;#408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25353;&amp;#20307;&amp;#373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3433;&amp;#20840;&amp;#24231;&amp;#26885;&amp;#25353;&amp;#22266;&amp;#23450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461;&amp;#23433;&amp;#20840;&amp;#24231;&amp;#2688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799;&amp;#31461;&amp;#23433;&amp;#20840;&amp;#24231;&amp;#26885;&amp;#2135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461;&amp;#23433;&amp;#20840;&amp;#24231;&amp;#26885;&amp;#21069;&amp;#2152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799;&amp;#31461;&amp;#23433;&amp;#20840;&amp;#24231;&amp;#26885;&amp;#21518;&amp;#2152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461;&amp;#23433;&amp;#20840;&amp;#24231;&amp;#2688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20799;&amp;#31461;&amp;#23433;&amp;#20840;&amp;#24231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3433;&amp;#20840;&amp;#24231;&amp;#2688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799;&amp;#31461;&amp;#23433;&amp;#20840;&amp;#24231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799;&amp;#31461;&amp;#23433;&amp;#20840;&amp;#24231;&amp;#2688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799;&amp;#31461;&amp;#23433;&amp;#20840;&amp;#24231;&amp;#2688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799;&amp;#31461;&amp;#23433;&amp;#20840;&amp;#24231;&amp;#2688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799;&amp;#31461;&amp;#23433;&amp;#20840;&amp;#24231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799;&amp;#31461;&amp;#23433;&amp;#20840;&amp;#24231;&amp;#2688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799;&amp;#31461;&amp;#23433;&amp;#20840;&amp;#24231;&amp;#2688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3433;&amp;#20840;&amp;#24231;&amp;#2688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799;&amp;#31461;&amp;#23433;&amp;#20840;&amp;#24231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3433;&amp;#20840;&amp;#24231;&amp;#2688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799;&amp;#31461;&amp;#23433;&amp;#20840;&amp;#24231;&amp;#2688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799;&amp;#31461;&amp;#23433;&amp;#2084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0799;&amp;#31461;&amp;#23433;&amp;#2084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799;&amp;#31461;&amp;#23433;&amp;#2084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799;&amp;#31461;&amp;#23433;&amp;#20840;&amp;#24231;&amp;#2688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799;&amp;#31461;&amp;#23433;&amp;#2084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0799;&amp;#31461;&amp;#23433;&amp;#2084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799;&amp;#31461;&amp;#23433;&amp;#2084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799;&amp;#31461;&amp;#23433;&amp;#2084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799;&amp;#31461;&amp;#23433;&amp;#2084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799;&amp;#31461;&amp;#23433;&amp;#20840;&amp;#24231;&amp;#2688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799;&amp;#31461;&amp;#23433;&amp;#20840;&amp;#24231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799;&amp;#31461;&amp;#23433;&amp;#20840;&amp;#24231;&amp;#268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799;&amp;#31461;&amp;#23433;&amp;#20840;&amp;#24231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799;&amp;#31461;&amp;#23433;&amp;#20840;&amp;#24231;&amp;#2688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3433;&amp;#2084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799;&amp;#31461;&amp;#23433;&amp;#2084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799;&amp;#31461;&amp;#23433;&amp;#20840;&amp;#24231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799;&amp;#31461;&amp;#23433;&amp;#20840;&amp;#24231;&amp;#2688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799;&amp;#31461;&amp;#23433;&amp;#20840;&amp;#24231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799;&amp;#31461;&amp;#23433;&amp;#2084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799;&amp;#31461;&amp;#23433;&amp;#2084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799;&amp;#31461;&amp;#23433;&amp;#20840;&amp;#24231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799;&amp;#31461;&amp;#23433;&amp;#20840;&amp;#24231;&amp;#2688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799;&amp;#31461;&amp;#23433;&amp;#2084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799;&amp;#31461;&amp;#23433;&amp;#2084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3433;&amp;#20840;&amp;#24231;&amp;#2688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3433;&amp;#20840;&amp;#24231;&amp;#2688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799;&amp;#31461;&amp;#23433;&amp;#20840;&amp;#24231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23433;&amp;#20840;&amp;#24231;&amp;#2688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23433;&amp;#20840;&amp;#24231;&amp;#2688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799;&amp;#31461;&amp;#23433;&amp;#20840;&amp;#24231;&amp;#2688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23433;&amp;#20840;&amp;#24231;&amp;#2688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799;&amp;#31461;&amp;#23433;&amp;#20840;&amp;#24231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799;&amp;#31461;&amp;#23433;&amp;#20840;&amp;#24231;&amp;#26885;&amp;#20135;&amp;#20379;&amp;#38144;&amp;#3865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799;&amp;#31461;&amp;#23433;&amp;#20840;&amp;#24231;&amp;#2688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799;&amp;#31461;&amp;#23433;&amp;#20840;&amp;#24231;&amp;#2688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799;&amp;#31461;&amp;#23433;&amp;#20840;&amp;#24231;&amp;#26885;&amp;#28040;&amp;#36153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799;&amp;#31461;&amp;#23433;&amp;#20840;&amp;#24231;&amp;#26885;&amp;#20379;&amp;#24212;&amp;#37327;&amp;#38656;&amp;#27714;&amp;#37327;&amp;#65288;&amp;#28040;&amp;#36153;&amp;#37327;&amp;#65289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4-2017&amp;#24180;&amp;#20013;&amp;#22269;&amp;#20799;&amp;#31461;&amp;#23433;&amp;#20840;&amp;#24231;&amp;#26885;&amp;#36827;&amp;#21475;&amp;#37327;&amp;#12289;&amp;#20986;&amp;#21475;&amp;#37327;&amp;#12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4-2017&amp;#24180;&amp;#20799;&amp;#31461;&amp;#23433;&amp;#20840;&amp;#24231;&amp;#26885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799;&amp;#31461;&amp;#23433;&amp;#20840;&amp;#24231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799;&amp;#31461;&amp;#23433;&amp;#2084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799;&amp;#31461;&amp;#23433;&amp;#20840;&amp;#24231;&amp;#2688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799;&amp;#31461;&amp;#23433;&amp;#20840;&amp;#24231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799;&amp;#31461;&amp;#23433;&amp;#20840;&amp;#24231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3433;&amp;#20840;&amp;#24231;&amp;#26885;&amp;#29983;&amp;#20135;&amp;#25104;&amp;#26412;&amp;#21644;&amp;#24037;&amp;#21378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0799;&amp;#31461;&amp;#23433;&amp;#20840;&amp;#24231;&amp;#26885;&amp;#21407;&amp;#26448;&amp;#26009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4;&amp;#201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799;&amp;#31461;&amp;#23433;&amp;#20840;&amp;#24231;&amp;#26885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5216;&amp;#26415;&amp;#36164;&amp;#26009;&amp;#21644;&amp;#21046;&amp;#36896;&amp;#24037;&amp;#21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0;&amp;#29699;&amp;#20027;&amp;#35201;&amp;#29983;&amp;#20135;&amp;#21830;2014-2017&amp;#24180;&amp;#20135;&amp;#33021;&amp;#21450;&amp;#21830;&amp;#19994;&amp;#25237;&amp;#20135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840;&amp;#29699;&amp;#20027;&amp;#35201;&amp;#29983;&amp;#20135;&amp;#21830;&amp;#20799;&amp;#31461;&amp;#23433;&amp;#20840;&amp;#24231;&amp;#26885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2014-2017&amp;#24180;&amp;#20840;&amp;#29699;&amp;#20799;&amp;#31461;&amp;#23433;&amp;#20840;&amp;#24231;&amp;#26885;&amp;#29983;&amp;#20135;&amp;#21830;&amp;#30340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840;&amp;#29699;&amp;#20027;&amp;#35201;&amp;#20799;&amp;#31461;&amp;#23433;&amp;#20840;&amp;#24231;&amp;#26885;&amp;#29983;&amp;#20135;&amp;#21830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3433;&amp;#20840;&amp;#24231;&amp;#26885;&amp;#33829;&amp;#38144;&amp;#28192;&amp;#36947;&amp;#21450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799;&amp;#31461;&amp;#23433;&amp;#20840;&amp;#24231;&amp;#26885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799;&amp;#31461;&amp;#23433;&amp;#20840;&amp;#24231;&amp;#26885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799;&amp;#31461;&amp;#23433;&amp;#20840;&amp;#24231;&amp;#26885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799;&amp;#31461;&amp;#23433;&amp;#20840;&amp;#24231;&amp;#26885;&amp;#20840;&amp;#29699;&amp;#20027;&amp;#35201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799;&amp;#31461;&amp;#23433;&amp;#20840;&amp;#24231;&amp;#26885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407;&amp;#26448;&amp;#2600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9983;&amp;#20135;&amp;#35774;&amp;#2279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799;&amp;#31461;&amp;#23433;&amp;#20840;&amp;#24231;&amp;#26885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799;&amp;#31461;&amp;#23433;&amp;#20840;&amp;#24231;&amp;#26885;&amp;#20027;&amp;#35201;&amp;#23458;&amp;#2514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799;&amp;#31461;&amp;#23433;&amp;#20840;&amp;#24231;&amp;#26885;&amp;#20379;&amp;#24212;&amp;#38142;&amp;#2646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23433;&amp;#20840;&amp;#24231;&amp;#2688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799;&amp;#31461;&amp;#23433;&amp;#20840;&amp;#24231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799;&amp;#31461;&amp;#23433;&amp;#20840;&amp;#24231;&amp;#2688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799;&amp;#31461;&amp;#23433;&amp;#20840;&amp;#24231;&amp;#2688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799;&amp;#31461;&amp;#23433;&amp;#20840;&amp;#24231;&amp;#2688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799;&amp;#31461;&amp;#23433;&amp;#20840;&amp;#24231;&amp;#2688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799;&amp;#31461;&amp;#23433;&amp;#20840;&amp;#24231;&amp;#2688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799;&amp;#31461;&amp;#23433;&amp;#20840;&amp;#24231;&amp;#2688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799;&amp;#31461;&amp;#23433;&amp;#20840;&amp;#24231;&amp;#2688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799;&amp;#31461;&amp;#23433;&amp;#20840;&amp;#24231;&amp;#2688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799;&amp;#31461;&amp;#23433;&amp;#20840;&amp;#24231;&amp;#2688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799;&amp;#31461;&amp;#23433;&amp;#20840;&amp;#24231;&amp;#2688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799;&amp;#31461;&amp;#23433;&amp;#20840;&amp;#24231;&amp;#2688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799;&amp;#31461;&amp;#23433;&amp;#20840;&amp;#24231;&amp;#2688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799;&amp;#31461;&amp;#23433;&amp;#20840;&amp;#24231;&amp;#2688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799;&amp;#31461;&amp;#23433;&amp;#20840;&amp;#24231;&amp;#2688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799;&amp;#31461;&amp;#23433;&amp;#20840;&amp;#24231;&amp;#2688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3433;&amp;#20840;&amp;#24231;&amp;#2688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Gra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rITa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Recar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Tak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Maxi-cos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Chic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Comb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Concor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Apric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Stokk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Kiddy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Ailebeb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2909;&amp;#2340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799;&amp;#31461;&amp;#23433;&amp;#20840;&amp;#24231;&amp;#2688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799;&amp;#31461;&amp;#23433;&amp;#20840;&amp;#24231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799;&amp;#31461;&amp;#23433;&amp;#20840;&amp;#24231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799;&amp;#31461;&amp;#23433;&amp;#20840;&amp;#24231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799;&amp;#31461;&amp;#23433;&amp;#20840;&amp;#24231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799;&amp;#31461;&amp;#23433;&amp;#20840;&amp;#24231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799;&amp;#31461;&amp;#23433;&amp;#2084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799;&amp;#31461;&amp;#23433;&amp;#20840;&amp;#24231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799;&amp;#31461;&amp;#23433;&amp;#20840;&amp;#24231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799;&amp;#31461;&amp;#23433;&amp;#20840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799;&amp;#31461;&amp;#23433;&amp;#20840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799;&amp;#31461;&amp;#23433;&amp;#20840;&amp;#24231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799;&amp;#31461;&amp;#23433;&amp;#20840;&amp;#24231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799;&amp;#31461;&amp;#23433;&amp;#20840;&amp;#24231;&amp;#2688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799;&amp;#31461;&amp;#23433;&amp;#20840;&amp;#24231;&amp;#2688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799;&amp;#31461;&amp;#23433;&amp;#20840;&amp;#24231;&amp;#2688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799;&amp;#31461;&amp;#23433;&amp;#20840;&amp;#24231;&amp;#2688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799;&amp;#31461;&amp;#23433;&amp;#20840;&amp;#24231;&amp;#2688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799;&amp;#31461;&amp;#23433;&amp;#20840;&amp;#24231;&amp;#2688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799;&amp;#31461;&amp;#23433;&amp;#20840;&amp;#24231;&amp;#2688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799;&amp;#31461;&amp;#23433;&amp;#20840;&amp;#24231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799;&amp;#31461;&amp;#23433;&amp;#20840;&amp;#24231;&amp;#2688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799;&amp;#31461;&amp;#23433;&amp;#20840;&amp;#24231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799;&amp;#31461;&amp;#23433;&amp;#2084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799;&amp;#31461;&amp;#23433;&amp;#2084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799;&amp;#31461;&amp;#23433;&amp;#20840;&amp;#24231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799;&amp;#31461;&amp;#23433;&amp;#20840;&amp;#24231;&amp;#2688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799;&amp;#31461;&amp;#23433;&amp;#20840;&amp;#24231;&amp;#2688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799;&amp;#31461;&amp;#23433;&amp;#20840;&amp;#24231;&amp;#2688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799;&amp;#31461;&amp;#23433;&amp;#20840;&amp;#24231;&amp;#2688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799;&amp;#31461;&amp;#23433;&amp;#20840;&amp;#24231;&amp;#2688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799;&amp;#31461;&amp;#23433;&amp;#20840;&amp;#24231;&amp;#2688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799;&amp;#31461;&amp;#23433;&amp;#20840;&amp;#24231;&amp;#2688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799;&amp;#31461;&amp;#23433;&amp;#20840;&amp;#24231;&amp;#2688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799;&amp;#31461;&amp;#23433;&amp;#20840;&amp;#24231;&amp;#2688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799;&amp;#31461;&amp;#23433;&amp;#20840;&amp;#24231;&amp;#2688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799;&amp;#31461;&amp;#23433;&amp;#20840;&amp;#24231;&amp;#2688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799;&amp;#31461;&amp;#23433;&amp;#20840;&amp;#24231;&amp;#2688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799;&amp;#31461;&amp;#23433;&amp;#20840;&amp;#24231;&amp;#2688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4231;&amp;#2688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4231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33;&amp;#20840;&amp;#24231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799;&amp;#31461;&amp;#23433;&amp;#20840;&amp;#24231;&amp;#2688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3433;&amp;#20840;&amp;#24231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4231;&amp;#2688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4231;&amp;#2688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4231;&amp;#2688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4231;&amp;#2688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3433;&amp;#20840;&amp;#24231;&amp;#2688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799;&amp;#31461;&amp;#23433;&amp;#20840;&amp;#24231;&amp;#2688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3433;&amp;#20840;&amp;#24231;&amp;#2688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3433;&amp;#20840;&amp;#24231;&amp;#2688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3433;&amp;#20840;&amp;#24231;&amp;#2688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3433;&amp;#20840;&amp;#24231;&amp;#2688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