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安全座椅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3433;&amp;#20840;&amp;#24231;&amp;#26885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3433;&amp;#20840;&amp;#24231;&amp;#26885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0799;&amp;#31461;&amp;#23433;&amp;#20840;&amp;#24231;&amp;#26885;&amp;#34892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799;&amp;#31461;&amp;#23433;&amp;#20840;&amp;#24231;&amp;#26885;&amp;#24066;&amp;#22330;&amp;#21069;&amp;#26223;&amp;#30740;&amp;#31350;&amp;#19982;&amp;#25237;&amp;#36164;&amp;#31574;&amp;#3005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707/25-235468.html"&gt;&lt;span&gt;&lt;span&gt;&amp;#20799;&amp;#31461;&amp;#23433;&amp;#20840;&amp;#24231;&amp;#2688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33;&amp;#20840;&amp;#24231;&amp;#2688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33;&amp;#20840;&amp;#24231;&amp;#2688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33;&amp;#20840;&amp;#24231;&amp;#2688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799;&amp;#31461;&amp;#23433;&amp;#20840;&amp;#24231;&amp;#2688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3433;&amp;#20840;&amp;#24231;&amp;#2688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799;&amp;#31461;&amp;#23433;&amp;#20840;&amp;#24231;&amp;#2688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799;&amp;#31461;&amp;#23433;&amp;#20840;&amp;#24231;&amp;#2688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3433;&amp;#20840;&amp;#24231;&amp;#2688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799;&amp;#31461;&amp;#23433;&amp;#20840;&amp;#24231;&amp;#2688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3433;&amp;#20840;&amp;#24231;&amp;#2688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3433;&amp;#20840;&amp;#24231;&amp;#2688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799;&amp;#31461;&amp;#23433;&amp;#20840;&amp;#24231;&amp;#2688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799;&amp;#31461;&amp;#23433;&amp;#20840;&amp;#24231;&amp;#2688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799;&amp;#31461;&amp;#23433;&amp;#20840;&amp;#24231;&amp;#2688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799;&amp;#31461;&amp;#23433;&amp;#20840;&amp;#24231;&amp;#2688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3433;&amp;#20840;&amp;#24231;&amp;#2688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799;&amp;#31461;&amp;#23433;&amp;#20840;&amp;#24231;&amp;#2688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799;&amp;#31461;&amp;#23433;&amp;#20840;&amp;#24231;&amp;#2688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799;&amp;#31461;&amp;#23433;&amp;#20840;&amp;#24231;&amp;#2688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799;&amp;#31461;&amp;#23433;&amp;#20840;&amp;#24231;&amp;#2688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799;&amp;#31461;&amp;#23433;&amp;#20840;&amp;#24231;&amp;#2688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799;&amp;#31461;&amp;#23433;&amp;#20840;&amp;#24231;&amp;#2688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799;&amp;#31461;&amp;#23433;&amp;#20840;&amp;#24231;&amp;#2688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799;&amp;#31461;&amp;#23433;&amp;#20840;&amp;#24231;&amp;#2688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799;&amp;#31461;&amp;#23433;&amp;#20840;&amp;#24231;&amp;#2688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799;&amp;#31461;&amp;#23433;&amp;#20840;&amp;#24231;&amp;#2688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799;&amp;#31461;&amp;#23433;&amp;#20840;&amp;#24231;&amp;#2688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0799;&amp;#31461;&amp;#23433;&amp;#20840;&amp;#24231;&amp;#2688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799;&amp;#31461;&amp;#23433;&amp;#20840;&amp;#24231;&amp;#2688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3433;&amp;#20840;&amp;#24231;&amp;#2688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3433;&amp;#20840;&amp;#24231;&amp;#2688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799;&amp;#31461;&amp;#23433;&amp;#20840;&amp;#24231;&amp;#2688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799;&amp;#31461;&amp;#23433;&amp;#20840;&amp;#24231;&amp;#2688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3433;&amp;#20840;&amp;#24231;&amp;#2688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799;&amp;#31461;&amp;#23433;&amp;#20840;&amp;#24231;&amp;#2688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799;&amp;#31461;&amp;#23433;&amp;#20840;&amp;#24231;&amp;#26885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22269;Kiddy&amp;#22855;&amp;#33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Graco&amp;#33883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Britax&amp;#23453;&amp;#24471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STM&amp;#26031;&amp;#36842;&amp;#22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47;&amp;#22823;&amp;#21033;chicco&amp;#2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combi&amp;#24247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655;&amp;#20848;Maxi-cosi&amp;#40614;&amp;#20811;&amp;#26031;-&amp;#3277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503;&amp;#22269;Concord&amp;#24247;&amp;#31185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386;&amp;#23041;Besaf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199;&amp;#29677;&amp;#29273;Ja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Goodbaby&amp;#22909;&amp;#2340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6125;&amp;#36125;&amp;#2134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Baby First&amp;#23453;&amp;#36125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4800;&amp;#23572;&amp;#39039;Welld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4863;&amp;#24681;Gan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6125;&amp;#23433;&amp;#23453;Belovedbab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0799;&amp;#31461;&amp;#23433;&amp;#20840;&amp;#24231;&amp;#2688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799;&amp;#31461;&amp;#23433;&amp;#20840;&amp;#24231;&amp;#2688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799;&amp;#31461;&amp;#23433;&amp;#20840;&amp;#24231;&amp;#2688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3433;&amp;#20840;&amp;#24231;&amp;#2688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799;&amp;#31461;&amp;#23433;&amp;#20840;&amp;#24231;&amp;#2688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799;&amp;#31461;&amp;#23433;&amp;#20840;&amp;#24231;&amp;#2688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3433;&amp;#20840;&amp;#24231;&amp;#2688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799;&amp;#31461;&amp;#23433;&amp;#20840;&amp;#24231;&amp;#2688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799;&amp;#31461;&amp;#23433;&amp;#20840;&amp;#24231;&amp;#2688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3433;&amp;#20840;&amp;#24231;&amp;#2688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3433;&amp;#20840;&amp;#24231;&amp;#2688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3433;&amp;#20840;&amp;#24231;&amp;#2688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3433;&amp;#20840;&amp;#24231;&amp;#2688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799;&amp;#31461;&amp;#23433;&amp;#20840;&amp;#24231;&amp;#2688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799;&amp;#31461;&amp;#23433;&amp;#20840;&amp;#24231;&amp;#2688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3433;&amp;#20840;&amp;#24231;&amp;#2688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3433;&amp;#20840;&amp;#24231;&amp;#2688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799;&amp;#31461;&amp;#23433;&amp;#20840;&amp;#24231;&amp;#2688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799;&amp;#31461;&amp;#23433;&amp;#20840;&amp;#24231;&amp;#26885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799;&amp;#31461;&amp;#23433;&amp;#20840;&amp;#24231;&amp;#26885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799;&amp;#31461;&amp;#23433;&amp;#20840;&amp;#24231;&amp;#26885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799;&amp;#31461;&amp;#23433;&amp;#20840;&amp;#24231;&amp;#26885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799;&amp;#31461;&amp;#23433;&amp;#20840;&amp;#24231;&amp;#26885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33;&amp;#20840;&amp;#24231;&amp;#2688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33;&amp;#20840;&amp;#24231;&amp;#26885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33;&amp;#20840;&amp;#24231;&amp;#2688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33;&amp;#20840;&amp;#24231;&amp;#26885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