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松木家具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94;&amp;#26408;&amp;#23478;&amp;#20855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94;&amp;#26408;&amp;#23478;&amp;#20855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0013;&amp;#22269;&amp;#26494;&amp;#26408;&amp;#23478;&amp;#20855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916;&amp;#29233;A-O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4658;&amp;#22823;&amp;#32654;&amp;#26862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16;&amp;#26790;&amp;#23453;X.M.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916;&amp;#30408;&amp;#38376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4425;&amp;#20154;&amp;#29983;ColorLif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1;&amp;#24425;&amp;#20154;&amp;#29983;&amp;#23478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5;&amp;#29233;&amp;#25105;&amp;#23478;MoKK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4658;&amp;#22823;&amp;#32654;&amp;#26862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2561;&amp;#2957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862;&amp;#22561;&amp;#23478;&amp;#204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9;&amp;#28459;&amp;#23621;comag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239;&amp;#28459;&amp;#23621;&amp;#21160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6575;SUB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9321;&amp;#23452;&amp;#2362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FLEXA&amp;#33433;&amp;#33713;&amp;#33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22570;&amp;#20122;(&amp;#19978;&amp;#28023;)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6575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1326;&amp;#2609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34013;&amp;#37096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1326;&amp;#26085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94;&amp;#26408;&amp;#23478;&amp;#20855;&amp;#20135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span&gt;&lt;span&gt;&lt;a href="http://www.chinairr.org/report/R04/R0404/201808/03-269451.html"&gt;&amp;#26494;&amp;#26408;&amp;#23478;&amp;#20855;&lt;/a&gt;&lt;/span&gt;&lt;/span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840;&amp;#29699;&amp;#26494;&amp;#26408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0840;&amp;#29699;&amp;#26494;&amp;#26408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0840;&amp;#29699;&amp;#26494;&amp;#26408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26494;&amp;#26408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&amp;#26494;&amp;#26408;&amp;#23478;&amp;#2085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13;&amp;#22269;&amp;#26494;&amp;#26408;&amp;#23478;&amp;#2085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027;&amp;#35201;&amp;#30465;&amp;#24066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6494;&amp;#26408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6494;&amp;#26408;&amp;#23478;&amp;#208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6494;&amp;#26408;&amp;#23478;&amp;#20855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6494;&amp;#26408;&amp;#23478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3.1 &lt;/strong&gt;&lt;strong&gt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2012-2017&amp;#24180;&amp;#26494;&amp;#26408;&amp;#23478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4433;&amp;#21709;&amp;#26494;&amp;#26408;&amp;#23478;&amp;#20855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2018-2024&amp;#24180;&amp;#26494;&amp;#26408;&amp;#23478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6494;&amp;#26408;&amp;#23478;&amp;#208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5216;&amp;#26415;&amp;#21464;&amp;#38761;&amp;#19982;&amp;#34892;&amp;#19994;&amp;#38761;&amp;#26032;&amp;#23545;&amp;#26494;&amp;#26408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27;&amp;#35201;&amp;#26494;&amp;#26408;&amp;#23478;&amp;#20855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6494;&amp;#26408;&amp;#23478;&amp;#2085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7325;&amp;#28857;&amp;#26494;&amp;#26408;&amp;#23478;&amp;#2085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494;&amp;#26408;&amp;#23478;&amp;#20855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6494;&amp;#26408;&amp;#23478;&amp;#2085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6494;&amp;#26408;&amp;#23478;&amp;#208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6494;&amp;#26408;&amp;#23478;&amp;#208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6494;&amp;#26408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4892;&amp;#19994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6494;&amp;#26408;&amp;#23478;&amp;#2085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6494;&amp;#26408;&amp;#23478;&amp;#20855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6494;&amp;#26408;&amp;#23478;&amp;#2085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6494;&amp;#26408;&amp;#23478;&amp;#2085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 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6494;&amp;#26408;&amp;#23478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6494;&amp;#26408;&amp;#23478;&amp;#2085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494;&amp;#26408;&amp;#23478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494;&amp;#26408;&amp;#23478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494;&amp;#26408;&amp;#23478;&amp;#2085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494;&amp;#26408;&amp;#23478;&amp;#2085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494;&amp;#26408;&amp;#23478;&amp;#2085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494;&amp;#26408;&amp;#23478;&amp;#2085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494;&amp;#26408;&amp;#23478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494;&amp;#26408;&amp;#23478;&amp;#2085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494;&amp;#26408;&amp;#23478;&amp;#2085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494;&amp;#26408;&amp;#23478;&amp;#2085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6494;&amp;#26408;&amp;#23478;&amp;#2085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6494;&amp;#26408;&amp;#23478;&amp;#2085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6494;&amp;#26408;&amp;#23478;&amp;#2085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494;&amp;#26408;&amp;#23478;&amp;#2085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494;&amp;#26408;&amp;#23478;&amp;#20855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