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酰肼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7232;&amp;#3295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7232;&amp;#3295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69;&amp;#37232;&amp;#32956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6/201808/03-269458.html"&gt;&amp;#19969;&amp;#37232;&amp;#3295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19969;&amp;#37232;&amp;#329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69;&amp;#37232;&amp;#3295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19969;&amp;#37232;&amp;#3295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37232;&amp;#3295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7232;&amp;#3295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37232;&amp;#3295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69;&amp;#37232;&amp;#3295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19969;&amp;#37232;&amp;#3295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19969;&amp;#37232;&amp;#329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9;&amp;#37232;&amp;#3295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7232;&amp;#3295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9;&amp;#37232;&amp;#3295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69;&amp;#37232;&amp;#3295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9;&amp;#37232;&amp;#3295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7232;&amp;#3295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9;&amp;#37232;&amp;#3295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69;&amp;#37232;&amp;#3295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69;&amp;#37232;&amp;#3295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19969;&amp;#37232;&amp;#3295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69;&amp;#37232;&amp;#3295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69;&amp;#37232;&amp;#329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69;&amp;#37232;&amp;#3295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19969;&amp;#37232;&amp;#3295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19969;&amp;#37232;&amp;#329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69;&amp;#37232;&amp;#329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69;&amp;#37232;&amp;#329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19969;&amp;#37232;&amp;#3295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69;&amp;#37232;&amp;#3295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69;&amp;#37232;&amp;#329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37232;&amp;#3295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19969;&amp;#37232;&amp;#3295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69;&amp;#37232;&amp;#329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69;&amp;#37232;&amp;#329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69;&amp;#37232;&amp;#3295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9;&amp;#37232;&amp;#3295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69;&amp;#37232;&amp;#3295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19969;&amp;#37232;&amp;#3295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69;&amp;#37232;&amp;#329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69;&amp;#37232;&amp;#329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69;&amp;#37232;&amp;#329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69;&amp;#37232;&amp;#329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19969;&amp;#37232;&amp;#3295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19969;&amp;#37232;&amp;#3295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9;&amp;#37232;&amp;#3295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9;&amp;#37232;&amp;#3295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9;&amp;#37232;&amp;#329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69;&amp;#37232;&amp;#3295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19969;&amp;#37232;&amp;#3295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37232;&amp;#3295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7232;&amp;#3295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37232;&amp;#3295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69;&amp;#37232;&amp;#3295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19969;&amp;#37232;&amp;#329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69;&amp;#37232;&amp;#3295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9;&amp;#37232;&amp;#3295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7232;&amp;#3295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7232;&amp;#3295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7232;&amp;#3295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37232;&amp;#3295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7232;&amp;#3295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7232;&amp;#3295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9;&amp;#37232;&amp;#3295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69;&amp;#37232;&amp;#3295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9;&amp;#37232;&amp;#3295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69;&amp;#37232;&amp;#3295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69;&amp;#37232;&amp;#3295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