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丁酰肼行业市场运营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9;&amp;#37232;&amp;#32956;&amp;#34892;&amp;#19994;&amp;#24066;&amp;#22330;&amp;#36816;&amp;#33829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9;&amp;#37232;&amp;#32956;&amp;#34892;&amp;#19994;&amp;#24066;&amp;#22330;&amp;#36816;&amp;#33829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9;&amp;#37232;&amp;#32956;&amp;#20026;&amp;#26893;&amp;#29289;&amp;#29983;&amp;#38271;&amp;#24310;&amp;#32531;&amp;#21058;&amp;#65292;&amp;#20855;&amp;#26377;&amp;#26432;&amp;#33740;&amp;#20316;&amp;#29992;&amp;#65292;&amp;#24212;&amp;#29992;&amp;#25928;&amp;#26524;&amp;#24191;&amp;#27867;&amp;#65292;&amp;#21487;&amp;#29992;&amp;#20316;&amp;#30702;&amp;#21270;&amp;#21058;&amp;#12289;&amp;#22352;&amp;#26524;&amp;#21058;&amp;#12289;&amp;#29983;&amp;#26681;&amp;#21058;&amp;#19982;&amp;#20445;&amp;#40092;&amp;#21058;&amp;#31561;&amp;#12290;&amp;#22788;&amp;#29702;&amp;#26893;&amp;#29289;&amp;#21518;&amp;#65292;&amp;#33021;&amp;#34987;&amp;#21560;&amp;#25910;&amp;#12289;&amp;#36816;&amp;#36755;&amp;#19982;&amp;#20998;&amp;#37197;&amp;#21040;&amp;#26893;&amp;#29289;&amp;#21508;&amp;#20010;&amp;#37096;&amp;#20301;&amp;#12290;&amp;#19969;&amp;#37232;&amp;#32956;&amp;#30340;&amp;#26368;&amp;#21021;&amp;#25928;&amp;#24212;&amp;#26159;&amp;#25233;&amp;#21046;&amp;#29983;&amp;#38271;&amp;#32032;&amp;#30340;&amp;#21512;&amp;#25104;&amp;#65292;&amp;#25233;&amp;#21046;&amp;#26893;&amp;#29289;&amp;#20307;&amp;#20869;&amp;#29983;&amp;#38271;&amp;#32032;&amp;#30340;&amp;#36816;&amp;#36755;&amp;#21644;&amp;#36196;&amp;#38665;&amp;#32032;&amp;#30340;&amp;#29983;&amp;#29289;&amp;#21512;&amp;#25104;&amp;#12290;&amp;#20027;&amp;#35201;&amp;#34920;&amp;#29616;&amp;#22312;&amp;#65306;&amp;#9312;&amp;#24310;&amp;#32531;&amp;#26893;&amp;#29289;&amp;#33829;&amp;#20859;&amp;#29983;&amp;#38271;&amp;#65292;&amp;#20351;&amp;#21494;&amp;#29255;&amp;#27987;&amp;#32511;&amp;#65292;&amp;#19988;&amp;#23567;&amp;#32780;&amp;#21402;&amp;#65292;&amp;#26893;&amp;#26666;&amp;#32039;&amp;#20945;&amp;#31895;&amp;#22766;&amp;#65292;&amp;#26681;&amp;#31995;&amp;#21457;&amp;#36798;&amp;#65292;&amp;#22686;&amp;#21152;&amp;#26681;&amp;#31995;&amp;#24178;&amp;#37325;&amp;#32553;&amp;#23567;&amp;#20896;&amp;#26681;&amp;#27604;&amp;#20363;&amp;#65292;&amp;#26377;&amp;#21033;&amp;#20110;&amp;#25511;&amp;#21046;&amp;#24466;&amp;#38271;&amp;#25110;&amp;#33457;&amp;#33469;&amp;#20998;&amp;#21270;&amp;#12290;&amp;#9313;&amp;#22686;&amp;#21152;&amp;#20316;&amp;#29289;&amp;#21494;&amp;#32511;&amp;#32032;&amp;#21547;&amp;#37327;&amp;#65292;&amp;#24310;&amp;#32531;&amp;#21494;&amp;#32511;&amp;#20307;&amp;#34928;&amp;#32769;&amp;#65292;&amp;#20351;&amp;#29983;&amp;#38271;&amp;#36895;&amp;#24230;&amp;#20943;&amp;#24930;&amp;#65292;&amp;#20809;&amp;#21512;&amp;#20928;&amp;#21516;&amp;#21270;&amp;#29575;&amp;#39640;&amp;#65292;&amp;#26377;&amp;#21033;&amp;#20110;&amp;#22686;&amp;#21152;&amp;#24178;&amp;#29289;&amp;#36136;&amp;#31215;&amp;#32047;&amp;#65292;&amp;#25552;&amp;#39640;&amp;#26524;&amp;#23454;&amp;#21697;&amp;#36136;&amp;#12289;&amp;#30828;&amp;#24230;&amp;#19982;&amp;#22352;&amp;#26524;&amp;#29575;&amp;#65292;&amp;#20419;&amp;#20351;&amp;#26524;&amp;#23454;&amp;#25104;&amp;#29087;&amp;#26399;&amp;#38598;&amp;#20013;&amp;#12290;&amp;#9314;&amp;#20351;&amp;#26893;&amp;#29289;&amp;#32454;&amp;#32990;&amp;#20869;&amp;#31958;&amp;#21547;&amp;#37327;&amp;#22686;&amp;#21152;&amp;#65292;&amp;#33021;&amp;#37327;&amp;#28040;&amp;#32791;&amp;#38477;&amp;#20302;&amp;#65292;&amp;#20943;&amp;#23569;&amp;#33976;&amp;#33150;&amp;#31561;&amp;#65292;&amp;#36825;&amp;#21487;&amp;#33021;&amp;#19982;&amp;#19969;&amp;#37232;&amp;#32956;&amp;#25552;&amp;#39640;&amp;#26893;&amp;#29289;&amp;#23545;&amp;#19981;&amp;#33391;&amp;#29615;&amp;#22659;&amp;#25239;&amp;#24615;&amp;#26377;&amp;#20851;&amp;#65292;&amp;#26377;&amp;#21033;&amp;#20110;&amp;#20943;&amp;#23569;&amp;#29983;&amp;#29702;&amp;#30149;&amp;#23475;&amp;#12290;&amp;#9315;&amp;#20419;&amp;#36827;&amp;#33457;&amp;#38738;&amp;#32032;&amp;#30340;&amp;#29983;&amp;#29289;&amp;#21512;&amp;#25104;&amp;#65292;&amp;#26377;&amp;#21033;&amp;#20110;&amp;#25913;&amp;#21892;&amp;#26524;&amp;#23454;&amp;#30340;&amp;#33394;&amp;#27901;&amp;#65292;&amp;#38450;&amp;#27835;&amp;#26524;&amp;#23454;&amp;#22312;&amp;#36142;&amp;#23384;&amp;#26399;&amp;#33073;&amp;#33394;&amp;#12290;&amp;#19969;&amp;#37232;&amp;#32956;&amp;#22312;&amp;#22303;&amp;#22756;&amp;#20013;&amp;#33021;&amp;#24456;&amp;#24555;&amp;#34987;&amp;#24494;&amp;#29983;&amp;#29289;&amp;#20998;&amp;#352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69;&amp;#37232;&amp;#32956;&amp;#34892;&amp;#19994;&amp;#24066;&amp;#22330;&amp;#36816;&amp;#33829;&amp;#24577;&amp;#21183;&amp;#19982;&amp;#25237;&amp;#36164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2/R0206/201808/03-269461.html"&gt;&amp;#19969;&amp;#37232;&amp;#3295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9969;&amp;#37232;&amp;#3295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9969;&amp;#37232;&amp;#3295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9969;&amp;#37232;&amp;#3295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9969;&amp;#37232;&amp;#3295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9;&amp;#37232;&amp;#3295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19969;&amp;#37232;&amp;#3295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19969;&amp;#37232;&amp;#3295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9969;&amp;#37232;&amp;#3295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9969;&amp;#37232;&amp;#3295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9969;&amp;#37232;&amp;#3295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9969;&amp;#37232;&amp;#3295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9969;&amp;#37232;&amp;#3295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9969;&amp;#37232;&amp;#3295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9969;&amp;#37232;&amp;#3295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69;&amp;#37232;&amp;#3295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19969;&amp;#37232;&amp;#3295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19969;&amp;#37232;&amp;#3295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19969;&amp;#37232;&amp;#3295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19969;&amp;#37232;&amp;#3295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19969;&amp;#37232;&amp;#3295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19969;&amp;#37232;&amp;#3295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19969;&amp;#37232;&amp;#329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19969;&amp;#37232;&amp;#329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19969;&amp;#37232;&amp;#3295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9969;&amp;#37232;&amp;#3295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19969;&amp;#37232;&amp;#3295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19969;&amp;#37232;&amp;#3295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19969;&amp;#37232;&amp;#3295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19969;&amp;#37232;&amp;#3295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19969;&amp;#37232;&amp;#3295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19969;&amp;#37232;&amp;#3295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19969;&amp;#37232;&amp;#3295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19969;&amp;#37232;&amp;#3295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19969;&amp;#37232;&amp;#3295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19969;&amp;#37232;&amp;#3295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19969;&amp;#37232;&amp;#3295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&amp;#25105;&amp;#22269;&amp;#19969;&amp;#37232;&amp;#32956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9969;&amp;#37232;&amp;#3295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19969;&amp;#37232;&amp;#3295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19969;&amp;#37232;&amp;#3295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9969;&amp;#37232;&amp;#3295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19969;&amp;#37232;&amp;#3295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69;&amp;#37232;&amp;#3295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69;&amp;#37232;&amp;#3295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69;&amp;#37232;&amp;#3295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9969;&amp;#37232;&amp;#3295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69;&amp;#37232;&amp;#3295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9;&amp;#37232;&amp;#3295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9;&amp;#37232;&amp;#3295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19969;&amp;#37232;&amp;#3295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19969;&amp;#37232;&amp;#3295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19969;&amp;#37232;&amp;#3295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19969;&amp;#37232;&amp;#3295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19969;&amp;#37232;&amp;#3295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6.1&lt;/strong&gt;&lt;strong&gt;&amp;#19969;&amp;#37232;&amp;#32956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19969;&amp;#37232;&amp;#3295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9969;&amp;#37232;&amp;#3295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19969;&amp;#37232;&amp;#3295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9969;&amp;#37232;&amp;#3295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69;&amp;#37232;&amp;#3295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69;&amp;#37232;&amp;#3295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19969;&amp;#37232;&amp;#3295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9969;&amp;#37232;&amp;#3295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9969;&amp;#37232;&amp;#3295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19969;&amp;#37232;&amp;#3295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19969;&amp;#37232;&amp;#3295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8.1&lt;/strong&gt;&lt;strong&gt;&amp;#19969;&amp;#37232;&amp;#3295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19969;&amp;#37232;&amp;#3295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19969;&amp;#37232;&amp;#3295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69;&amp;#37232;&amp;#3295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69;&amp;#37232;&amp;#3295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19969;&amp;#37232;&amp;#3295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69;&amp;#37232;&amp;#3295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69;&amp;#37232;&amp;#3295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19969;&amp;#37232;&amp;#3295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69;&amp;#37232;&amp;#3295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9969;&amp;#37232;&amp;#3295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69;&amp;#37232;&amp;#3295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9969;&amp;#37232;&amp;#3295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19969;&amp;#37232;&amp;#3295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69;&amp;#37232;&amp;#3295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19969;&amp;#37232;&amp;#3295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9;&amp;#37232;&amp;#3295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9;&amp;#37232;&amp;#3295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19969;&amp;#37232;&amp;#3295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19969;&amp;#37232;&amp;#3295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19969;&amp;#37232;&amp;#3295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19969;&amp;#37232;&amp;#3295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69;&amp;#37232;&amp;#3295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19969;&amp;#37232;&amp;#32956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19969;&amp;#37232;&amp;#3295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19969;&amp;#37232;&amp;#3295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19969;&amp;#37232;&amp;#3295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19969;&amp;#37232;&amp;#3295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19969;&amp;#37232;&amp;#3295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19969;&amp;#37232;&amp;#3295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19969;&amp;#37232;&amp;#3295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19969;&amp;#37232;&amp;#3295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19969;&amp;#37232;&amp;#3295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19969;&amp;#37232;&amp;#3295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19969;&amp;#37232;&amp;#3295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19969;&amp;#37232;&amp;#3295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19969;&amp;#37232;&amp;#3295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9969;&amp;#37232;&amp;#3295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19969;&amp;#37232;&amp;#3295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19969;&amp;#37232;&amp;#3295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19969;&amp;#37232;&amp;#3295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9969;&amp;#37232;&amp;#3295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19969;&amp;#37232;&amp;#3295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9969;&amp;#37232;&amp;#3295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9969;&amp;#37232;&amp;#3295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9969;&amp;#37232;&amp;#3295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19969;&amp;#37232;&amp;#3295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9969;&amp;#37232;&amp;#3295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9969;&amp;#37232;&amp;#3295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9969;&amp;#37232;&amp;#3295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9969;&amp;#37232;&amp;#3295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9969;&amp;#37232;&amp;#3295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69;&amp;#37232;&amp;#3295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9969;&amp;#37232;&amp;#3295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69;&amp;#37232;&amp;#3295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9969;&amp;#37232;&amp;#3295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19969;&amp;#37232;&amp;#329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19969;&amp;#37232;&amp;#329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19969;&amp;#37232;&amp;#3295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19969;&amp;#37232;&amp;#3295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19969;&amp;#37232;&amp;#3295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19969;&amp;#37232;&amp;#3295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19969;&amp;#37232;&amp;#3295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19969;&amp;#37232;&amp;#3295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19969;&amp;#37232;&amp;#3295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19969;&amp;#37232;&amp;#3295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19969;&amp;#37232;&amp;#3295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19969;&amp;#37232;&amp;#3295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19969;&amp;#37232;&amp;#3295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19969;&amp;#37232;&amp;#3295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19969;&amp;#37232;&amp;#3295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19969;&amp;#37232;&amp;#3295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19969;&amp;#37232;&amp;#3295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19969;&amp;#37232;&amp;#3295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19969;&amp;#37232;&amp;#3295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19969;&amp;#37232;&amp;#3295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19969;&amp;#37232;&amp;#3295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