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保养</w:t>
      </w:r>
      <w:r>
        <w:rPr/>
        <w:t>O2O</w:t>
      </w:r>
      <w:r>
        <w:rPr/>
        <w:t>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445;&amp;#20859;O2O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445;&amp;#20859;O2O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313;&amp;#20108;&amp;#20116;&amp;rdquo;&amp;#26399;&amp;#38388;&amp;#65292;&amp;#25105;&amp;#22269;&amp;#26381;&amp;#21153;&amp;#19994;&amp;#21457;&amp;#23637;&amp;#21462;&amp;#24471;&amp;#19968;&amp;#31995;&amp;#21015;&amp;#26032;&amp;#36827;&amp;#23637;&amp;#21644;&amp;#26032;&amp;#31361;&amp;#30772;&amp;#65292;&amp;#26381;&amp;#21153;&amp;#19994;&amp;#25104;&amp;#20026;&amp;#22269;&amp;#27665;&amp;#32463;&amp;#27982;&amp;#31532;.&amp;#19968;&amp;#22823;&amp;#20135;&amp;#19994;&amp;#65292;&amp;#26032;&amp;#20852;&amp;#26381;&amp;#21153;&amp;#34892;&amp;#19994;&amp;#21644;&amp;#19994;&amp;#24577;&amp;#23618;&amp;#20986;&amp;#19981;&amp;#31351;&amp;#65292;&amp;#26381;&amp;#21153;&amp;#36152;&amp;#26131;&amp;#35268;&amp;#27169;&amp;#36291;&amp;#23621;&amp;#19990;&amp;#30028;&amp;#31532;&amp;#20108;&amp;#12290;&amp;#20294;&amp;#26381;&amp;#21153;&amp;#19994;&amp;#36824;&amp;#23384;&amp;#22312;&amp;#32467;&amp;#26500;&amp;#24615;&amp;#22833;&amp;#34913;&amp;#65292;&amp;#26377;&amp;#25928;&amp;#20379;&amp;#32473;&amp;#33021;&amp;#21147;&amp;#19981;&amp;#36275;&amp;#65307;&amp;#21171;&amp;#21160;&amp;#29983;&amp;#20135;&amp;#29575;&amp;#20302;&amp;#20110;&amp;#31532;&amp;#20108;&amp;#20135;&amp;#19994;&amp;#65292;&amp;#22686;&amp;#24133;&amp;#26126;&amp;#26174;&amp;#25918;&amp;#32531;&amp;#65307;&amp;#36152;&amp;#26131;&amp;#36870;&amp;#24046;&amp;#25345;&amp;#32493;&amp;#25193;&amp;#22823;&amp;#65292;&amp;#23545;&amp;#22806;&amp;#24320;&amp;#25918;&amp;#27700;&amp;#24179;&amp;#26377;&amp;#24453;&amp;#25552;&amp;#39640;&amp;#31561;&amp;#35832;&amp;#22810;&amp;#38382;&amp;#39064;&amp;#12290;&amp;ldquo;&amp;#21313;&amp;#19977;&amp;#20116;&amp;rdquo;&amp;#26102;&amp;#26399;&amp;#65292;&amp;#31435;&amp;#36275;&amp;#32463;&amp;#27982;&amp;#26032;&amp;#24120;&amp;#24577;&amp;#65292;&amp;#25105;&amp;#22269;&amp;#26381;&amp;#21153;&amp;#19994;&amp;#21457;&amp;#23637;&amp;#35201;&amp;#20197;&amp;#25552;&amp;#21319;&amp;#21457;&amp;#23637;&amp;#35268;&amp;#27169;&amp;#21644;&amp;#25928;&amp;#29575;&amp;#20026;&amp;#26680;&amp;#24515;&amp;#65292;&amp;#20197;&amp;#28145;&amp;#21270;&amp;#25913;&amp;#38761;&amp;#21644;&amp;#25193;&amp;#22823;&amp;#24320;&amp;#25918;&amp;#20026;&amp;#21160;&amp;#21147;&amp;#65292;&amp;#20197;&amp;#20419;&amp;#36827;&amp;#22823;&amp;#22411;&amp;#22478;&amp;#24066;&amp;#26381;&amp;#21153;&amp;#19994;&amp;#38598;&amp;#32858;&amp;#21457;&amp;#23637;&amp;#20026;&amp;#36733;&amp;#20307;&amp;#65292;&amp;#20197;&amp;#20114;&amp;#32852;&amp;#32593;&amp;#65291;&amp;#23454;&amp;#20307;&amp;#32463;&amp;#27982;&amp;#20026;&amp;#23548;&amp;#21521;&amp;#65292;&amp;#25512;&amp;#21160;&amp;#26381;&amp;#21153;&amp;#19994;&amp;#22312;&amp;#26356;&amp;#39640;&amp;#24179;&amp;#21488;&amp;#19978;&amp;#23454;&amp;#29616;&amp;#21019;&amp;#26032;&amp;#12289;&amp;#21327;&amp;#35843;&amp;#12289;&amp;#32511;&amp;#33394;&amp;#12289;&amp;#24320;&amp;#25918;&amp;#21644;&amp;#20849;&amp;#20139;&amp;#21457;&amp;#23637;&amp;#65292;&amp;#19981;&amp;#26029;&amp;#22686;&amp;#24378;&amp;#23545;&amp;#32463;&amp;#27982;&amp;#36716;&amp;#22411;&amp;#12289;&amp;#27665;&amp;#29983;&amp;#25913;&amp;#21892;&amp;#20197;&amp;#21450;&amp;#22823;&amp;#22269;&amp;#23835;&amp;#36215;&amp;#30340;&amp;#25903;&amp;#25745;&amp;#21644;&amp;#24102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6381;&amp;#21153;O2O&amp;#27169;&amp;#24335;,&amp;#21363;&amp;#23558;&amp;#32447;&amp;#19979;&amp;#30340;&amp;#21830;&amp;#21153;&amp;#26426;&amp;#20250;&amp;#19982;&amp;#20114;&amp;#32852;&amp;#32593;&amp;#32467;&amp;#21512;&amp;#30340;&amp;#38144;&amp;#21806;&amp;#27169;&amp;#24335;&amp;#12290;&amp;#22312;&amp;#32447;&amp;#35746;&amp;#36141;&amp;#27969;&amp;#31243;:&amp;#22312;&amp;#32447;&amp;#25110;&amp;#26159;&amp;#30005;&amp;#35805;&amp;#21672;&amp;#35810;&amp;#12289;&amp;#39044;&amp;#32422;&amp;#26381;&amp;#21153;&amp;#12289;&amp;#32447;&amp;#19978;&amp;#30830;&amp;#35748;&amp;#39033;&amp;#30446;&amp;#12289;&amp;#25293;&amp;#19979;&amp;#22871;&amp;#39184;&amp;#24182;&amp;#36827;&amp;#34892;&amp;#25903;&amp;#20184;&amp;#12289;&amp;#35746;&amp;#21333;&amp;#29983;&amp;#25104;&amp;#12289;&amp;#25910;&amp;#21040;&amp;#39564;&amp;#35777;&amp;#30721;&amp;#30701;&amp;#20449;,&amp;#20080;&amp;#23478;&amp;#20973;&amp;#20511;&amp;#30701;&amp;#20449;&amp;#39564;&amp;#35777;&amp;#30721;&amp;#19982;&amp;#26381;&amp;#21153;&amp;#24215;&amp;#23545;&amp;#25509;&amp;#20445;&amp;#20859;,&amp;#26368;&amp;#21518;&amp;#36827;&amp;#34892;&amp;#22312;&amp;#32447;&amp;#30830;&amp;#35748;&amp;#21644;&amp;#35780;&amp;#20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0445;&amp;#20859;O2O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31-228402.html"&gt;&lt;span&gt;&lt;span&gt;&amp;#27773;&amp;#36710;&amp;#20445;&amp;#20859;&lt;/span&gt;&lt;/span&gt;&lt;/a&gt;&lt;/u&gt;O2O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0445;&amp;#20859;O2O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0445;&amp;#20859;O2O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0445;&amp;#20859;O2O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0445;&amp;#20859;O2O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73;&amp;#36710;&amp;#20445;&amp;#20859;O2O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0445;&amp;#20859;O2O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0013;&amp;#22269;&amp;#27773;&amp;#36710;&amp;#20445;&amp;#20859;O2O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0445;&amp;#20859;O2O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20445;&amp;#20859;O2O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73;&amp;#36710;&amp;#20445;&amp;#20859;O2O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773;&amp;#36710;&amp;#20445;&amp;#20859;O2O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0445;&amp;#20859;O2O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0445;&amp;#20859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20445;&amp;#20859;O2O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20445;&amp;#20859;O2O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7773;&amp;#36710;&amp;#20445;&amp;#20859;O2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773;&amp;#36710;&amp;#20445;&amp;#20859;O2O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7773;&amp;#36710;&amp;#20445;&amp;#20859;O2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27773;&amp;#36710;&amp;#20445;&amp;#20859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0013;&amp;#22269;&amp;#27773;&amp;#36710;&amp;#20445;&amp;#20859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7773;&amp;#36710;&amp;#20445;&amp;#20859;O2O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7773;&amp;#36710;&amp;#20445;&amp;#20859;O2O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445;&amp;#20859;O2O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7773;&amp;#36710;&amp;#20445;&amp;#20859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7773;&amp;#36710;&amp;#20445;&amp;#20859;O2O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7773;&amp;#36710;&amp;#20445;&amp;#20859;O2O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7773;&amp;#36710;&amp;#20445;&amp;#20859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7773;&amp;#36710;&amp;#20445;&amp;#20859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7773;&amp;#36710;&amp;#20445;&amp;#20859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7773;&amp;#36710;&amp;#20445;&amp;#20859;O2O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7773;&amp;#36710;&amp;#20445;&amp;#20859;O2O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7773;&amp;#36710;&amp;#20445;&amp;#20859;O2O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7773;&amp;#36710;&amp;#20445;&amp;#20859;O2O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20859;O2O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445;&amp;#20859;O2O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7773;&amp;#36710;&amp;#20445;&amp;#20859;O2O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20859;O2O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445;&amp;#20859;O2O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7773;&amp;#36710;&amp;#20445;&amp;#20859;O2O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445;&amp;#20859;O2O&lt;/strong&gt;&lt;strong&gt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0445;&amp;#20859;O2O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0445;&amp;#20859;O2O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0445;&amp;#20859;O2O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20445;&amp;#20859;O2O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20445;&amp;#20859;O2O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20445;&amp;#20859;O2O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0445;&amp;#20859;O2O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20445;&amp;#20859;O2O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73;&amp;#36710;&amp;#20445;&amp;#20859;O2O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73;&amp;#36710;&amp;#20445;&amp;#20859;O2O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73;&amp;#36710;&amp;#20445;&amp;#20859;O2O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73;&amp;#36710;&amp;#20445;&amp;#20859;O2O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445;&amp;#20859;O2O&lt;/strong&gt;&lt;strong&gt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7773;&amp;#36710;&amp;#20445;&amp;#20859;O2O&lt;/strong&gt;&lt;strong&gt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0114;&amp;#32852;&amp;#32593;&amp;#23545;&amp;#27773;&amp;#36710;&amp;#20445;&amp;#20859;O2O&lt;/strong&gt;&lt;strong&gt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7773;&amp;#36710;&amp;#20445;&amp;#20859;O2O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7773;&amp;#36710;&amp;#20445;&amp;#20859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7773;&amp;#36710;&amp;#20445;&amp;#20859;O2O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0445;&amp;#20859;O2O&lt;/strong&gt;&lt;strong&gt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0445;&amp;#20859;O2O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20445;&amp;#20859;O2O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773;&amp;#36710;&amp;#20445;&amp;#20859;O2O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73;&amp;#36710;&amp;#20445;&amp;#20859;O2O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73;&amp;#36710;&amp;#20445;&amp;#20859;O2O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73;&amp;#36710;&amp;#20445;&amp;#20859;O2O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O2O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O2O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O2O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O2O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20859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20859;O2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