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酰肼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7232;&amp;#3295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7232;&amp;#3295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69;&amp;#37232;&amp;#32956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02/R0206/201808/03-269465.html"&gt;&amp;#19969;&amp;#37232;&amp;#32956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69;&amp;#37232;&amp;#3295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9969;&amp;#37232;&amp;#3295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69;&amp;#37232;&amp;#3295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69;&amp;#37232;&amp;#3295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9969;&amp;#37232;&amp;#3295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9969;&amp;#37232;&amp;#3295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69;&amp;#37232;&amp;#3295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69;&amp;#37232;&amp;#329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69;&amp;#37232;&amp;#329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69;&amp;#37232;&amp;#3295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19969;&amp;#37232;&amp;#3295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69;&amp;#37232;&amp;#3295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69;&amp;#37232;&amp;#3295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69;&amp;#37232;&amp;#3295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69;&amp;#37232;&amp;#329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69;&amp;#37232;&amp;#329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69;&amp;#37232;&amp;#3295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69;&amp;#37232;&amp;#3295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69;&amp;#37232;&amp;#329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69;&amp;#37232;&amp;#329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69;&amp;#37232;&amp;#3295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69;&amp;#37232;&amp;#3295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69;&amp;#37232;&amp;#3295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69;&amp;#37232;&amp;#3295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69;&amp;#37232;&amp;#3295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69;&amp;#37232;&amp;#3295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19969;&amp;#37232;&amp;#329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69;&amp;#37232;&amp;#329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69;&amp;#37232;&amp;#329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69;&amp;#37232;&amp;#329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69;&amp;#37232;&amp;#329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19969;&amp;#37232;&amp;#3295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19969;&amp;#37232;&amp;#329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19969;&amp;#37232;&amp;#329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19969;&amp;#37232;&amp;#329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19969;&amp;#37232;&amp;#329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19969;&amp;#37232;&amp;#329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19969;&amp;#37232;&amp;#329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19969;&amp;#37232;&amp;#329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19969;&amp;#37232;&amp;#329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19969;&amp;#37232;&amp;#329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19969;&amp;#37232;&amp;#329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19969;&amp;#37232;&amp;#329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19969;&amp;#37232;&amp;#329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19969;&amp;#37232;&amp;#329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19969;&amp;#37232;&amp;#329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19969;&amp;#37232;&amp;#329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19969;&amp;#37232;&amp;#329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19969;&amp;#37232;&amp;#3295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69;&amp;#37232;&amp;#3295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69;&amp;#37232;&amp;#329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69;&amp;#37232;&amp;#329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69;&amp;#37232;&amp;#329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19969;&amp;#37232;&amp;#329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19969;&amp;#37232;&amp;#329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69;&amp;#37232;&amp;#329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19969;&amp;#37232;&amp;#329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19969;&amp;#37232;&amp;#329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69;&amp;#37232;&amp;#329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69;&amp;#37232;&amp;#3295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69;&amp;#37232;&amp;#3295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69;&amp;#37232;&amp;#329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69;&amp;#37232;&amp;#329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69;&amp;#37232;&amp;#3295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19969;&amp;#37232;&amp;#329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19969;&amp;#37232;&amp;#3295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19969;&amp;#37232;&amp;#3295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19969;&amp;#37232;&amp;#32956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19969;&amp;#37232;&amp;#32956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19969;&amp;#37232;&amp;#3295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19969;&amp;#37232;&amp;#3295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19969;&amp;#37232;&amp;#3295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19969;&amp;#37232;&amp;#3295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19969;&amp;#37232;&amp;#3295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19969;&amp;#37232;&amp;#3295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19969;&amp;#37232;&amp;#3295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69;&amp;#37232;&amp;#3295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69;&amp;#37232;&amp;#329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69;&amp;#37232;&amp;#3295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69;&amp;#37232;&amp;#3295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19969;&amp;#37232;&amp;#329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19969;&amp;#37232;&amp;#329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69;&amp;#37232;&amp;#3295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69;&amp;#37232;&amp;#3295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69;&amp;#37232;&amp;#3295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19969;&amp;#37232;&amp;#3295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19969;&amp;#37232;&amp;#3295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19969;&amp;#37232;&amp;#3295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19969;&amp;#37232;&amp;#3295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19969;&amp;#37232;&amp;#3295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19969;&amp;#37232;&amp;#3295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19969;&amp;#37232;&amp;#329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19969;&amp;#37232;&amp;#329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19969;&amp;#37232;&amp;#3295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19969;&amp;#37232;&amp;#3295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69;&amp;#37232;&amp;#329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69;&amp;#37232;&amp;#329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19969;&amp;#37232;&amp;#329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69;&amp;#37232;&amp;#329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69;&amp;#37232;&amp;#329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19969;&amp;#37232;&amp;#3295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19969;&amp;#37232;&amp;#329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19969;&amp;#37232;&amp;#329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19969;&amp;#37232;&amp;#329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19969;&amp;#37232;&amp;#3295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19969;&amp;#37232;&amp;#3295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19969;&amp;#37232;&amp;#329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69;&amp;#37232;&amp;#3295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69;&amp;#37232;&amp;#329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69;&amp;#37232;&amp;#329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69;&amp;#37232;&amp;#3295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69;&amp;#37232;&amp;#3295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69;&amp;#37232;&amp;#3295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69;&amp;#37232;&amp;#3295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69;&amp;#37232;&amp;#3295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69;&amp;#37232;&amp;#3295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69;&amp;#37232;&amp;#3295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69;&amp;#37232;&amp;#3295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69;&amp;#37232;&amp;#3295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19969;&amp;#37232;&amp;#3295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19969;&amp;#37232;&amp;#3295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1.1&lt;/strong&gt;&lt;strong&gt;&amp;#32463;&amp;#20856;&amp;#26696;&amp;#20363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19969;&amp;#37232;&amp;#3295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19969;&amp;#37232;&amp;#329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19969;&amp;#37232;&amp;#329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19969;&amp;#37232;&amp;#329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19969;&amp;#37232;&amp;#329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19969;&amp;#37232;&amp;#329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19969;&amp;#37232;&amp;#329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19969;&amp;#37232;&amp;#3295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19969;&amp;#37232;&amp;#3295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19969;&amp;#37232;&amp;#3295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19969;&amp;#37232;&amp;#329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19969;&amp;#37232;&amp;#3295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69;&amp;#37232;&amp;#329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69;&amp;#37232;&amp;#329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9969;&amp;#37232;&amp;#3295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69;&amp;#37232;&amp;#3295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9969;&amp;#37232;&amp;#3295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9969;&amp;#37232;&amp;#3295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69;&amp;#37232;&amp;#329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69;&amp;#37232;&amp;#3295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69;&amp;#37232;&amp;#3295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69;&amp;#37232;&amp;#3295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19969;&amp;#37232;&amp;#3295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9969;&amp;#37232;&amp;#3295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69;&amp;#37232;&amp;#3295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69;&amp;#37232;&amp;#329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19969;&amp;#37232;&amp;#3295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19969;&amp;#37232;&amp;#3295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19969;&amp;#37232;&amp;#3295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19969;&amp;#37232;&amp;#3295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19969;&amp;#37232;&amp;#3295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19969;&amp;#37232;&amp;#3295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19969;&amp;#37232;&amp;#3295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19969;&amp;#37232;&amp;#329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19969;&amp;#37232;&amp;#329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9969;&amp;#37232;&amp;#3295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19969;&amp;#37232;&amp;#3295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19969;&amp;#37232;&amp;#329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19969;&amp;#37232;&amp;#329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9969;&amp;#37232;&amp;#329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9969;&amp;#37232;&amp;#329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9969;&amp;#37232;&amp;#329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19969;&amp;#37232;&amp;#329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9969;&amp;#37232;&amp;#329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9969;&amp;#37232;&amp;#3295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7232;&amp;#329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69;&amp;#37232;&amp;#329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69;&amp;#37232;&amp;#329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69;&amp;#37232;&amp;#329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7232;&amp;#329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69;&amp;#37232;&amp;#329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7232;&amp;#329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69;&amp;#37232;&amp;#329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69;&amp;#37232;&amp;#329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69;&amp;#37232;&amp;#329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