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制动液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1046;&amp;#21160;&amp;#28082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1046;&amp;#21160;&amp;#28082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807/06-266553.html"&gt;&lt;span&gt;&lt;span&gt;&amp;#27773;&amp;#36710;&lt;/span&gt;&lt;/span&gt;&lt;/a&gt;&lt;/u&gt;&lt;/strong&gt;&lt;strong&gt;&amp;#21046;&amp;#21160;&amp;#28082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046;&amp;#21160;&amp;#28082;&amp;#30340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046;&amp;#21160;&amp;#28082;&amp;#32454;&amp;#20998;&amp;#31867;&amp;#22411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5;&amp;#22411;&amp;#21046;&amp;#21160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9289;&amp;#27833;&amp;#22411;&amp;#21046;&amp;#21160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2411;&amp;#21046;&amp;#21160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046;&amp;#21160;&amp;#28082;&amp;#21049;&amp;#3671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1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1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1046;&amp;#21160;&amp;#28082;&amp;#20854;&amp;#2342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2423;&amp;#19982;&amp;#3687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6684;&amp;#2145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7773;&amp;#36710;&amp;#21046;&amp;#21160;&amp;#28082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7773;&amp;#36710;&amp;#21046;&amp;#21160;&amp;#28082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7773;&amp;#36710;&amp;#21046;&amp;#21160;&amp;#28082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1046;&amp;#21160;&amp;#28082;&amp;#24066;&amp;#2233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1046;&amp;#21160;&amp;#28082;&amp;#21697;&amp;#2926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21046;&amp;#21160;&amp;#28082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7096;&amp;#20998;&amp;#22269;&amp;#23478;&amp;#27773;&amp;#36710;&amp;#21046;&amp;#21160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7773;&amp;#36710;&amp;#21046;&amp;#21160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1697;&amp;#29260;&amp;#27773;&amp;#36710;&amp;#21046;&amp;#21160;&amp;#28082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2;&amp;#24503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55;&amp;#20848;&amp;#30343;&amp;#23478;&amp;#65295;&amp;#22771;&amp;#29260;&amp;#38598;&amp;#22242;&amp;#20844;&amp;#21496;&amp;#65288;&amp;#22771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67;&amp;#20811;&amp;#26862;&amp;#32654;&amp;#23386;&amp;#20844;&amp;#21496;&amp;#65288;&amp;#32654;&amp;#2338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1046;&amp;#21160;&amp;#2808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7773;&amp;#36710;&amp;#21046;&amp;#21160;&amp;#2808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1046;&amp;#21160;&amp;#28082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1046;&amp;#21160;&amp;#280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1046;&amp;#21160;&amp;#28082;&amp;#19979;&amp;#28216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6&amp;#24180;&amp;#20840;&amp;#2226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0840;&amp;#22269;&amp;#21450;&amp;#20027;&amp;#35201;&amp;#30465;&amp;#20221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7773;&amp;#3671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1046;&amp;#21160;&amp;#28082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21046;&amp;#21160;&amp;#28082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2478;&amp;#21046;&amp;#21160;&amp;#28082;&amp;#20840;&amp;#22269;&amp;#32463;&amp;#38144;&amp;#21830;&amp;#22823;&amp;#20250;&amp;#22312;&amp;#28189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21513;&amp;#23068;&amp;#21049;&amp;#36710;&amp;#27833;&amp;#33719; &amp;ldquo;&amp;#20840;&amp;#22269;&amp;#36136;&amp;#37327;&amp;#20844;&amp;#35777;&amp;#21313;&amp;#20339;&amp;#20135;&amp;#21697;&amp;rdquo;&amp;#3121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1046;&amp;#21160;&amp;#28082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7327;&amp;#33879;&amp;#21517;&amp;#21697;&amp;#29260;&amp;#27773;&amp;#36710;&amp;#21046;&amp;#21160;&amp;#28082;&amp;#20223;&amp;#20882;&amp;#21697;&amp;#20005;&amp;#37325;&amp;#21361;&amp;#21327;&amp;#20135;&amp;#19994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6;&amp;#21160;&amp;#28082;(&amp;#21049;&amp;#36710;&amp;#27833;)&amp;#24066;&amp;#22330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1046;&amp;#21160;&amp;#28082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046;&amp;#21160;&amp;#28082;&amp;#29983;&amp;#20135;&amp;#20225;&amp;#19994;&amp;#35268;&amp;#27169;&amp;#2145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046;&amp;#21160;&amp;#28082;&amp;#29983;&amp;#20135;&amp;#20225;&amp;#19994;&amp;#20854;&amp;#2342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592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73;&amp;#36710;&amp;#21046;&amp;#21160;&amp;#28082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7773;&amp;#36710;&amp;#21046;&amp;#21160;&amp;#28082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21046;&amp;#21160;&amp;#28082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21046;&amp;#21160;&amp;#28082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21046;&amp;#21160;&amp;#28082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1046;&amp;#21160;&amp;#28082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1046;&amp;#21160;&amp;#28082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21046;&amp;#21160;&amp;#28082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21046;&amp;#21160;&amp;#28082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1046;&amp;#21160;&amp;#28082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1046;&amp;#21160;&amp;#28082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21046;&amp;#21160;&amp;#28082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21046;&amp;#21160;&amp;#28082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1046;&amp;#21160;&amp;#28082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21046;&amp;#21160;&amp;#28082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21046;&amp;#21160;&amp;#28082;&amp;#24066;&amp;#22330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26816;&amp;#26426;&amp;#21160;&amp;#36710;&amp;#36742;&amp;#21046;&amp;#21160;&amp;#28082;&amp;#36136;&amp;#37327;&amp;#22810;&amp;#21697;&amp;#29260;&amp;#20135;&amp;#19994;&amp;#29616;&amp;#19981;&amp;#21512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6;&amp;#21160;&amp;#2808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6;&amp;#21160;&amp;#28082;&amp;#24066;&amp;#22330;&amp;#38144;&amp;#21806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1046;&amp;#21160;&amp;#2808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5;&amp;#22411;&amp;#21046;&amp;#21160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9289;&amp;#27833;&amp;#22411;&amp;#21046;&amp;#21160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2411;&amp;#21046;&amp;#21160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21046;&amp;#21160;&amp;#28082;&amp;#21697;&amp;#29260;&amp;#24066;&amp;#22330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806;&amp;#36164;&amp;#21697;&amp;#29260;&amp;#27773;&amp;#36710;&amp;#21046;&amp;#21160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03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71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3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12;&amp;#22303;&amp;#27773;&amp;#36710;&amp;#21046;&amp;#21160;&amp;#28082;&amp;#37325;&amp;#28857;&amp;#21697;&amp;#2926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21513;&amp;#23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719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310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35;&amp;#39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0;&amp;#219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773;&amp;#36710;&amp;#21046;&amp;#21160;&amp;#28082;&amp;#23450;&amp;#28857;&amp;#37197;&amp;#22871;&amp;#29983;&amp;#20135;&amp;#21378;&amp;#21644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2823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773;-&amp;#22823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689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6479;&amp;#3689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777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3433;&amp;#31119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0016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26412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0016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26;&amp;#26216;&amp;#23453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1271;&amp;#20140;&amp;#22868;&amp;#39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704;&amp;#3913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19968;&amp;#27773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2855;&amp;#2979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33487;&amp;#24030;&amp;#37329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6102;&amp;#3911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773;&amp;#36710;&amp;#21046;&amp;#21160;&amp;#2808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21046;&amp;#21160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5;&amp;#36136;&amp;#27773;&amp;#36710;&amp;#21046;&amp;#21160;&amp;#28082;&amp;#24778;&amp;#29616;&amp;#24066;&amp;#22330;&amp;#65292;&amp;#24694;&amp;#24615;&amp;#31454;&amp;#2010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1046;&amp;#21160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21046;&amp;#21160;&amp;#2808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773;&amp;#36710;&amp;#21046;&amp;#21160;&amp;#28082;&amp;#21697;&amp;#29260;&amp;#20225;&amp;#19994;&amp;#36816;&amp;#33829;&amp;#20851;&amp;#38190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4503;&amp;#32852;&amp;#21270;&amp;#24037;&amp;#38598;&amp;#22242;&amp;#26377;&amp;#38480;&amp;#20844;&amp;#21496;&amp;#65288;&amp;#24503;&amp;#328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21046;&amp;#36896;&amp;#21378;&amp;#25552;&amp;#20379;&amp;#35013;&amp;#36710;&amp;#25110;&amp;#37197;&amp;#228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8023;&amp;#30422;&amp;#36798;&amp;#23454;&amp;#19994;&amp;#26377;&amp;#38480;&amp;#20844;&amp;#21496;&amp;#65288;&amp;#30422;&amp;#367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21046;&amp;#36896;&amp;#21378;&amp;#25552;&amp;#20379;&amp;#35013;&amp;#36710;&amp;#25110;&amp;#37197;&amp;#228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4425;&amp;#38598;&amp;#22242;&amp;#65288;&amp;#24425;&amp;#34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21046;&amp;#36896;&amp;#21378;&amp;#25552;&amp;#20379;&amp;#35013;&amp;#36710;&amp;#25110;&amp;#37197;&amp;#228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4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6368;&amp;#22823;&amp;#30340;&amp;#21046;&amp;#21160;&amp;#28082;&amp;#21046;&amp;#3689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807;&amp;#19968;&amp;#21487;&amp;#20197;&amp;#29983;&amp;#20135;DOT-5&amp;#39640;&amp;#32423;&amp;#21046;&amp;#21160;&amp;#28082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046;&amp;#36896;&amp;#21378;&amp;#25552;&amp;#20379;&amp;#35013;&amp;#36710;&amp;#25110;&amp;#37197;&amp;#228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7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01;&amp;#39118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84;&amp;#38451;&amp;#22885;&amp;#21513;&amp;#23068;&amp;#21270;&amp;#24037;&amp;#26377;&amp;#38480;&amp;#20844;&amp;#21496;&amp;#65288;&amp;#22885;&amp;#21513;&amp;#230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13;&amp;#26519;&amp;#24066;&amp;#28023;&amp;#28070;&amp;#21270;&amp;#24037;&amp;#26377;&amp;#38480;&amp;#36131;&amp;#20219;&amp;#20844;&amp;#21496;&amp;#65288;&amp;#36335;&amp;#395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4179;&amp;#39536;&amp;#23454;&amp;#19994;&amp;#26377;&amp;#38480;&amp;#20844;&amp;#21496;&amp;#65288;&amp;#36710;&amp;#219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54;&amp;#23427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6149;&amp;#19968;&amp;#27773;&amp;#25216;&amp;#26415;&amp;#24320;&amp;#21457;&amp;#27833;&amp;#21697;&amp;#26377;&amp;#38480;&amp;#20844;&amp;#21496;&amp;#65288;&amp;#22825;&amp;#236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8023;&amp;#28096;&amp;#21306;&amp;#27719;&amp;#28304;&amp;#21512;&amp;#25104;&amp;#21058;&amp;#21378;&amp;#65288;&amp;#28023;&amp;#27719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5928;&amp;#24378;&amp;#27833;&amp;#33026;&amp;#21378;&amp;#65288;&amp;#33322;&amp;#313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6093;&amp;#22855;&amp;#24037;&amp;#36152;&amp;#26377;&amp;#38480;&amp;#20844;&amp;#21496;&amp;#65288;&amp;#27704;&amp;#310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7773;&amp;#36710;&amp;#21046;&amp;#21160;&amp;#28082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52;&amp;#23478;&amp;#28207;&amp;#36842;&amp;#20811;&amp;#27773;&amp;#36710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7993;&amp;#22823;&amp;#26041;&amp;#2227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1326;&amp;#32654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4;&amp;#24030;&amp;#24066;&amp;#40654;&amp;#26126;&amp;#27833;&amp;#330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52;&amp;#23478;&amp;#28207;&amp;#20013;&amp;#2097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97;&amp;#23425;&amp;#28070;&amp;#36842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7773;&amp;#36710;&amp;#21046;&amp;#21160;&amp;#28082;&amp;#34892;&amp;#19994;&amp;#21457;&amp;#23637;&amp;#36235;&amp;#21183;&amp;#19982;&amp;#21069;&amp;#26223;&amp;#23637;&amp;#2639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1046;&amp;#21160;&amp;#2808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37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6;&amp;#21160;&amp;#28082;&amp;#24066;&amp;#22330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1046;&amp;#21160;&amp;#28082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1046;&amp;#21160;&amp;#28082;&amp;#34892;&amp;#19994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21046;&amp;#21160;&amp;#2808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7773;&amp;#36710;&amp;#21046;&amp;#21160;&amp;#28082;&amp;#34892;&amp;#19994;&amp;#25237;&amp;#36164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21046;&amp;#21160;&amp;#28082;&amp;#24066;&amp;#2233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6;&amp;#21160;&amp;#28082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6;&amp;#21160;&amp;#28082;&amp;#25237;&amp;#3616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1046;&amp;#21160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1046;&amp;#21160;&amp;#280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4503;&amp;#32852;&amp;#21270;&amp;#24037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4503;&amp;#32852;&amp;#21270;&amp;#24037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4503;&amp;#32852;&amp;#21270;&amp;#24037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4503;&amp;#32852;&amp;#21270;&amp;#24037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4503;&amp;#32852;&amp;#21270;&amp;#24037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4503;&amp;#32852;&amp;#21270;&amp;#24037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4503;&amp;#32852;&amp;#21270;&amp;#24037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30422;&amp;#36798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30422;&amp;#36798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30422;&amp;#36798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30422;&amp;#36798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30422;&amp;#36798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30422;&amp;#36798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30422;&amp;#36798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