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汽车燃油泵市场竞争态势及投资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73;&amp;#36710;&amp;#29123;&amp;#27833;&amp;#27893;&amp;#24066;&amp;#22330;&amp;#31454;&amp;#20105;&amp;#24577;&amp;#21183;&amp;#21450;&amp;#25237;&amp;#36164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73;&amp;#36710;&amp;#29123;&amp;#27833;&amp;#27893;&amp;#24066;&amp;#22330;&amp;#31454;&amp;#20105;&amp;#24577;&amp;#21183;&amp;#21450;&amp;#25237;&amp;#36164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05/R0505/201711/27-245271.html"&gt;&lt;span&gt;&lt;span&gt;&amp;#27773;&amp;#36710;&amp;#29123;&amp;#27833;&amp;#27893;&lt;/span&gt;&lt;/span&gt;&lt;/a&gt;&lt;/u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7773;&amp;#36710;&amp;#29123;&amp;#27833;&amp;#27893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7773;&amp;#36710;&amp;#29123;&amp;#27833;&amp;#27893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7773;&amp;#36710;&amp;#29123;&amp;#27833;&amp;#27893;&amp;#34892;&amp;#19994;&amp;#20135;&amp;#21697;/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7773;&amp;#36710;&amp;#29123;&amp;#27833;&amp;#27893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7773;&amp;#36710;&amp;#29123;&amp;#27833;&amp;#27893;&amp;#34892;&amp;#1999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7773;&amp;#36710;&amp;#29123;&amp;#27833;&amp;#27893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7773;&amp;#36710;&amp;#29123;&amp;#27833;&amp;#27893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7773;&amp;#36710;&amp;#29123;&amp;#27833;&amp;#27893;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7773;&amp;#36710;&amp;#29123;&amp;#27833;&amp;#2789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7773;&amp;#36710;&amp;#29123;&amp;#27833;&amp;#27893;&amp;#20316;&amp;#29992;&amp;#19982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7773;&amp;#36710;&amp;#29123;&amp;#27833;&amp;#27893;&amp;#3034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7773;&amp;#36710;&amp;#29123;&amp;#27833;&amp;#27893;&amp;#30340;&amp;#25511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7773;&amp;#36710;&amp;#29123;&amp;#27833;&amp;#27893;&amp;#30340;&amp;#23601;&amp;#36710;&amp;#26816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27773;&amp;#36710;&amp;#29123;&amp;#27833;&amp;#27893;&amp;#25286;&amp;#35013;&amp;#19982;&amp;#26816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7773;&amp;#36710;&amp;#29123;&amp;#27833;&amp;#27893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4892;&amp;#19994;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19978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19979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lt;/strong&gt;&lt;strong&gt;&amp;#24180;&amp;#20013;&amp;#22269;&amp;#27773;&amp;#36710;&amp;#29123;&amp;#27833;&amp;#2789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7773;&amp;#36710;&amp;#29123;&amp;#27833;&amp;#27893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 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7773;&amp;#36710;&amp;#29123;&amp;#27833;&amp;#27893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7773;&amp;#36710;&amp;#29123;&amp;#27833;&amp;#27893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7773;&amp;#36710;&amp;#29123;&amp;#27833;&amp;#27893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7773;&amp;#36710;&amp;#29123;&amp;#27833;&amp;#27893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7773;&amp;#36710;&amp;#29123;&amp;#27833;&amp;#2789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123;&amp;#27833;&amp;#27893;&amp;#38400;&amp;#38376;&amp;#24037;&amp;#20316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123;&amp;#27833;&amp;#30452;&amp;#21943;&amp;#29123;&amp;#2890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7773;&amp;#36710;&amp;#29123;&amp;#27833;&amp;#27893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840;&amp;#29699;&amp;#27773;&amp;#36710;&amp;#29123;&amp;#27833;&amp;#27893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6&amp;#24180;&amp;#20840;&amp;#29699;&amp;#27773;&amp;#36710;&amp;#29123;&amp;#27833;&amp;#2789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840;&amp;#29699;&amp;#27773;&amp;#36710;&amp;#29123;&amp;#27833;&amp;#2789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840;&amp;#29699;&amp;#27773;&amp;#36710;&amp;#29123;&amp;#27833;&amp;#27893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6&amp;#24180;&amp;#20840;&amp;#29699;&amp;#20027;&amp;#35201;&amp;#22320;&amp;#21306;&amp;#27773;&amp;#36710;&amp;#29123;&amp;#27833;&amp;#27893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6085;&amp;#38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8-2024&amp;#24180;&amp;#20840;&amp;#29699;&amp;#27773;&amp;#36710;&amp;#29123;&amp;#27833;&amp;#2789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840;&amp;#29699;&amp;#27773;&amp;#36710;&amp;#29123;&amp;#27833;&amp;#27893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840;&amp;#29699;&amp;#27773;&amp;#36710;&amp;#29123;&amp;#27833;&amp;#2789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840;&amp;#29699;&amp;#27773;&amp;#36710;&amp;#29123;&amp;#27833;&amp;#27893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7773;&amp;#36710;&amp;#29123;&amp;#27833;&amp;#27893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7773;&amp;#36710;&amp;#29123;&amp;#27833;&amp;#2789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27773;&amp;#36710;&amp;#29123;&amp;#27833;&amp;#27893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27773;&amp;#36710;&amp;#29123;&amp;#27833;&amp;#27893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27773;&amp;#36710;&amp;#29123;&amp;#27833;&amp;#2789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6&amp;#24180;&amp;#27773;&amp;#36710;&amp;#29123;&amp;#27833;&amp;#2789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4-2016&amp;#24180;&amp;#20013;&amp;#22269;&amp;#27773;&amp;#36710;&amp;#29123;&amp;#27833;&amp;#2789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4-2016&amp;#24180;&amp;#20013;&amp;#22269;&amp;#27773;&amp;#36710;&amp;#29123;&amp;#27833;&amp;#2789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8-2024&amp;#24180;&amp;#20013;&amp;#22269;&amp;#27773;&amp;#36710;&amp;#29123;&amp;#27833;&amp;#27893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27773;&amp;#36710;&amp;#29123;&amp;#27833;&amp;#27893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5;&amp;#21943;&amp;#31995;&amp;#32479;&amp;#30701;&amp;#325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71;&amp;#29260;&amp;#29616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32570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27773;&amp;#36710;&amp;#29123;&amp;#27833;&amp;#27893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2269;&amp;#20869;&amp;#27773;&amp;#36710;&amp;#29123;&amp;#27833;&amp;#27893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7773;&amp;#36710;&amp;#29123;&amp;#27833;&amp;#27893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4-2016&amp;#24180;&amp;#20013;&amp;#22269;&amp;#27773;&amp;#36710;&amp;#29123;&amp;#27833;&amp;#27893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6&amp;#24180;&amp;#20013;&amp;#22269;&amp;#27773;&amp;#36710;&amp;#29123;&amp;#27833;&amp;#27893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27773;&amp;#36710;&amp;#29123;&amp;#27833;&amp;#27893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27773;&amp;#36710;&amp;#29123;&amp;#27833;&amp;#27893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27773;&amp;#36710;&amp;#29123;&amp;#27833;&amp;#27893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4-2016&amp;#24180;&amp;#20013;&amp;#22269;&amp;#27773;&amp;#36710;&amp;#29123;&amp;#27833;&amp;#27893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&amp;#27773;&amp;#36710;&amp;#29123;&amp;#27833;&amp;#2789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013;&amp;#22269;&amp;#27773;&amp;#36710;&amp;#29123;&amp;#27833;&amp;#27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7773;&amp;#36710;&amp;#29123;&amp;#27833;&amp;#27893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4-2016&amp;#24180;&amp;#20013;&amp;#22269;&amp;#27773;&amp;#36710;&amp;#29123;&amp;#27833;&amp;#2789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7773;&amp;#36710;&amp;#29123;&amp;#27833;&amp;#27893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7773;&amp;#36710;&amp;#29123;&amp;#27833;&amp;#27893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4066;&amp;#22330;&amp;#32454;&amp;#2099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4066;&amp;#22330;&amp;#32454;&amp;#20998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D&amp;#22411;&amp;#29123;&amp;#27833;&amp;#21943;&amp;#23556;&amp;#31995;&amp;#32479;&amp;#29123;&amp;#27833;&amp;#2789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L&amp;#22411;&amp;#29123;&amp;#27833;&amp;#21943;&amp;#23556;&amp;#31995;&amp;#32479;&amp;#29123;&amp;#27833;&amp;#2789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7773;&amp;#36710;&amp;#29123;&amp;#27833;&amp;#27893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7773;&amp;#36710;&amp;#29123;&amp;#27833;&amp;#27893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7773;&amp;#36710;&amp;#29123;&amp;#27833;&amp;#27893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7773;&amp;#36710;&amp;#29123;&amp;#27833;&amp;#27893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7773;&amp;#36710;&amp;#29123;&amp;#27833;&amp;#27893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7773;&amp;#36710;&amp;#29123;&amp;#27833;&amp;#27893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27773;&amp;#36710;&amp;#29123;&amp;#27833;&amp;#2789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7773;&amp;#36710;&amp;#29123;&amp;#27833;&amp;#27893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7773;&amp;#36710;&amp;#29123;&amp;#27833;&amp;#27893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7773;&amp;#36710;&amp;#29123;&amp;#27833;&amp;#27893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7773;&amp;#36710;&amp;#29123;&amp;#27833;&amp;#27893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27773;&amp;#36710;&amp;#29123;&amp;#27833;&amp;#27893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27773;&amp;#36710;&amp;#29123;&amp;#27833;&amp;#27893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0013;&amp;#22269;&amp;#27773;&amp;#36710;&amp;#29123;&amp;#27833;&amp;#27893;&amp;#34892;&amp;#19994;&amp;#31454;&amp;#20105;&amp;#31574;&amp;#30053;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27773;&amp;#36710;&amp;#29123;&amp;#27833;&amp;#27893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6080;&amp;#38177;&amp;#23041;&amp;#23386;&amp;#39640;&amp;#31185;&amp;#25216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19978;&amp;#28023;&amp;#30005;&amp;#35013;&amp;#29123;&amp;#27833;&amp;#21943;&amp;#23556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3665;&amp;#19996;&amp;#37995;&amp;#20122;&amp;#24037;&amp;#19994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1271;&amp;#20140;&amp;#20122;&amp;#26032;&amp;#31185;&amp;#22825;&amp;#32428;&amp;#27833;&amp;#27893;&amp;#27833;&amp;#22068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8246;&amp;#21335;&amp;#26426;&amp;#27833;&amp;#27893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9790;&amp;#31435;&amp;#27773;&amp;#36710;&amp;#30005;&amp;#23376;&amp;#29123;&amp;#27833;&amp;#27893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8201;&amp;#24030;&amp;#21326;&amp;#28070;&amp;#30005;&amp;#26426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0013;&amp;#22269;&amp;#37325;&amp;#27773;&amp;#38598;&amp;#22242;&amp;#37325;&amp;#24198;&amp;#29123;&amp;#27833;&amp;#21943;&amp;#23556;&amp;#31995;&amp;#32479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7743;&amp;#33487;&amp;#30465;&amp;#27863;&amp;#27946;&amp;#21439;&amp;#27833;&amp;#22068;&amp;#27833;&amp;#27893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0122;&amp;#26032;&amp;#31185;&amp;#21335;&amp;#23731;&amp;#65288;&amp;#34913;&amp;#38451;&amp;#65289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27773;&amp;#36710;&amp;#29123;&amp;#27833;&amp;#27893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0013;&amp;#22269;&amp;#27773;&amp;#36710;&amp;#29123;&amp;#27833;&amp;#2789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27773;&amp;#36710;&amp;#29123;&amp;#27833;&amp;#2789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27773;&amp;#36710;&amp;#29123;&amp;#27833;&amp;#27893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8-2024&amp;#24180;&amp;#27773;&amp;#36710;&amp;#29123;&amp;#27833;&amp;#27893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0013;&amp;#22269;&amp;#27773;&amp;#36710;&amp;#29123;&amp;#27833;&amp;#2789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7773;&amp;#36710;&amp;#29123;&amp;#27833;&amp;#2789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7773;&amp;#36710;&amp;#29123;&amp;#27833;&amp;#2789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27773;&amp;#36710;&amp;#29123;&amp;#27833;&amp;#27893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27773;&amp;#36710;&amp;#29123;&amp;#27833;&amp;#2789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27773;&amp;#36710;&amp;#29123;&amp;#27833;&amp;#2789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27773;&amp;#36710;&amp;#29123;&amp;#27833;&amp;#2789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27773;&amp;#36710;&amp;#29123;&amp;#27833;&amp;#27893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4066;&amp;#22330;&amp;#25972;&amp;#21512;&amp;#25104;&amp;#38271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7773;&amp;#36710;&amp;#29123;&amp;#27833;&amp;#27893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7773;&amp;#36710;&amp;#29123;&amp;#27833;&amp;#27893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7773;&amp;#36710;&amp;#29123;&amp;#27833;&amp;#27893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7773;&amp;#36710;&amp;#29123;&amp;#27833;&amp;#27893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7773;&amp;#36710;&amp;#29123;&amp;#27833;&amp;#27893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&amp;#27773;&amp;#36710;&amp;#29123;&amp;#27833;&amp;#27893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 &amp;#27773;&amp;#36710;&amp;#29123;&amp;#27833;&amp;#27893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7773;&amp;#36710;&amp;#29123;&amp;#27833;&amp;#27893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7773;&amp;#36710;&amp;#29123;&amp;#27833;&amp;#27893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7773;&amp;#36710;&amp;#29123;&amp;#27833;&amp;#27893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27773;&amp;#36710;&amp;#29123;&amp;#27833;&amp;#27893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7773;&amp;#36710;&amp;#29123;&amp;#27833;&amp;#2789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7773;&amp;#36710;&amp;#29123;&amp;#27833;&amp;#2789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27773;&amp;#36710;&amp;#29123;&amp;#27833;&amp;#27893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 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7 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 &amp;#27773;&amp;#36710;&amp;#29123;&amp;#27833;&amp;#27893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 &amp;#27773;&amp;#36710;&amp;#29123;&amp;#27833;&amp;#27893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 &amp;#27773;&amp;#36710;&amp;#29123;&amp;#27833;&amp;#27893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 &amp;#27773;&amp;#36710;&amp;#29123;&amp;#27833;&amp;#27893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27773;&amp;#36710;&amp;#29123;&amp;#27833;&amp;#27893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7773;&amp;#36710;&amp;#29123;&amp;#27833;&amp;#27893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7773;&amp;#36710;&amp;#29123;&amp;#27833;&amp;#27893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7773;&amp;#36710;&amp;#29123;&amp;#27833;&amp;#27893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7773;&amp;#36710;&amp;#29123;&amp;#27833;&amp;#27893;&amp;#20013;&amp;#23567;&amp;#2022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0013;&amp;#23567;&amp;#20225;&amp;#19994;&amp;#23384;&amp;#2231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70;&amp;#20047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1512;&amp;#29702;&amp;#30340;&amp;#20225;&amp;#1999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70;&amp;#20047;&amp;#29616;&amp;#20195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70;&amp;#20047;&amp;#39640;&amp;#32032;&amp;#36136;&amp;#30340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570;&amp;#20047;&amp;#20805;&amp;#36275;&amp;#30340;&amp;#36164;&amp;#3732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0013;&amp;#23567;&amp;#20225;&amp;#19994;&amp;#21457;&amp;#23637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435;&amp;#21512;&amp;#29702;&amp;#30340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4;&amp;#34892;&amp;#20005;&amp;#26126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521;&amp;#20859;&amp;#26680;&amp;#24515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500;&amp;#24314;&amp;#21512;&amp;#20316;&amp;#30340;&amp;#2022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29123;&amp;#27833;&amp;#27893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29123;&amp;#27833;&amp;#2789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29123;&amp;#27833;&amp;#2789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7773;&amp;#36710;&amp;#29123;&amp;#27833;&amp;#2789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7773;&amp;#36710;&amp;#29123;&amp;#27833;&amp;#2789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73;&amp;#36710;&amp;#29123;&amp;#27833;&amp;#27893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73;&amp;#36710;&amp;#29123;&amp;#27833;&amp;#27893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73;&amp;#36710;&amp;#29123;&amp;#27833;&amp;#27893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73;&amp;#36710;&amp;#29123;&amp;#27833;&amp;#27893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73;&amp;#36710;&amp;#29123;&amp;#27833;&amp;#27893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7773;&amp;#36710;&amp;#29123;&amp;#27833;&amp;#27893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7773;&amp;#36710;&amp;#29123;&amp;#27833;&amp;#27893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7773;&amp;#36710;&amp;#29123;&amp;#27833;&amp;#27893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7773;&amp;#36710;&amp;#29123;&amp;#27833;&amp;#27893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7773;&amp;#36710;&amp;#29123;&amp;#27833;&amp;#27893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73;&amp;#36710;&amp;#29123;&amp;#27833;&amp;#27893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73;&amp;#36710;&amp;#29123;&amp;#27833;&amp;#27893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73;&amp;#36710;&amp;#29123;&amp;#27833;&amp;#27893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73;&amp;#36710;&amp;#29123;&amp;#27833;&amp;#27893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