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滤清器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388;&amp;#28165;&amp;#2212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388;&amp;#28165;&amp;#2212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601/26-195947.html"&gt;&lt;span&gt;&lt;span&gt;&amp;#27773;&amp;#36710;&amp;#28388;&amp;#28165;&amp;#2212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8388;&amp;#28165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8388;&amp;#28165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8388;&amp;#28165;&amp;#2212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8388;&amp;#2816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8388;&amp;#28165;&amp;#2212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8388;&amp;#28165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8388;&amp;#28165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28388;&amp;#28165;&amp;#2212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8388;&amp;#28165;&amp;#2212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354;&amp;#27668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426;&amp;#27833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123;&amp;#27833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354;&amp;#35843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8388;&amp;#28165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73;&amp;#36710;&amp;#28388;&amp;#2816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8388;&amp;#28165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8388;&amp;#28165;&amp;#2212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8388;&amp;#28165;&amp;#2212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8388;&amp;#2816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8388;&amp;#28165;&amp;#2212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32;&amp;#25490;&amp;#25918;&amp;#27861;&amp;#35268;&amp;#19979;&amp;#28388;&amp;#28165;&amp;#2212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457;&amp;#21160;&amp;#26426;&amp;#28388;&amp;#28165;&amp;#22120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797;&amp;#21512;&amp;#24335;&amp;#26426;&amp;#27833;&amp;#28388;&amp;#2816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28388;&amp;#32440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28388;&amp;#28165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7773;&amp;#36710;&amp;#28388;&amp;#28165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7773;&amp;#36710;&amp;#28388;&amp;#28165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28388;&amp;#2816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28388;&amp;#28165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7773;&amp;#36710;&amp;#28388;&amp;#2816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773;&amp;#36710;&amp;#28388;&amp;#2816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&amp;#28388;&amp;#2816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&amp;#28388;&amp;#2816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28388;&amp;#28165;&amp;#2212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8388;&amp;#28165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8388;&amp;#2816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28388;&amp;#2816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8388;&amp;#2816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73;&amp;#36710;&amp;#28388;&amp;#28165;&amp;#22120;&amp;#21697;&amp;#29260;&amp;#24847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3258;&amp;#20027;&amp;#21697;&amp;#29260;&amp;#24066;&amp;#22330;&amp;#20221;&amp;#39069;&amp;#21344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21512;&amp;#36164;&amp;#21697;&amp;#2926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06;&amp;#21518;&amp;#24066;&amp;#22330;&amp;#21697;&amp;#29260;&amp;#24314;&amp;#35774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444;&amp;#22496;&amp;#20135;&amp;#19994;&amp;#38598;&amp;#32676;&amp;#25171;&amp;#36896;&amp;#28388;&amp;#28165;&amp;#221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7773;&amp;#36710;&amp;#28388;&amp;#2816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7773;&amp;#36710;&amp;#28388;&amp;#2816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7773;&amp;#36710;&amp;#28388;&amp;#2816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773;&amp;#36710;&amp;#28388;&amp;#2816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710;&amp;#29992;&amp;#28388;&amp;#28165;&amp;#22120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723;&amp;#27773;&amp;#36710;&amp;#28388;&amp;#32440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21457;&amp;#21644;&amp;#25216;&amp;#26415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1644;&amp;#26631;&amp;#20934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4066;&amp;#22330;&amp;#26080;&amp;#242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&amp;#28388;&amp;#28165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8388;&amp;#28165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8388;&amp;#28165;&amp;#2212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73;&amp;#36710;&amp;#28388;&amp;#28165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8388;&amp;#28165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7773;&amp;#36710;&amp;#28388;&amp;#2816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773;&amp;#36710;&amp;#28388;&amp;#28165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28388;&amp;#2816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28388;&amp;#2816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28388;&amp;#28165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7773;&amp;#36710;&amp;#28388;&amp;#28165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&amp;#28388;&amp;#2816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&amp;#28388;&amp;#28165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28388;&amp;#28165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7773;&amp;#36710;&amp;#28388;&amp;#2816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&amp;#28388;&amp;#28165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8388;&amp;#28165;&amp;#2212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354;&amp;#27668;&amp;#28388;&amp;#2816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26;&amp;#27833;&amp;#28388;&amp;#2816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123;&amp;#27833;&amp;#28388;&amp;#2816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8388;&amp;#28165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8388;&amp;#28165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8388;&amp;#28165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8388;&amp;#28165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8388;&amp;#28165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28388;&amp;#28165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28388;&amp;#2816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8388;&amp;#28165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8388;&amp;#28165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8388;&amp;#28165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8388;&amp;#28165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8388;&amp;#28165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8388;&amp;#28165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28388;&amp;#28165;&amp;#22120;&amp;#34892;&amp;#19994;&amp;#31454;&amp;#20105;&amp;#31574;&amp;#3005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28388;&amp;#28165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32034;&amp;#33778;&amp;#29595;&amp;#27773;&amp;#36710;&amp;#28388;&amp;#2816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3521;&amp;#29305;&amp;#27773;&amp;#36710;&amp;#37197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33;&amp;#24509;&amp;#20964;&amp;#20976;&amp;#28388;&amp;#2816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35199;&amp;#21326;&amp;#21407;&amp;#36807;&amp;#28388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29615;&amp;#29699;&amp;#28388;&amp;#2816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315;&amp;#23665;&amp;#24066;&amp;#35961;&amp;#29579;&amp;#28388;&amp;#33455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9532;&amp;#21202;&amp;#19996;&amp;#28843;&amp;#28388;&amp;#28165;&amp;#22120;&amp;#65288;&amp;#22825;&amp;#27941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24343;&amp;#21015;&amp;#21152;&amp;#28388;&amp;#2816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4444;&amp;#22496;&amp;#37329;&amp;#23041;&amp;#28388;&amp;#2816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85;&amp;#20975;&amp;#2202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28388;&amp;#28165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773;&amp;#36710;&amp;#28388;&amp;#2816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773;&amp;#36710;&amp;#28388;&amp;#2816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773;&amp;#36710;&amp;#28388;&amp;#2816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773;&amp;#36710;&amp;#28388;&amp;#2816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773;&amp;#36710;&amp;#28388;&amp;#2816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73;&amp;#36710;&amp;#28388;&amp;#2816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73;&amp;#36710;&amp;#28388;&amp;#2816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73;&amp;#36710;&amp;#28388;&amp;#2816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73;&amp;#36710;&amp;#28388;&amp;#2816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773;&amp;#36710;&amp;#28388;&amp;#2816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773;&amp;#36710;&amp;#28388;&amp;#2816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773;&amp;#36710;&amp;#28388;&amp;#2816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28388;&amp;#28165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8388;&amp;#2816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8388;&amp;#2816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&amp;#28388;&amp;#28165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28388;&amp;#28165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&amp;#28388;&amp;#28165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7773;&amp;#36710;&amp;#28388;&amp;#28165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773;&amp;#36710;&amp;#28388;&amp;#28165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28388;&amp;#28165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28388;&amp;#28165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73;&amp;#36710;&amp;#28388;&amp;#28165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73;&amp;#36710;&amp;#28388;&amp;#28165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773;&amp;#36710;&amp;#28388;&amp;#28165;&amp;#2212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388;&amp;#28165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388;&amp;#2816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388;&amp;#2816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8388;&amp;#2816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8388;&amp;#2816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388;&amp;#2816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388;&amp;#28165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388;&amp;#2816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388;&amp;#28165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388;&amp;#2816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8388;&amp;#28165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8388;&amp;#28165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8388;&amp;#28165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8388;&amp;#28165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8388;&amp;#28165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388;&amp;#28165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388;&amp;#28165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388;&amp;#28165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388;&amp;#28165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