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贵金属工艺品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49;&amp;#37329;&amp;#23646;&amp;#24037;&amp;#33402;&amp;#21697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49;&amp;#37329;&amp;#23646;&amp;#24037;&amp;#33402;&amp;#21697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149;&amp;#37329;&amp;#23646;&amp;#24037;&amp;#33402;&amp;#21697;&amp;#20135;&amp;#19994;&amp;#38142;&amp;#20013;&amp;#19978;&amp;#28216;&amp;#29615;&amp;#33410;&amp;#20026;&amp;#36149;&amp;#37329;&amp;#23646;&amp;#20918;&amp;#28860;&amp;#29983;&amp;#20135;&amp;#19994;&amp;#65292;&amp;#36149;&amp;#37329;&amp;#23646;&amp;#37329;&amp;#26009;&amp;#21644;&amp;#38134;&amp;#26009;&amp;#19968;&amp;#33324;&amp;#36890;&amp;#36807;&amp;#19978;&amp;#28023;&amp;#40644;&amp;#37329;&amp;#20132;&amp;#26131;&amp;#25152;&amp;#25110;&amp;#19987;&amp;#19994;&amp;#21407;&amp;#26448;&amp;#26009;&amp;#20379;&amp;#24212;&amp;#21830;&amp;#37319;&amp;#36141;&amp;#12290;&amp;#20135;&amp;#19994;&amp;#38142;&amp;#19979;&amp;#28216;&amp;#20026;&amp;#36149;&amp;#37329;&amp;#23646;&amp;#20135;&amp;#21697;&amp;#21508;&amp;#31867;&amp;#38144;&amp;#21806;&amp;#28192;&amp;#36947;&amp;#65292;&amp;#20027;&amp;#35201;&amp;#21253;&amp;#25324;&amp;#38134;&amp;#34892;&amp;#12289;&amp;#38646;&amp;#21806;&amp;#21830;&amp;#20197;&amp;#21450;&amp;#30005;&amp;#21830;&amp;#24179;&amp;#21488;&amp;#65292;&amp;#36149;&amp;#37329;&amp;#23646;&amp;#20135;&amp;#21697;&amp;#36890;&amp;#36807;&amp;#20854;&amp;#38144;&amp;#21806;&amp;#28192;&amp;#36947;&amp;#23454;&amp;#29616;&amp;#19982;&amp;#32456;&amp;#31471;&amp;#28040;&amp;#36153;&amp;#32773;&amp;#30340;&amp;#23545;&amp;#25509;&amp;#12290;&amp;#25105;&amp;#22269;&amp;#36149;&amp;#37329;&amp;#23646;&amp;#24037;&amp;#33402;&amp;#21697;&amp;#20135;&amp;#19994;&amp;#38142;&amp;#20027;&amp;#35201;&amp;#29615;&amp;#33410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149;&amp;#37329;&amp;#23646;&amp;#24037;&amp;#33402;&amp;#21697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094245Y20.jpg" target="_blank"&gt;&lt;img border="0" alt="" src="/uploads/userup/1808/06094245Y20.jpg" width="511" height="16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149;&amp;#37329;&amp;#23646;&amp;#24037;&amp;#33402;&amp;#21697;&amp;#24066;&amp;#22330;&amp;#21069;&amp;#26223;&amp;#30740;&amp;#31350;&amp;#19982;&amp;#24066;&amp;#22330;&amp;#36816;&amp;#33829;&amp;#36235;&amp;#21183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1/R0107/201511/11-191860.html"&gt;&lt;span&gt;&lt;span&gt;&amp;#36149;&amp;#37329;&amp;#23646;&amp;#24037;&amp;#33402;&amp;#21697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49;&amp;#37329;&amp;#23646;&amp;#24037;&amp;#33402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49;&amp;#37329;&amp;#23646;&amp;#24037;&amp;#33402;&amp;#21697;&amp;#26159;&amp;#25351;&amp;#20197;&amp;#37329;&amp;#12289;&amp;#38134;&amp;#31561;&amp;#36149;&amp;#37329;&amp;#23646;&amp;#20026;&amp;#36733;&amp;#20307;&amp;#65292;&amp;#36890;&amp;#36807;&amp;#21019;&amp;#24847;&amp;#35774;&amp;#35745;&amp;#21644;&amp;#29616;&amp;#20195;&amp;#24037;&amp;#33402;&amp;#23558;&amp;#36149;&amp;#37329;&amp;#23646;&amp;#19982;&amp;#20013;&amp;#21326;&amp;#25991;&amp;#21270;&amp;#34701;&amp;#21512;&amp;#32780;&amp;#25104;&amp;#30340;&amp;#25991;&amp;#21270;&amp;#21019;&amp;#24847;&amp;#20135;&amp;#21697;&amp;#65292;&amp;#20854;&amp;#20135;&amp;#21697;&amp;#20855;&amp;#26377;&amp;#40092;&amp;#26126;&amp;#30340;&amp;#25991;&amp;#21270;&amp;#23646;&amp;#24615;&amp;#65292;&amp;#34920;&amp;#29616;&amp;#20986;&amp;#36739;&amp;#39640;&amp;#30340;&amp;#35774;&amp;#35745;&amp;#20215;&amp;#20540;&amp;#12289;&amp;#24037;&amp;#33402;&amp;#20215;&amp;#20540;&amp;#21644;&amp;#32426;&amp;#24565;&amp;#20215;&amp;#20540;&amp;#12290;&amp;#26681;&amp;#25454;&amp;#26448;&amp;#36136;&amp;#21487;&amp;#20998;&amp;#20026;&amp;#65306;&amp;#32431;&amp;#37329;&amp;#21046;&amp;#21697;&amp;#12289;&amp;#32431;&amp;#38134;&amp;#21046;&amp;#21697;&amp;#21450;&amp;#37329;&amp;#38134;&amp;#38262;&amp;#23884;&amp;#21046;&amp;#21697;&amp;#31561;&amp;#65307;&amp;#26681;&amp;#25454;&amp;#20135;&amp;#21697;&amp;#24418;&amp;#24577;&amp;#65292;&amp;#20854;&amp;#20027;&amp;#35201;&amp;#34920;&amp;#29616;&amp;#24418;&amp;#24335;&amp;#26377;&amp;#65306;&amp;#24065;&amp;#12289;&amp;#31456;&amp;#12289;&amp;#26465;&amp;#12289;&amp;#30742;&amp;#12289;&amp;#38046;&amp;#21644;&amp;#19977;&amp;#32500;&amp;#31435;&amp;#20307;&amp;#3186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49;&amp;#37329;&amp;#23646;&amp;#24037;&amp;#33402;&amp;#21697;&amp;#30340;&amp;#32431;&amp;#24230;&amp;#36981;&amp;#24490;&amp;#22269;&amp;#23478;&amp;#30456;&amp;#20851;&amp;#26631;&amp;#20934;&amp;#12290;&amp;#26681;&amp;#25454;&amp;#22269;&amp;#23478;&amp;#36136;&amp;#37327;&amp;#30417;&amp;#30563;&amp;#26816;&amp;#39564;&amp;#26816;&amp;#30123;&amp;#24635;&amp;#23616;&amp;#39041;&amp;#24067;&amp;#30340;&amp;#12298;&amp;#39318;&amp;#39280;&amp;#12289;&amp;#36149;&amp;#37329;&amp;#23646;&amp;#32431;&amp;#24230;&amp;#30340;&amp;#35268;&amp;#23450;&amp;#21450;&amp;#21629;&amp;#21517;&amp;#26041;&amp;#27861;&amp;#12299;&amp;#35268;&amp;#23450;&amp;#65306;&amp;#32431;&amp;#24230;&amp;#23567;&amp;#20540;&amp;#20026;99.0%&amp;#30340;&amp;#37329;&amp;#21450;&amp;#20854;&amp;#21512;&amp;#37329;&amp;#65292;&amp;#20026;&amp;#36275;&amp;#37329;&amp;#65307;&amp;#32431;&amp;#24230;&amp;#23567;&amp;#20540;&amp;#20026;99.9%&amp;#30340;&amp;#37329;&amp;#21450;&amp;#20854;&amp;#21512;&amp;#37329;&amp;#65292;&amp;#20026;&amp;#21315;&amp;#36275;&amp;#37329;&amp;#65307;&amp;#32431;&amp;#24230;&amp;#23567;&amp;#20540;&amp;#20026;99.0%&amp;#30340;&amp;#38134;&amp;#21450;&amp;#20854;&amp;#21512;&amp;#37329;&amp;#65292;&amp;#20026;&amp;#36275;&amp;#38134;&amp;#65307;&amp;#32431;&amp;#24230;&amp;#23567;&amp;#20540;&amp;#20026;99.9%&amp;#30340;&amp;#38134;&amp;#21450;&amp;#20854;&amp;#21512;&amp;#37329;&amp;#65292;&amp;#20026;&amp;#21315;&amp;#36275;&amp;#381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36149;&amp;#37329;&amp;#23646;&amp;#24037;&amp;#33402;&amp;#21697;&amp;#34892;&amp;#19994;&amp;#30340;&amp;#19968;&amp;#33324;&amp;#32422;&amp;#23450;&amp;#65292;&amp;#40644;&amp;#37329;&amp;#21046;&amp;#21697;&amp;#20197;&amp;#32431;&amp;#24230;&amp;#21315;&amp;#20998;&amp;#25968;&amp;#21069;&amp;#20896;&amp;#20197;Au&amp;#26631;&amp;#27880;&amp;#20135;&amp;#21697;&amp;#32431;&amp;#24230;&amp;#65292;&amp;#30333;&amp;#38134;&amp;#21046;&amp;#21697;&amp;#20197;&amp;#32431;&amp;#24230;&amp;#21315;&amp;#20998;&amp;#25968;&amp;#21069;&amp;#20896;&amp;#20197;Ag&amp;#26631;&amp;#27880;&amp;#20135;&amp;#21697;&amp;#32431;&amp;#24230;&amp;#12290;&amp;#20363;&amp;#65306;Au990&amp;#12289;Ag999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9;&amp;#37329;&amp;#23646;&amp;#24037;&amp;#33402;&amp;#21697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9;&amp;#37329;&amp;#23646;&amp;#24037;&amp;#3340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49;&amp;#37329;&amp;#23646;&amp;#24037;&amp;#33402;&amp;#21697;&amp;#20135;&amp;#19994;&amp;#38142;&amp;#20855;&amp;#26377;&amp;#39640;&amp;#24230;&amp;#24066;&amp;#22330;&amp;#21270;&amp;#31454;&amp;#20105;&amp;#29305;&amp;#24615;&amp;#65292;&amp;#20135;&amp;#19994;&amp;#38142;&amp;#19978;&amp;#28216;&amp;#29615;&amp;#33410;&amp;#36149;&amp;#37329;&amp;#23646;&amp;#21407;&amp;#26448;&amp;#26009;&amp;#20215;&amp;#26684;&amp;#30001;&amp;#24066;&amp;#22330;&amp;#21442;&amp;#19982;&amp;#32773;&amp;#36890;&amp;#36807;&amp;#27861;&amp;#23450;&amp;#20132;&amp;#26131;&amp;#24179;&amp;#21488;&amp;#32463;&amp;#20805;&amp;#20998;&amp;#31454;&amp;#20215;&amp;#20135;&amp;#29983;&amp;#65292;&amp;#21407;&amp;#26448;&amp;#26009;&amp;#36136;&amp;#37327;&amp;#22312;&amp;#22269;&amp;#23478;&amp;#32479;&amp;#19968;&amp;#36136;&amp;#26816;&amp;#26631;&amp;#20934;&amp;#26694;&amp;#26550;&amp;#19979;&amp;#20104;&amp;#20197;&amp;#26126;&amp;#30830;&amp;#65292;&amp;#24066;&amp;#22330;&amp;#20215;&amp;#26684;&amp;#30340;&amp;#36879;&amp;#26126;&amp;#24230;&amp;#21644;&amp;#26631;&amp;#20934;&amp;#21270;&amp;#20132;&amp;#26131;&amp;#27169;&amp;#24335;&amp;#38477;&amp;#20302;&amp;#20102;&amp;#20225;&amp;#19994;&amp;#23545;&amp;#21333;&amp;#19968;&amp;#36149;&amp;#37329;&amp;#23646;&amp;#21407;&amp;#26448;&amp;#26009;&amp;#20379;&amp;#24212;&amp;#21830;&amp;#30340;&amp;#20381;&amp;#36182;&amp;#31243;&amp;#24230;&amp;#12290;&amp;#21516;&amp;#26102;&amp;#65292;&amp;#19978;&amp;#28216;&amp;#34892;&amp;#19994;&amp;#21407;&amp;#26448;&amp;#26009;&amp;#20215;&amp;#26684;&amp;#30340;&amp;#19978;&amp;#28072;&amp;#25512;&amp;#21160;&amp;#29983;&amp;#20135;&amp;#22411;&amp;#20225;&amp;#19994;&amp;#21046;&amp;#36896;&amp;#25104;&amp;#26412;&amp;#30340;&amp;#19978;&amp;#28014;&amp;#65292;&amp;#20294;&amp;#36149;&amp;#37329;&amp;#23646;&amp;#24037;&amp;#33402;&amp;#21697;&amp;#34892;&amp;#19994;&amp;#22240;&amp;#20135;&amp;#21697;&amp;#39640;&amp;#31471;&amp;#24066;&amp;#22330;&amp;#23450;&amp;#20301;&amp;#20445;&amp;#35777;&amp;#20102;&amp;#19968;&amp;#23450;&amp;#30340;&amp;#21033;&amp;#28070;&amp;#31354;&amp;#38388;&amp;#65292;&amp;#19988;&amp;#22240;&amp;#20854;&amp;#36739;&amp;#39640;&amp;#30340;&amp;#38468;&amp;#21152;&amp;#20215;&amp;#20540;&amp;#20419;&amp;#36827;&amp;#20102;&amp;#20135;&amp;#21697;&amp;#22312;&amp;#32456;&amp;#31471;&amp;#24066;&amp;#22330;&amp;#30340;&amp;#28789;&amp;#27963;&amp;#23450;&amp;#20215;&amp;#65292;&amp;#22240;&amp;#32780;&amp;#20855;&amp;#22791;&amp;#36739;&amp;#24378;&amp;#30340;&amp;#21521;&amp;#19979;&amp;#28216;&amp;#36716;&amp;#31227;&amp;#21407;&amp;#26009;&amp;#20215;&amp;#26684;&amp;#19978;&amp;#28072;&amp;#30340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49;&amp;#37329;&amp;#23646;&amp;#24037;&amp;#33402;&amp;#21697;&amp;#20135;&amp;#19994;&amp;#38142;&amp;#19979;&amp;#28216;&amp;#20026;&amp;#28192;&amp;#36947;&amp;#38144;&amp;#21806;&amp;#21830;&amp;#65292;&amp;#28192;&amp;#36947;&amp;#38144;&amp;#21806;&amp;#32593;&amp;#32476;&amp;#30340;&amp;#20581;&amp;#20840;&amp;#31243;&amp;#24230;&amp;#12289;&amp;#23458;&amp;#25143;&amp;#36164;&amp;#28304;&amp;#30340;&amp;#23545;&amp;#25509;&amp;#23454;&amp;#21147;&amp;#20197;&amp;#21450;&amp;#20135;&amp;#21697;&amp;#33829;&amp;#38144;&amp;#27700;&amp;#24179;&amp;#30340;&amp;#39640;&amp;#20302;&amp;#22343;&amp;#20915;&amp;#23450;&amp;#20102;&amp;#20135;&amp;#21697;&amp;#22312;&amp;#28192;&amp;#36947;&amp;#20869;&amp;#25512;&amp;#24191;&amp;#38144;&amp;#21806;&amp;#33021;&amp;#21147;&amp;#65292;&amp;#36149;&amp;#37329;&amp;#23646;&amp;#24037;&amp;#33402;&amp;#21697;&amp;#34892;&amp;#19994;&amp;#19982;&amp;#19979;&amp;#28216;&amp;#28192;&amp;#36947;&amp;#38144;&amp;#21806;&amp;#21830;&amp;#38388;&amp;#21512;&amp;#20316;&amp;#20026;&amp;#20114;&amp;#21033;&amp;#20849;&amp;#36194;&amp;#20851;&amp;#31995;&amp;#65292;&amp;#36890;&amp;#36807;&amp;#19978;&amp;#19979;&amp;#28216;&amp;#33829;&amp;#38144;&amp;#36164;&amp;#28304;&amp;#30340;&amp;#26377;&amp;#26426;&amp;#25972;&amp;#21512;&amp;#25512;&amp;#21160;&amp;#28192;&amp;#36947;&amp;#38144;&amp;#21806;&amp;#32593;&amp;#32476;&amp;#30340;&amp;#20849;&amp;#21516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49;&amp;#37329;&amp;#23646;&amp;#24037;&amp;#33402;&amp;#2169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6149;&amp;#37329;&amp;#23646;&amp;#24037;&amp;#3340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149;&amp;#37329;&amp;#23646;&amp;#24037;&amp;#33402;&amp;#2169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149;&amp;#37329;&amp;#23646;&amp;#24037;&amp;#33402;&amp;#21697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6149;&amp;#37329;&amp;#23646;&amp;#24037;&amp;#33402;&amp;#21697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149;&amp;#37329;&amp;#23646;&amp;#24037;&amp;#33402;&amp;#21697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6149;&amp;#37329;&amp;#23646;&amp;#24037;&amp;#33402;&amp;#216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149;&amp;#37329;&amp;#23646;&amp;#24037;&amp;#33402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149;&amp;#37329;&amp;#23646;&amp;#24037;&amp;#33402;&amp;#2169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6149;&amp;#37329;&amp;#23646;&amp;#24037;&amp;#33402;&amp;#2169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149;&amp;#37329;&amp;#23646;&amp;#24037;&amp;#33402;&amp;#216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149;&amp;#37329;&amp;#23646;&amp;#24037;&amp;#33402;&amp;#21697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6149;&amp;#37329;&amp;#23646;&amp;#24037;&amp;#33402;&amp;#21697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149;&amp;#37329;&amp;#23646;&amp;#24037;&amp;#33402;&amp;#2169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6149;&amp;#37329;&amp;#23646;&amp;#24037;&amp;#33402;&amp;#2169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6149;&amp;#37329;&amp;#23646;&amp;#24037;&amp;#33402;&amp;#2169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6149;&amp;#37329;&amp;#23646;&amp;#24037;&amp;#33402;&amp;#216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6149;&amp;#37329;&amp;#23646;&amp;#24037;&amp;#33402;&amp;#216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6149;&amp;#37329;&amp;#23646;&amp;#24037;&amp;#33402;&amp;#2169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6149;&amp;#37329;&amp;#23646;&amp;#24037;&amp;#33402;&amp;#2169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149;&amp;#37329;&amp;#23646;&amp;#24037;&amp;#33402;&amp;#21697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149;&amp;#37329;&amp;#23646;&amp;#24037;&amp;#33402;&amp;#21697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149;&amp;#37329;&amp;#23646;&amp;#24037;&amp;#33402;&amp;#21697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6149;&amp;#37329;&amp;#23646;&amp;#24037;&amp;#33402;&amp;#21697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6149;&amp;#37329;&amp;#23646;&amp;#24037;&amp;#33402;&amp;#21697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6149;&amp;#37329;&amp;#23646;&amp;#24037;&amp;#33402;&amp;#21697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6149;&amp;#37329;&amp;#23646;&amp;#24037;&amp;#33402;&amp;#21697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149;&amp;#37329;&amp;#23646;&amp;#24037;&amp;#3340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149;&amp;#37329;&amp;#23646;&amp;#24037;&amp;#3340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36149;&amp;#37329;&amp;#23646;&amp;#24037;&amp;#33402;&amp;#21697;&amp;#34892;&amp;#19994;&amp;#27491;&amp;#22788;&amp;#22312;&amp;#20174;&amp;#20135;&amp;#21697;&amp;#22522;&amp;#30784;&amp;#24615;&amp;#21152;&amp;#24037;&amp;#21521;&amp;#31934;&amp;#32454;&amp;#21270;&amp;#21046;&amp;#36896;&amp;#65292;&amp;#24378;&amp;#35843;&amp;#20135;&amp;#21697;&amp;#20869;&amp;#22312;&amp;#25991;&amp;#21270;&amp;#20215;&amp;#20540;&amp;#21644;&amp;#38468;&amp;#21152;&amp;#23646;&amp;#24615;&amp;#30340;&amp;#38454;&amp;#27573;&amp;#36716;&amp;#21464;&amp;#12290;&amp;#20225;&amp;#19994;&amp;#30340;&amp;#26680;&amp;#24515;&amp;#31454;&amp;#20105;&amp;#21147;&amp;#30001;&amp;#21407;&amp;#26412;&amp;#21333;&amp;#19968;&amp;#29983;&amp;#20135;&amp;#21046;&amp;#36896;&amp;#21151;&amp;#33021;&amp;#20026;&amp;#20027;&amp;#23548;&amp;#65292;&amp;#36880;&amp;#27493;&amp;#36716;&amp;#21521;&amp;#20381;&amp;#36182;&amp;#20135;&amp;#19994;&amp;#21270;&amp;#12289;&amp;#35268;&amp;#27169;&amp;#21270;&amp;#12289;&amp;#38598;&amp;#22242;&amp;#21270;&amp;#36816;&amp;#20316;&amp;#26694;&amp;#26550;&amp;#19979;&amp;#24314;&amp;#31435;&amp;#30340;&amp;#20135;&amp;#19994;&amp;#38142;&amp;#32508;&amp;#21512;&amp;#23454;&amp;#21147;&amp;#12290;&amp;#25105;&amp;#22269;&amp;#20855;&amp;#22791;&amp;#36149;&amp;#37329;&amp;#23646;&amp;#24037;&amp;#33402;&amp;#21697;&amp;#21046;&amp;#36896;&amp;#33021;&amp;#21147;&amp;#30340;&amp;#20225;&amp;#19994;&amp;#20247;&amp;#22810;&amp;#65292;&amp;#20294;&amp;#20027;&amp;#35201;&amp;#20026;&amp;#20197;&amp;#20135;&amp;#21697;&amp;#29983;&amp;#20135;&amp;#21046;&amp;#36896;&amp;#20026;&amp;#20027;&amp;#35201;&amp;#32844;&amp;#33021;&amp;#23548;&amp;#21521;&amp;#30340;&amp;#21152;&amp;#24037;&amp;#22411;&amp;#20225;&amp;#19994;&amp;#65292;&amp;#22240;&amp;#32780;&amp;#36149;&amp;#37329;&amp;#23646;&amp;#24037;&amp;#33402;&amp;#21697;&amp;#25972;&amp;#20307;&amp;#24066;&amp;#22330;&amp;#22788;&amp;#20110;&amp;#36739;&amp;#20998;&amp;#25955;&amp;#29366;&amp;#24577;&amp;#12290;&amp;#34892;&amp;#19994;&amp;#20869;&amp;#25317;&amp;#26377;&amp;#20174;&amp;#30740;&amp;#21457;&amp;#35774;&amp;#35745;&amp;#21040;&amp;#29983;&amp;#20135;&amp;#38144;&amp;#21806;&amp;#21508;&amp;#29615;&amp;#33410;&amp;#32508;&amp;#21512;&amp;#19994;&amp;#21153;&amp;#33021;&amp;#21147;&amp;#30340;&amp;#20225;&amp;#19994;&amp;#25968;&amp;#37327;&amp;#36739;&amp;#23569;&amp;#65292;&amp;#20225;&amp;#19994;&amp;#38388;&amp;#30340;&amp;#31454;&amp;#20105;&amp;#20027;&amp;#35201;&amp;#20307;&amp;#29616;&amp;#22312;&amp;#20135;&amp;#21697;&amp;#30740;&amp;#21457;&amp;#35774;&amp;#35745;&amp;#12289;&amp;#25991;&amp;#21270;&amp;#33402;&amp;#26415;&amp;#36164;&amp;#28304;&amp;#30340;&amp;#25972;&amp;#21512;&amp;#12289;&amp;#28192;&amp;#36947;&amp;#38144;&amp;#21806;&amp;#31649;&amp;#29702;&amp;#19977;&amp;#20010;&amp;#26041;&amp;#38754;&amp;#12290;&amp;#36149;&amp;#37329;&amp;#23646;&amp;#24037;&amp;#33402;&amp;#21697;&amp;#34892;&amp;#19994;&amp;#20869;&amp;#20225;&amp;#19994;&amp;#20027;&amp;#35201;&amp;#20998;&amp;#31867;&amp;#29305;&amp;#28857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149;&amp;#37329;&amp;#23646;&amp;#24037;&amp;#33402;&amp;#21697;&amp;#34892;&amp;#19994;&amp;#20869;&amp;#20225;&amp;#19994;&amp;#20027;&amp;#35201;&amp;#20998;&amp;#318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09430152D.jpg" target="_blank"&gt;&lt;img border="0" alt="" src="/uploads/userup/1808/0609430152D.jpg" width="559" height="4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149;&amp;#37329;&amp;#23646;&amp;#24037;&amp;#33402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149;&amp;#37329;&amp;#23646;&amp;#24037;&amp;#33402;&amp;#21697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149;&amp;#37329;&amp;#23646;&amp;#24037;&amp;#33402;&amp;#2169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149;&amp;#37329;&amp;#23646;&amp;#24037;&amp;#33402;&amp;#21697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149;&amp;#37329;&amp;#23646;&amp;#24037;&amp;#33402;&amp;#2169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6149;&amp;#37329;&amp;#23646;&amp;#24037;&amp;#33402;&amp;#2169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149;&amp;#37329;&amp;#23646;&amp;#24037;&amp;#33402;&amp;#2169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149;&amp;#37329;&amp;#23646;&amp;#24037;&amp;#33402;&amp;#2169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149;&amp;#37329;&amp;#23646;&amp;#24037;&amp;#3340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149;&amp;#37329;&amp;#23646;&amp;#24037;&amp;#33402;&amp;#21697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149;&amp;#37329;&amp;#23646;&amp;#24037;&amp;#33402;&amp;#21697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149;&amp;#37329;&amp;#23646;&amp;#24037;&amp;#33402;&amp;#21697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149;&amp;#37329;&amp;#23646;&amp;#24037;&amp;#33402;&amp;#2169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149;&amp;#37329;&amp;#23646;&amp;#24037;&amp;#33402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149;&amp;#37329;&amp;#23646;&amp;#24037;&amp;#33402;&amp;#21697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149;&amp;#37329;&amp;#23646;&amp;#24037;&amp;#33402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49;&amp;#37329;&amp;#23646;&amp;#24037;&amp;#33402;&amp;#21697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49;&amp;#37329;&amp;#23646;&amp;#24037;&amp;#33402;&amp;#2169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149;&amp;#37329;&amp;#23646;&amp;#24037;&amp;#33402;&amp;#21697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149;&amp;#37329;&amp;#23646;&amp;#24037;&amp;#33402;&amp;#21697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149;&amp;#37329;&amp;#23646;&amp;#24037;&amp;#33402;&amp;#2169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149;&amp;#37329;&amp;#23646;&amp;#24037;&amp;#3340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149;&amp;#37329;&amp;#23646;&amp;#24037;&amp;#33402;&amp;#21697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2011-2017&lt;/strong&gt;&lt;strong&gt;&amp;#24180;&amp;#20013;&amp;#22269;GDP&lt;/strong&gt;&lt;strong&gt;&amp;#24635;&amp;#37327;&amp;#21450;&amp;#22686;&amp;#38271;&amp;#36235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