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贵金属工艺品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49;&amp;#37329;&amp;#23646;&amp;#24037;&amp;#33402;&amp;#21697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49;&amp;#37329;&amp;#23646;&amp;#24037;&amp;#33402;&amp;#21697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6149;&amp;#37329;&amp;#23646;&amp;#24037;&amp;#33402;&amp;#21697;&amp;#20013;&amp;#24066;&amp;#22330;&amp;#20013;&amp;#65292;&amp;#40644;&amp;#37329;&amp;#24037;&amp;#33402;&amp;#21697;&amp;#30340;&amp;#28040;&amp;#36153;&amp;#23621;&amp;#20110;&amp;#39318;&amp;#20301;&amp;#12290;&amp;#40644;&amp;#37329;&amp;#26159;&amp;#40644;&amp;#37329;&amp;#24037;&amp;#33402;&amp;#21697;&amp;#30340;&amp;#36733;&amp;#20307;&amp;#12290;&amp;#40644;&amp;#37329;&amp;#38598;&amp;#36135;&amp;#24065;&amp;#12289;&amp;#37329;&amp;#34701;&amp;#21644;&amp;#21830;&amp;#21697;&amp;#23646;&amp;#24615;&amp;#20110;&amp;#19968;&amp;#36523;&amp;#65292;&amp;#40644;&amp;#37329;&amp;#30340;&amp;#20445;&amp;#20540;&amp;#21644;&amp;#36991;&amp;#38505;&amp;#21151;&amp;#33021;&amp;#20307;&amp;#29616;&amp;#20102;&amp;#37329;&amp;#34701;&amp;#25237;&amp;#36164;&amp;#23646;&amp;#24615;&amp;#65292;&amp;#40644;&amp;#37329;&amp;#29420;&amp;#29305;&amp;#30340;&amp;#29289;&amp;#29702;&amp;#21270;&amp;#23398;&amp;#24615;&amp;#36136;&amp;#20351;&amp;#20854;&amp;#22312;&amp;#24037;&amp;#19994;&amp;#19978;&amp;#20063;&amp;#26377;&amp;#37325;&amp;#35201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8543;&amp;#30528;&amp;#25105;&amp;#22269;&amp;#32463;&amp;#27982;&amp;#30340;&amp;#24555;&amp;#36895;&amp;#21457;&amp;#23637;&amp;#21644;&amp;#20154;&amp;#22343;GDP&amp;#25345;&amp;#32493;&amp;#22686;&amp;#38271;&amp;#65292;&amp;#21050;&amp;#28608;&amp;#20102;&amp;#40644;&amp;#37329;&amp;#28040;&amp;#36153;&amp;#38656;&amp;#27714;&amp;#30340;&amp;#31283;&amp;#27493;&amp;#22686;&amp;#38271;&amp;#65292;&amp;#40644;&amp;#37329;&amp;#34892;&amp;#19994;&amp;#30340;&amp;#21457;&amp;#23637;&amp;#20063;&amp;#31361;&amp;#39134;&amp;#29467;&amp;#36827;&amp;#12290;&amp;#25454;&amp;#20013;&amp;#22269;&amp;#40644;&amp;#37329;&amp;#21327;&amp;#20250;&amp;#26368;&amp;#26032;&amp;#32479;&amp;#35745;&amp;#25968;&amp;#25454;&amp;#26174;&amp;#31034;&amp;#65292;2016&amp;#24180;&amp;#65292;&amp;#20840;&amp;#22269;&amp;#32047;&amp;#35745;&amp;#29983;&amp;#20135;&amp;#40644;&amp;#37329;453.49&amp;#21544;&amp;#65292;&amp;#19982;2015&amp;#24180;&amp;#21516;&amp;#26399;&amp;#30456;&amp;#27604;&amp;#65292;&amp;#40644;&amp;#37329;&amp;#20135;&amp;#37327;&amp;#22686;&amp;#21152;3.43&amp;#21544;&amp;#65292;&amp;#21516;&amp;#27604;&amp;#19978;&amp;#21319;0.76%&amp;#12290;&amp;#20854;&amp;#20013;&amp;#65292;&amp;#40644;&amp;#37329;&amp;#30719;&amp;#20135;&amp;#37329;&amp;#23436;&amp;#25104;394.883&amp;#21544;&amp;#65292;&amp;#26377;&amp;#33394;&amp;#21103;&amp;#20135;&amp;#37329;&amp;#23436;&amp;#25104;58.603&amp;#21544;&amp;#12290;&amp;#20013;&amp;#22269;&amp;#40644;&amp;#37329;&amp;#38598;&amp;#22242;&amp;#20844;&amp;#21496;&amp;#12289;&amp;#32043;&amp;#37329;&amp;#30719;&amp;#19994;&amp;#38598;&amp;#22242;&amp;#32929;&amp;#20221;&amp;#26377;&amp;#38480;&amp;#20844;&amp;#21496;&amp;#12289;&amp;#23665;&amp;#19996;&amp;#40644;&amp;#37329;&amp;#38598;&amp;#22242;&amp;#26377;&amp;#38480;&amp;#20844;&amp;#21496;&amp;#12289;&amp;#23665;&amp;#19996;&amp;#25307;&amp;#37329;&amp;#38598;&amp;#22242;&amp;#26377;&amp;#38480;&amp;#20844;&amp;#21496;&amp;#31561;&amp;#22823;&amp;#22411;&amp;#40644;&amp;#37329;&amp;#20225;&amp;#19994;&amp;#38598;&amp;#22242;&amp;#40644;&amp;#37329;&amp;#25104;&amp;#21697;&amp;#37329;&amp;#20135;&amp;#37327;&amp;#21644;&amp;#30719;&amp;#20135;&amp;#37329;&amp;#20135;&amp;#37327;&amp;#20998;&amp;#21035;&amp;#21344;&amp;#20840;&amp;#22269;&amp;#30340;49.85%&amp;#21644;40.0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40644;&amp;#37329;&amp;#20135;&amp;#37327;&amp;#2164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094RaR4.jpg" target="_blank"&gt;&lt;img border="0" alt="" src="/uploads/userup/1808/06094RaR4.jpg" width="503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40644;&amp;#37329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20840;&amp;#22269;&amp;#40644;&amp;#37329;&amp;#28040;&amp;#36153;&amp;#37327;975.38&amp;#21544;&amp;#65292;&amp;#19982;2015&amp;#24180;&amp;#21516;&amp;#26399;&amp;#30456;&amp;#27604;&amp;#20943;&amp;#23569;10.52&amp;#65292;&amp;#19979;&amp;#38477;1.07%&amp;#12290;&amp;#20854;&amp;#20013;&amp;#65292;&amp;#40644;&amp;#37329;&amp;#39318;&amp;#39280;&amp;#29992;&amp;#37329;611.17&amp;#21544;&amp;#65292;&amp;#21516;&amp;#27604;&amp;#19979;&amp;#38477;18.91%&amp;#65292;&amp;#37329;&amp;#26465;&amp;#29992;&amp;#37329;257.64&amp;#21544;&amp;#65292;&amp;#21516;&amp;#27604;&amp;#22686;&amp;#38271;28.19%&amp;#65292;&amp;#37329;&amp;#24065;&amp;#29992;&amp;#37329;31.19&amp;#21544;&amp;#65292;&amp;#21516;&amp;#27604;&amp;#22686;&amp;#38271;36.80%&amp;#65292;&amp;#24037;&amp;#19994;&amp;#21450;&amp;#20854;&amp;#20182;&amp;#29992;&amp;#37329;75.38&amp;#21544;&amp;#65292;&amp;#21516;&amp;#27604;&amp;#22686;&amp;#38271;10.1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40644;&amp;#37329;&amp;#28040;&amp;#36153;&amp;#37327;&amp;#2164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094S5Z04.jpg" target="_blank"&gt;&lt;img border="0" alt="" src="/uploads/userup/1808/06094S5Z04.jpg" width="546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40644;&amp;#37329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40644;&amp;#37329;&amp;#28040;&amp;#36153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094T13539.jpg" target="_blank"&gt;&lt;img border="0" alt="" src="/uploads/userup/1808/06094T13539.jpg" width="518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40644;&amp;#37329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4050;&amp;#25104;&amp;#20026;&amp;#19990;&amp;#30028;&amp;#31532;.&amp;#19968;&amp;#22823;&amp;#40644;&amp;#37329;&amp;#29983;&amp;#20135;&amp;#22269;&amp;#21644;&amp;#40644;&amp;#37329;&amp;#28040;&amp;#36153;&amp;#22269;&amp;#12290;&amp;#22269;&amp;#23478;&amp;#32479;&amp;#35745;&amp;#23616;&amp;#32479;&amp;#35745;&amp;#25968;&amp;#25454;&amp;#26174;&amp;#31034;&amp;#65292;2014&amp;#24180;&amp;#12289;2015&amp;#24180;&amp;#20197;&amp;#21450;2016&amp;#24180;&amp;#24403;&amp;#24180;&amp;#32047;&amp;#35745;&amp;#23454;&amp;#29616;&amp;#30340;&amp;#20840;&amp;#22269;&amp;#21830;&amp;#21697;&amp;#38646;&amp;#21806;&amp;#24635;&amp;#39069;&amp;#20013;&amp;#65292;&amp;#37329;&amp;#38134;&amp;#29664;&amp;#23453;&amp;#31867;&amp;#23454;&amp;#29616;&amp;#38646;&amp;#21806;&amp;#39069;&amp;#20998;&amp;#21035;&amp;#20026;2,973.10&amp;#20159;&amp;#20803;&amp;#12289;3,069.30&amp;#20159;&amp;#20803;&amp;#20197;&amp;#21450;2,995.70&amp;#20159;&amp;#20803;&amp;#65292;&amp;#37329;&amp;#38134;&amp;#29664;&amp;#23453;&amp;#31867;&amp;#20135;&amp;#21697;&amp;#24635;&amp;#20307;&amp;#28040;&amp;#36153;&amp;#38656;&amp;#27714;&amp;#36739;&amp;#20026;&amp;#31283;&amp;#23450;&amp;#12290;&amp;#20316;&amp;#20026;&amp;#20840;&amp;#29699;&amp;#26368;&amp;#22823;&amp;#30340;&amp;#32463;&amp;#27982;&amp;#20307;&amp;#20043;&amp;#19968;&amp;#65292;&amp;#20013;&amp;#22269;&amp;#30340;&amp;#40644;&amp;#37329;&amp;#24066;&amp;#22330;&amp;#20173;&amp;#26377;&amp;#24040;&amp;#22823;&amp;#30340;&amp;#28508;&amp;#21147;&amp;#23578;&amp;#24453;&amp;#24320;&amp;#21457;&amp;#12290;&amp;#26681;&amp;#25454;&amp;#19990;&amp;#30028;&amp;#40644;&amp;#37329;&amp;#21327;&amp;#20250;&amp;#20844;&amp;#24067;&amp;#25968;&amp;#25454;&amp;#65292;2015&amp;#24180;&amp;#20840;&amp;#24180;&amp;#65292;&amp;#20013;&amp;#22269;&amp;#21644;&amp;#21360;&amp;#24230;&amp;#20998;&amp;#21035;&amp;#20197;985&amp;#21544;&amp;#21644;849&amp;#21544;&amp;#30340;&amp;#40644;&amp;#37329;&amp;#28040;&amp;#36153;&amp;#38656;&amp;#27714;&amp;#37327;&amp;#32487;&amp;#32493;&amp;#39046;&amp;#36305;&amp;#20840;&amp;#29699;&amp;#40644;&amp;#37329;&amp;#24066;&amp;#22330;&amp;#65292;&amp;#21344;&amp;#20840;&amp;#29699;&amp;#24635;&amp;#38656;&amp;#27714;&amp;#37327;&amp;#30340;&amp;#36817;45%&amp;#12290;&amp;#20013;&amp;#21360;&amp;#20004;&amp;#22269;&amp;#20840;&amp;#24180;&amp;#28040;&amp;#36153;&amp;#38656;&amp;#27714;&amp;#20998;&amp;#21035;&amp;#19978;&amp;#28072;2%&amp;#21644;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149;&amp;#37329;&amp;#23646;&amp;#24037;&amp;#33402;&amp;#21697;&amp;#34892;&amp;#19994;&amp;#28145;&amp;#24230;&amp;#30740;&amp;#31350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a href="http://www.chinairr.org/report/R01/R0107/201511/11-191860.html"&gt;&lt;span&gt;&lt;span&gt;&amp;#36149;&amp;#37329;&amp;#23646;&amp;#24037;&amp;#33402;&amp;#21697;&lt;/span&gt;&lt;/span&gt;&lt;/a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6149;&amp;#37329;&amp;#23646;&amp;#24037;&amp;#33402;&amp;#2169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149;&amp;#37329;&amp;#23646;&amp;#24037;&amp;#33402;&amp;#21697;&amp;#34892;&amp;#1999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149;&amp;#37329;&amp;#23646;&amp;#24037;&amp;#33402;&amp;#21697;&amp;#34892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6149;&amp;#37329;&amp;#23646;&amp;#24037;&amp;#33402;&amp;#2169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149;&amp;#37329;&amp;#23646;&amp;#24037;&amp;#33402;&amp;#21697;&amp;#34892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149;&amp;#37329;&amp;#23646;&amp;#24037;&amp;#33402;&amp;#21697;&amp;#28040;&amp;#3615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806;&amp;#36149;&amp;#37329;&amp;#23646;&amp;#24037;&amp;#33402;&amp;#21697;&amp;#24066;&amp;#223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6149;&amp;#37329;&amp;#23646;&amp;#24037;&amp;#33402;&amp;#21697;&amp;#34892;&amp;#19994;&amp;#20379;&amp;#32473;&amp;#24773;&amp;#20917;&amp;#20998;&amp;#26512;&amp;#21450;&amp;#36235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6149;&amp;#37329;&amp;#23646;&amp;#24037;&amp;#33402;&amp;#21697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37329;&amp;#23646;&amp;#24037;&amp;#33402;&amp;#21697;&amp;#25972;&amp;#20307;&amp;#20379;&amp;#3247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37329;&amp;#23646;&amp;#24037;&amp;#33402;&amp;#21697;&amp;#37325;&amp;#28857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9;&amp;#37329;&amp;#23646;&amp;#24037;&amp;#33402;&amp;#21697;&amp;#34892;&amp;#19994;&amp;#20379;&amp;#32473;&amp;#20851;&amp;#3199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16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149;&amp;#37329;&amp;#23646;&amp;#24037;&amp;#33402;&amp;#21697;&amp;#34892;&amp;#19994;&amp;#24066;&amp;#22330;&amp;#20379;&amp;#32473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37329;&amp;#23646;&amp;#24037;&amp;#33402;&amp;#21697;&amp;#25972;&amp;#20307;&amp;#20379;&amp;#32473;&amp;#24773;&amp;#2091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37329;&amp;#23646;&amp;#24037;&amp;#33402;&amp;#21697;&amp;#37325;&amp;#28857;&amp;#21306;&amp;#22495;&amp;#20379;&amp;#3247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149;&amp;#37329;&amp;#23646;&amp;#24037;&amp;#33402;&amp;#21697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439;&amp;#35266;&amp;#32463;&amp;#2798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3439;&amp;#35266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36149;&amp;#37329;&amp;#23646;&amp;#24037;&amp;#33402;&amp;#21697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6149;&amp;#37329;&amp;#23646;&amp;#24037;&amp;#33402;&amp;#21697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6149;&amp;#37329;&amp;#23646;&amp;#24037;&amp;#33402;&amp;#21697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6149;&amp;#37329;&amp;#23646;&amp;#24037;&amp;#33402;&amp;#21697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6149;&amp;#37329;&amp;#23646;&amp;#24037;&amp;#33402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6149;&amp;#37329;&amp;#23646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6149;&amp;#37329;&amp;#23646;&amp;#24037;&amp;#33402;&amp;#21697;&amp;#34892;&amp;#19994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36149;&amp;#37329;&amp;#23646;&amp;#24037;&amp;#33402;&amp;#21697;&amp;#34892;&amp;#19994;&amp;#25237;&amp;#36164;&amp;#20215;&amp;#20540;&amp;#21450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6149;&amp;#37329;&amp;#23646;&amp;#24037;&amp;#33402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6149;&amp;#37329;&amp;#23646;&amp;#24037;&amp;#33402;&amp;#21697;&amp;#34892;&amp;#19994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36149;&amp;#37329;&amp;#23646;&amp;#24037;&amp;#33402;&amp;#21697;&amp;#34892;&amp;#19994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36135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36149;&amp;#37329;&amp;#23646;&amp;#24037;&amp;#33402;&amp;#21697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36149;&amp;#37329;&amp;#23646;&amp;#24037;&amp;#33402;&amp;#21697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6149;&amp;#37329;&amp;#23646;&amp;#24037;&amp;#33402;&amp;#21697;&amp;#34892;&amp;#19994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05;&amp;#22269;&amp;#36149;&amp;#37329;&amp;#23646;&amp;#24037;&amp;#33402;&amp;#21697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5105;&amp;#22269;&amp;#36149;&amp;#37329;&amp;#23646;&amp;#24037;&amp;#33402;&amp;#21697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36149;&amp;#37329;&amp;#23646;&amp;#24037;&amp;#33402;&amp;#21697;&amp;#20135;&amp;#19994;&amp;#34892;&amp;#19994;&amp;#37325;&amp;#28857;&amp;#21306;&amp;#22495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19996;&amp;#22320;&amp;#21306;&amp;#36149;&amp;#37329;&amp;#23646;&amp;#24037;&amp;#33402;&amp;#21697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6149;&amp;#37329;&amp;#23646;&amp;#24037;&amp;#33402;&amp;#21697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6149;&amp;#37329;&amp;#23646;&amp;#24037;&amp;#33402;&amp;#21697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6149;&amp;#37329;&amp;#23646;&amp;#24037;&amp;#33402;&amp;#21697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6149;&amp;#37329;&amp;#23646;&amp;#24037;&amp;#33402;&amp;#21697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21335;&amp;#22320;&amp;#21306;&amp;#36149;&amp;#37329;&amp;#23646;&amp;#24037;&amp;#33402;&amp;#21697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6149;&amp;#37329;&amp;#23646;&amp;#24037;&amp;#33402;&amp;#21697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6149;&amp;#37329;&amp;#23646;&amp;#24037;&amp;#33402;&amp;#21697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6149;&amp;#37329;&amp;#23646;&amp;#24037;&amp;#33402;&amp;#21697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6149;&amp;#37329;&amp;#23646;&amp;#24037;&amp;#33402;&amp;#21697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1326;&amp;#20013;&amp;#22320;&amp;#21306;&amp;#36149;&amp;#37329;&amp;#23646;&amp;#24037;&amp;#33402;&amp;#21697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6149;&amp;#37329;&amp;#23646;&amp;#24037;&amp;#33402;&amp;#21697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6149;&amp;#37329;&amp;#23646;&amp;#24037;&amp;#33402;&amp;#21697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6149;&amp;#37329;&amp;#23646;&amp;#24037;&amp;#33402;&amp;#21697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6149;&amp;#37329;&amp;#23646;&amp;#24037;&amp;#33402;&amp;#21697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1326;&amp;#21271;&amp;#22320;&amp;#21306;&amp;#36149;&amp;#37329;&amp;#23646;&amp;#24037;&amp;#33402;&amp;#21697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6149;&amp;#37329;&amp;#23646;&amp;#24037;&amp;#33402;&amp;#21697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6149;&amp;#37329;&amp;#23646;&amp;#24037;&amp;#33402;&amp;#21697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6149;&amp;#37329;&amp;#23646;&amp;#24037;&amp;#33402;&amp;#21697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6149;&amp;#37329;&amp;#23646;&amp;#24037;&amp;#33402;&amp;#21697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35199;&amp;#21271;&amp;#22320;&amp;#21306;&amp;#36149;&amp;#37329;&amp;#23646;&amp;#24037;&amp;#33402;&amp;#21697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6149;&amp;#37329;&amp;#23646;&amp;#24037;&amp;#33402;&amp;#21697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6149;&amp;#37329;&amp;#23646;&amp;#24037;&amp;#33402;&amp;#21697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6149;&amp;#37329;&amp;#23646;&amp;#24037;&amp;#33402;&amp;#21697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6149;&amp;#37329;&amp;#23646;&amp;#24037;&amp;#33402;&amp;#21697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7&amp;#24180;&amp;#35199;&amp;#21335;&amp;#22320;&amp;#21306;&amp;#36149;&amp;#37329;&amp;#23646;&amp;#24037;&amp;#33402;&amp;#21697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6149;&amp;#37329;&amp;#23646;&amp;#24037;&amp;#33402;&amp;#21697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6149;&amp;#37329;&amp;#23646;&amp;#24037;&amp;#33402;&amp;#21697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6149;&amp;#37329;&amp;#23646;&amp;#24037;&amp;#33402;&amp;#21697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6149;&amp;#37329;&amp;#23646;&amp;#24037;&amp;#33402;&amp;#21697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2-2017&amp;#24180;&amp;#19996;&amp;#21271;&amp;#22320;&amp;#21306;&amp;#36149;&amp;#37329;&amp;#23646;&amp;#24037;&amp;#33402;&amp;#21697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6149;&amp;#37329;&amp;#23646;&amp;#24037;&amp;#33402;&amp;#21697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6149;&amp;#37329;&amp;#23646;&amp;#24037;&amp;#33402;&amp;#21697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6149;&amp;#37329;&amp;#23646;&amp;#24037;&amp;#33402;&amp;#21697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6149;&amp;#37329;&amp;#23646;&amp;#24037;&amp;#33402;&amp;#21697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6149;&amp;#37329;&amp;#23646;&amp;#24037;&amp;#33402;&amp;#21697;&amp;#34892;&amp;#19994;&amp;#37325;&amp;#28857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149;&amp;#37329;&amp;#23646;&amp;#24037;&amp;#33402;&amp;#21697;&amp;#34892;&amp;#19994;&amp;#25237;&amp;#3616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149;&amp;#37329;&amp;#23646;&amp;#24037;&amp;#33402;&amp;#21697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6149;&amp;#37329;&amp;#23646;&amp;#24037;&amp;#33402;&amp;#21697;&amp;#34892;&amp;#19994;&amp;#25237;&amp;#36164;&amp;#25910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149;&amp;#37329;&amp;#23646;&amp;#24037;&amp;#33402;&amp;#21697;&amp;#34892;&amp;#19994;&amp;#25237;&amp;#36164;&amp;#25910;&amp;#3041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149;&amp;#37329;&amp;#23646;&amp;#24037;&amp;#33402;&amp;#21697;&amp;#34892;&amp;#19994;&amp;#24037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149;&amp;#37329;&amp;#23646;&amp;#24037;&amp;#33402;&amp;#21697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149;&amp;#37329;&amp;#23646;&amp;#24037;&amp;#33402;&amp;#21697;&amp;#34892;&amp;#19994;&amp;#21033;&amp;#28070;&amp;#24635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149;&amp;#37329;&amp;#23646;&amp;#24037;&amp;#33402;&amp;#21697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149;&amp;#37329;&amp;#23646;&amp;#24037;&amp;#33402;&amp;#21697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149;&amp;#37329;&amp;#23646;&amp;#24037;&amp;#33402;&amp;#21697;&amp;#34892;&amp;#19994;&amp;#20869;&amp;#3709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149;&amp;#37329;&amp;#23646;&amp;#24037;&amp;#33402;&amp;#21697;&amp;#34892;&amp;#19994;&amp;#22806;&amp;#3709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149;&amp;#37329;&amp;#23646;&amp;#24037;&amp;#33402;&amp;#21697;&amp;#34892;&amp;#19994;&amp;#21457;&amp;#23637;&amp;#36235;&amp;#21183;&amp;#19982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49;&amp;#37329;&amp;#23646;&amp;#24037;&amp;#33402;&amp;#21697;&amp;#24066;&amp;#22330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68;&amp;#21010;&amp;#19982;&amp;#24314;&amp;#35774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9;&amp;#37329;&amp;#23646;&amp;#24037;&amp;#33402;&amp;#2169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9;&amp;#37329;&amp;#23646;&amp;#24037;&amp;#33402;&amp;#21697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149;&amp;#37329;&amp;#23646;&amp;#24037;&amp;#33402;&amp;#21697;&amp;#34892;&amp;#19994;&amp;#24066;&amp;#22330;&amp;#39044;&amp;#27979;&amp;#21450;&amp;#34892;&amp;#19994;&amp;#39033;&amp;#30446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29;&amp;#38144;&amp;#20225;&amp;#19994;&amp;#25237;&amp;#36164;&amp;#36816;&amp;#2031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574;&amp;#21010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288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