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蔗渣浆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71;&amp;#28195;&amp;#279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71;&amp;#28195;&amp;#279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061020403459.jpg"&gt;&lt;img border="0" alt="" width="516" height="262" src="/uploads/userup/1808/06102040345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amp;#24180;&amp;#20013;&amp;#22269;&amp;#34071;&amp;#28195;&amp;#27974;&amp;#34892;&amp;#19994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0610204I410.jpg"&gt;&lt;img border="0" alt="" width="479" height="302" src="/uploads/userup/1808/0610204I41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2440;&amp;#27974;&amp;#28040;&amp;#32791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06102054Z03.jpg"&gt;&lt;img border="0" alt="" width="546" height="233" src="/uploads/userup/1808/06102054Z0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80;&amp;#65306;*1 2015&amp;#24180;&amp;#36827;&amp;#21475;&amp;#26408;&amp;#27974;1984&amp;#19975;&amp;#21544;&amp;#65292;&amp;#25187;&amp;#38500;&amp;#28342;&amp;#35299;&amp;#27974;227&amp;#19975;&amp;#21544;&amp;#65292;&amp;#23454;&amp;#38469;&amp;#28040;&amp;#32791;&amp;#37327;175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*2 2016&amp;#24180;&amp;#36827;&amp;#21475;&amp;#26408;&amp;#27974;2106&amp;#19975;&amp;#21544;&amp;#65292;&amp;#25187;&amp;#38500;&amp;#28342;&amp;#35299;&amp;#27974;225&amp;#19975;&amp;#21544;&amp;#65292;&amp;#23454;&amp;#38469;&amp;#28040;&amp;#32791;&amp;#37327;188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22269;&amp;#20135;&amp;#32440;&amp;#2797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061021024431.jpg"&gt;&lt;img border="0" alt="" width="543" height="324" src="/uploads/userup/1808/06102102443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4635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061021093D7.jpg"&gt;&lt;img border="0" alt="" width="540" height="324" src="/uploads/userup/1808/061021093D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71;&amp;#28195;&amp;#27974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4071;&amp;#28195;&amp;#27974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71;&amp;#28195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4071;&amp;#28195;&amp;#2797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4071;&amp;#28195;&amp;#27974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4071;&amp;#28195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4071;&amp;#28195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4071;&amp;#28195;&amp;#2797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4071;&amp;#28195;&amp;#2797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4071;&amp;#28195;&amp;#2797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4071;&amp;#28195;&amp;#2797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071;&amp;#28195;&amp;#27974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4071;&amp;#28195;&amp;#2797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071;&amp;#28195;&amp;#279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71;&amp;#28195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71;&amp;#28195;&amp;#2797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071;&amp;#28195;&amp;#2797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71;&amp;#28195;&amp;#2797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071;&amp;#28195;&amp;#2797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071;&amp;#28195;&amp;#2797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71;&amp;#28195;&amp;#2797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71;&amp;#28195;&amp;#2797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4071;&amp;#28195;&amp;#2797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071;&amp;#28195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71;&amp;#28195;&amp;#2797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071;&amp;#28195;&amp;#279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71;&amp;#28195;&amp;#2797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4071;&amp;#28195;&amp;#2797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4071;&amp;#28195;&amp;#2797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4071;&amp;#28195;&amp;#2797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071;&amp;#28195;&amp;#2797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071;&amp;#28195;&amp;#2797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071;&amp;#28195;&amp;#2797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71;&amp;#28195;&amp;#2797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71;&amp;#28195;&amp;#2797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071;&amp;#28195;&amp;#2797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071;&amp;#28195;&amp;#27974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2018-2024&amp;#24180;&amp;#34071;&amp;#28195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071;&amp;#28195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71;&amp;#28195;&amp;#2797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071;&amp;#28195;&amp;#27974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071;&amp;#28195;&amp;#27974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4071;&amp;#28195;&amp;#2797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071;&amp;#28195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4071;&amp;#28195;&amp;#279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071;&amp;#28195;&amp;#2797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071;&amp;#28195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4071;&amp;#28195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71;&amp;#28195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71;&amp;#28195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071;&amp;#28195;&amp;#27974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4071;&amp;#28195;&amp;#27974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071;&amp;#28195;&amp;#2797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71;&amp;#28195;&amp;#2797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71;&amp;#28195;&amp;#2797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71;&amp;#28195;&amp;#2797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4071;&amp;#28195;&amp;#2797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4071;&amp;#28195;&amp;#27974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071;&amp;#28195;&amp;#2797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4071;&amp;#28195;&amp;#2797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071;&amp;#28195;&amp;#2797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4071;&amp;#28195;&amp;#27974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