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蔗渣浆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71;&amp;#28195;&amp;#27974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71;&amp;#28195;&amp;#27974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%&amp;#12290;&amp;#20854;&amp;#20013;&amp;#65306;&amp;#26408;&amp;#27974;1005&amp;#19975;&amp;#21544;&amp;#65292;&amp;#36739;&amp;#19978;&amp;#24180;&amp;#22686;&amp;#38271;4.03%&amp;#65307;&amp;#24223;&amp;#32440;&amp;#27974;6329&amp;#19975;&amp;#21544;&amp;#65292;&amp;#36739;&amp;#19978;&amp;#24180;&amp;#22686;&amp;#38271;-0.14%&amp;#65307;&amp;#38750;&amp;#26408;&amp;#27974;591&amp;#19975;&amp;#21544;&amp;#65292;&amp;#36739;&amp;#19978;&amp;#24180;&amp;#22686;&amp;#38271;-1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232H335.jpg" target="_blank"&gt;&lt;img border="0" alt="" src="/uploads/userup/1808/0610232H335.jpg" width="522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4071;&amp;#28195;&amp;#27974;&amp;#34892;&amp;#19994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23335249.jpg" target="_blank"&gt;&lt;img border="0" alt="" src="/uploads/userup/1808/061023335249.jpg" width="509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32440;&amp;#27974;&amp;#28040;&amp;#32791;&amp;#24635;&amp;#37327;9797&amp;#19975;&amp;#21544;&amp;#65292;&amp;#36739;&amp;#19978;&amp;#24180;&amp;#22686;&amp;#38271;0.68%&amp;#12290;&amp;#26408;&amp;#27974;2877&amp;#19975;&amp;#21544;&amp;#65292;&amp;#21344;&amp;#32440;&amp;#27974;&amp;#28040;&amp;#32791;&amp;#24635;&amp;#37327;29%&amp;#65292;&amp;#20854;&amp;#20013;&amp;#36827;&amp;#21475;&amp;#26408;&amp;#27974;&amp;#21344;19%&amp;#12289;&amp;#22269;&amp;#20135;&amp;#26408;&amp;#27974;&amp;#21344;10%&amp;#65307;&amp;#24223;&amp;#32440;&amp;#27974;6329&amp;#19975;&amp;#21544;&amp;#65292;&amp;#21344;&amp;#32440;&amp;#27974;&amp;#28040;&amp;#32791;&amp;#24635;&amp;#37327;65%&amp;#65292;&amp;#20854;&amp;#20013;&amp;#29992;&amp;#36827;&amp;#21475;&amp;#24223;&amp;#32440;&amp;#21046;&amp;#27974;&amp;#21344;24%&amp;#12289;&amp;#29992;&amp;#22269;&amp;#20135;&amp;#24223;&amp;#32440;&amp;#21046;&amp;#27974;&amp;#21344;41%&amp;#65307;&amp;#38750;&amp;#26408;&amp;#27974;591&amp;#19975;&amp;#21544;&amp;#65292;&amp;#21344;&amp;#32440;&amp;#27974;&amp;#28040;&amp;#32791;&amp;#24635;&amp;#37327;6%&amp;#65292;&amp;#20854;&amp;#20013;&amp;#31291;&amp;#40614;&amp;#33609;&amp;#27974;&amp;#21344;2.5%&amp;#12289;&amp;#31481;&amp;#27974;&amp;#21344;1.6%&amp;#12289;&amp;#33479;&amp;#65288;&amp;#33659;&amp;#65289;&amp;#27974;&amp;#21344;0.7%&amp;#12289;&amp;#34071;&amp;#28195;&amp;#27974;&amp;#21344;0.9%&amp;#12289;&amp;#20854;&amp;#20182;&amp;#38750;&amp;#26408;&amp;#27974;&amp;#21344;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2440;&amp;#27974;&amp;#28040;&amp;#32791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23393618.jpg" target="_blank"&gt;&lt;img border="0" alt="" src="/uploads/userup/1808/061023393618.jpg" width="562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*1 2015&amp;#24180;&amp;#36827;&amp;#21475;&amp;#26408;&amp;#27974;1984&amp;#19975;&amp;#21544;&amp;#65292;&amp;#25187;&amp;#38500;&amp;#28342;&amp;#35299;&amp;#27974;227&amp;#19975;&amp;#21544;&amp;#65292;&amp;#23454;&amp;#38469;&amp;#28040;&amp;#32791;&amp;#37327;175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*2 2016&amp;#24180;&amp;#36827;&amp;#21475;&amp;#26408;&amp;#27974;2106&amp;#19975;&amp;#21544;&amp;#65292;&amp;#25187;&amp;#38500;&amp;#28342;&amp;#35299;&amp;#27974;225&amp;#19975;&amp;#21544;&amp;#65292;&amp;#23454;&amp;#38469;&amp;#28040;&amp;#32791;&amp;#37327;188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22269;&amp;#20135;&amp;#32440;&amp;#2797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234GB2.jpg" target="_blank"&gt;&lt;img border="0" alt="" src="/uploads/userup/1808/0610234GB2.jpg" width="546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4635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610235A436.jpg" target="_blank"&gt;&lt;img border="0" alt="" src="/uploads/userup/1808/0610235A436.jpg" width="524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071;&amp;#28195;&amp;#27974;&amp;#34892;&amp;#19994;&amp;#24066;&amp;#22330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7/R0705/201808/06-269622.html"&gt;&amp;#34071;&amp;#28195;&amp;#27974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71;&amp;#28195;&amp;#2797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71;&amp;#28195;&amp;#2797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71;&amp;#28195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71;&amp;#28195;&amp;#2797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34071;&amp;#28195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071;&amp;#28195;&amp;#2797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4071;&amp;#28195;&amp;#2797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71;&amp;#28195;&amp;#2797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71;&amp;#28195;&amp;#2797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71;&amp;#28195;&amp;#2797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71;&amp;#28195;&amp;#2797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71;&amp;#28195;&amp;#2797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4071;&amp;#28195;&amp;#27974;&amp;#34892;&amp;#19994;&amp;#20135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4071;&amp;#28195;&amp;#2797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5105;&amp;#22269;&amp;#34071;&amp;#28195;&amp;#279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4071;&amp;#28195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71;&amp;#28195;&amp;#2797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71;&amp;#28195;&amp;#2797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71;&amp;#28195;&amp;#2797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071;&amp;#28195;&amp;#2797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71;&amp;#28195;&amp;#2797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071;&amp;#28195;&amp;#2797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071;&amp;#28195;&amp;#2797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071;&amp;#28195;&amp;#2797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71;&amp;#28195;&amp;#279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071;&amp;#28195;&amp;#27974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71;&amp;#28195;&amp;#2797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71;&amp;#28195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71;&amp;#28195;&amp;#2797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71;&amp;#28195;&amp;#2797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4071;&amp;#28195;&amp;#2797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4071;&amp;#28195;&amp;#2797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4071;&amp;#28195;&amp;#2797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071;&amp;#28195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071;&amp;#28195;&amp;#2797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4071;&amp;#28195;&amp;#2797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71;&amp;#28195;&amp;#2797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71;&amp;#28195;&amp;#2797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71;&amp;#28195;&amp;#279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4071;&amp;#28195;&amp;#2797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071;&amp;#28195;&amp;#2797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071;&amp;#28195;&amp;#279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4071;&amp;#28195;&amp;#279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 2017&amp;#24180;&amp;#34071;&amp;#28195;&amp;#27974;&amp;#34892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71;&amp;#28195;&amp;#2797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071;&amp;#28195;&amp;#279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71;&amp;#28195;&amp;#279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71;&amp;#28195;&amp;#2797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34071;&amp;#28195;&amp;#2797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4071;&amp;#28195;&amp;#279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071;&amp;#28195;&amp;#279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071;&amp;#28195;&amp;#279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071;&amp;#28195;&amp;#2797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071;&amp;#28195;&amp;#27974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4071;&amp;#28195;&amp;#2797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4071;&amp;#28195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4071;&amp;#28195;&amp;#279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4071;&amp;#28195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4071;&amp;#28195;&amp;#279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34071;&amp;#28195;&amp;#2797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4071;&amp;#28195;&amp;#279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71;&amp;#28195;&amp;#2797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071;&amp;#28195;&amp;#2797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071;&amp;#28195;&amp;#27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071;&amp;#28195;&amp;#27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071;&amp;#28195;&amp;#2797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4071;&amp;#28195;&amp;#2797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071;&amp;#28195;&amp;#2797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71;&amp;#28195;&amp;#2797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71;&amp;#28195;&amp;#2797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71;&amp;#28195;&amp;#2797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071;&amp;#28195;&amp;#2797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amp;#24180;&amp;#20013;&amp;#22269;&amp;#34071;&amp;#28195;&amp;#27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4071;&amp;#28195;&amp;#279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71;&amp;#28195;&amp;#2797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71;&amp;#28195;&amp;#2797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71;&amp;#28195;&amp;#2797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071;&amp;#28195;&amp;#2797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71;&amp;#28195;&amp;#2797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71;&amp;#28195;&amp;#2797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71;&amp;#28195;&amp;#2797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071;&amp;#28195;&amp;#2797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71;&amp;#28195;&amp;#2797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71;&amp;#28195;&amp;#2797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071;&amp;#28195;&amp;#2797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071;&amp;#28195;&amp;#27974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071;&amp;#28195;&amp;#27974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071;&amp;#28195;&amp;#27974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071;&amp;#28195;&amp;#27974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071;&amp;#28195;&amp;#27974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071;&amp;#28195;&amp;#27974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071;&amp;#28195;&amp;#2797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071;&amp;#28195;&amp;#2797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71;&amp;#28195;&amp;#27974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071;&amp;#28195;&amp;#27974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