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蔗渣浆产业深度调研与投资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4071;&amp;#28195;&amp;#27974;&amp;#20135;&amp;#19994;&amp;#28145;&amp;#242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4071;&amp;#28195;&amp;#27974;&amp;#20135;&amp;#19994;&amp;#28145;&amp;#242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968;&amp;#25454;&amp;#26174;&amp;#31034;&amp;#65292;2016&amp;#24180;&amp;#20840;&amp;#22269;&amp;#32440;&amp;#27974;&amp;#29983;&amp;#20135;&amp;#24635;&amp;#37327;7925&amp;#19975;&amp;#21544;&amp;#65292;&amp;#36739;&amp;#19978;&amp;#24180;&amp;#22686;&amp;#38271;-0.74%&amp;#12290;&amp;#20854;&amp;#20013;&amp;#65306;&amp;#26408;&amp;#27974;1005&amp;#19975;&amp;#21544;&amp;#65292;&amp;#36739;&amp;#19978;&amp;#24180;&amp;#22686;&amp;#38271;4.03%&amp;#65307;&amp;#24223;&amp;#32440;&amp;#27974;6329&amp;#19975;&amp;#21544;&amp;#65292;&amp;#36739;&amp;#19978;&amp;#24180;&amp;#22686;&amp;#38271;-0.14%&amp;#65307;&amp;#38750;&amp;#26408;&amp;#27974;591&amp;#19975;&amp;#21544;&amp;#65292;&amp;#36739;&amp;#19978;&amp;#24180;&amp;#22686;&amp;#38271;-13.08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7&amp;#65374;2016&amp;#24180;&amp;#32440;&amp;#27974;&amp;#29983;&amp;#20135;&amp;#24773;&amp;#20917; &amp;#21333;&amp;#20301;&amp;#65306;&amp;#19975;&amp;#21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06102HD3T.jpg" target="_blank"&gt;&lt;img border="0" alt="" src="/uploads/userup/1808/06102HD3T.jpg" width="512" height="26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7-2016&amp;#24180;&amp;#20013;&amp;#22269;&amp;#34071;&amp;#28195;&amp;#27974;&amp;#34892;&amp;#19994;&amp;#20135;&amp;#37327;&amp;#36208;&amp;#21183;&amp;#22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06102I11221.jpg" target="_blank"&gt;&lt;img border="0" alt="" src="/uploads/userup/1808/06102I11221.jpg" width="483" height="31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4071;&amp;#28195;&amp;#27974;&amp;#20135;&amp;#19994;&amp;#28145;&amp;#24230;&amp;#35843;&amp;#30740;&amp;#19982;&amp;#25237;&amp;#36164;&amp;#21069;&amp;#2622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amp;#19968;&amp;#31456;&lt;a href="http://www.chinairr.org/report/R12/R1205/201808/06-269628.html"&gt;&amp;#34071;&amp;#28195;&amp;#27974;&lt;/a&gt;&amp;#34892;&amp;#19994;&amp;#20998;&amp;#26512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4071;&amp;#28195;&amp;#27974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071;&amp;#28195;&amp;#27974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071;&amp;#28195;&amp;#27974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4071;&amp;#28195;&amp;#27974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34071;&amp;#28195;&amp;#27974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4071;&amp;#28195;&amp;#27974;&amp;#34892;&amp;#19994;&amp;#32479;&amp;#35745;&amp;#26631;&amp;#2093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4892;&amp;#19994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4892;&amp;#19994;&amp;#30740;&amp;#31350;&amp;#26426;&amp;#2650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34071;&amp;#28195;&amp;#27974;&amp;#34892;&amp;#19994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4892;&amp;#19994;&amp;#20851;&amp;#38190;&amp;#25104;&amp;#21151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4892;&amp;#19994;&amp;#20215;&amp;#20540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7&amp;#24180;&amp;#20013;&amp;#22269;&amp;#34071;&amp;#28195;&amp;#27974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013;&amp;#22269;&amp;#34071;&amp;#28195;&amp;#27974;&amp;#34892;&amp;#19994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22478;&amp;#20065;&amp;#23621;&amp;#27665;&amp;#25910;&amp;#20837;&amp;#19982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&amp;#31038;&amp;#20250;&amp;#28040;&amp;#36153;&amp;#21697;&amp;#38646;&amp;#21806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6&amp;#23545;&amp;#22806;&amp;#36152;&amp;#26131;&amp;#30340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013;&amp;#22269;&amp;#34071;&amp;#28195;&amp;#27974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4892;&amp;#19994;&amp;#30417;&amp;#31649;&amp;#37096;&amp;#38376;&amp;#21450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0135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19978;&amp;#19979;&amp;#28216;&amp;#20135;&amp;#19994;&amp;#25919;&amp;#3157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36827;&amp;#20986;&amp;#21475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013;&amp;#22269;&amp;#34071;&amp;#28195;&amp;#27974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4892;&amp;#19994;&amp;#25216;&amp;#264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4892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34892;&amp;#19994;&amp;#25216;&amp;#2641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34892;&amp;#19994;&amp;#25216;&amp;#26415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34071;&amp;#28195;&amp;#27974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0013;&amp;#22269;&amp;#34071;&amp;#28195;&amp;#27974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0013;&amp;#22269;&amp;#34071;&amp;#28195;&amp;#27974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0013;&amp;#22269;&amp;#34071;&amp;#28195;&amp;#27974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0013;&amp;#22269;&amp;#34071;&amp;#28195;&amp;#27974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4-2017&amp;#24180;&amp;#34071;&amp;#28195;&amp;#27974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0013;&amp;#22269;&amp;#34071;&amp;#28195;&amp;#27974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0013;&amp;#22269;&amp;#34071;&amp;#28195;&amp;#2797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0013;&amp;#22269;&amp;#34071;&amp;#28195;&amp;#27974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34071;&amp;#28195;&amp;#27974;&amp;#34892;&amp;#19994;&amp;#24066;&amp;#22330;&amp;#20379;&amp;#38656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013;&amp;#22269;&amp;#34071;&amp;#28195;&amp;#27974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2014-2017&amp;#24180;&amp;#20013;&amp;#22269;&amp;#34071;&amp;#28195;&amp;#27974;&amp;#20225;&amp;#19994;&amp;#25968;&amp;#3732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2014-2017&amp;#24180;&amp;#20013;&amp;#22269;&amp;#34071;&amp;#28195;&amp;#27974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7-2016&amp;#24180;&amp;#20013;&amp;#22269;&amp;#34071;&amp;#28195;&amp;#27974;&amp;#34892;&amp;#19994;&amp;#20135;&amp;#37327;&amp;#32479;&amp;#35745;&amp;#3492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35;&amp;#37327;&amp;#65288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8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013;&amp;#22269;&amp;#34071;&amp;#28195;&amp;#27974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20013;&amp;#22269;&amp;#34071;&amp;#28195;&amp;#27974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0013;&amp;#22269;&amp;#34071;&amp;#28195;&amp;#27974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0013;&amp;#22269;&amp;#34071;&amp;#28195;&amp;#27974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0013;&amp;#22269;&amp;#34071;&amp;#28195;&amp;#27974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0013;&amp;#22269;&amp;#34071;&amp;#28195;&amp;#27974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013;&amp;#22269;&amp;#34071;&amp;#28195;&amp;#27974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4071;&amp;#28195;&amp;#27974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34071;&amp;#28195;&amp;#27974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2018-2024&amp;#24180;&amp;#20013;&amp;#22269;&amp;#34071;&amp;#28195;&amp;#27974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20013;&amp;#22269;&amp;#34071;&amp;#28195;&amp;#27974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20013;&amp;#22269;&amp;#34071;&amp;#28195;&amp;#27974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34071;&amp;#28195;&amp;#27974;&amp;#34892;&amp;#19994;&amp;#20135;&amp;#19994;&amp;#3814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34071;&amp;#28195;&amp;#27974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34071;&amp;#28195;&amp;#27974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013;&amp;#22269;&amp;#34071;&amp;#28195;&amp;#27974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0013;&amp;#22269;&amp;#34071;&amp;#28195;&amp;#27974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19979;&amp;#28216;&amp;#65288;&amp;#24212;&amp;#29992;&amp;#34892;&amp;#19994;&amp;#65289;&amp;#20135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19979;&amp;#28216;&amp;#65288;&amp;#24212;&amp;#29992;&amp;#34892;&amp;#19994;&amp;#65289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19979;&amp;#28216;&amp;#65288;&amp;#24212;&amp;#29992;&amp;#34892;&amp;#19994;&amp;#65289;&amp;#26368;&amp;#20855;&amp;#21069;&amp;#26223;&amp;#20135;&amp;#21697;/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7&amp;#24180;&amp;#20013;&amp;#22269;&amp;#34071;&amp;#28195;&amp;#27974;&amp;#34892;&amp;#19994;&amp;#32463;&amp;#2798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014-2017&amp;#24180;&amp;#20013;&amp;#22269;&amp;#34071;&amp;#28195;&amp;#27974;&amp;#34892;&amp;#19994;&amp;#36164;&amp;#20135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2014-2017&amp;#24180;&amp;#20013;&amp;#22269;&amp;#34071;&amp;#28195;&amp;#27974;&amp;#34892;&amp;#19994;&amp;#24635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2014-2017&amp;#24180;&amp;#20013;&amp;#22269;&amp;#34071;&amp;#28195;&amp;#27974;&amp;#34892;&amp;#19994;&amp;#24212;&amp;#25910;&amp;#36134;&amp;#2745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2014-2017&amp;#24180;&amp;#20013;&amp;#22269;&amp;#34071;&amp;#28195;&amp;#27974;&amp;#34892;&amp;#19994;&amp;#27969;&amp;#21160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2014-2017&amp;#24180;&amp;#20013;&amp;#22269;&amp;#34071;&amp;#28195;&amp;#27974;&amp;#34892;&amp;#19994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2014-2017&amp;#24180;&amp;#20013;&amp;#22269;&amp;#34071;&amp;#28195;&amp;#27974;&amp;#34892;&amp;#19994;&amp;#38144;&amp;#21806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2014-2017&amp;#24180;&amp;#20013;&amp;#22269;&amp;#34071;&amp;#28195;&amp;#27974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2014-2017&amp;#24180;&amp;#20013;&amp;#22269;&amp;#34071;&amp;#28195;&amp;#27974;&amp;#34892;&amp;#19994;&amp;#20135;&amp;#21697;&amp;#38144;&amp;#21806;&amp;#31246;&amp;#373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2014-2017&amp;#24180;&amp;#20013;&amp;#22269;&amp;#34071;&amp;#28195;&amp;#27974;&amp;#34892;&amp;#19994;&amp;#21033;&amp;#2807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2014-2017&amp;#24180;&amp;#20013;&amp;#22269;&amp;#34071;&amp;#28195;&amp;#27974;&amp;#34892;&amp;#19994;&amp;#20111;&amp;#2543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2014-2017&amp;#24180;&amp;#20013;&amp;#22269;&amp;#34071;&amp;#28195;&amp;#27974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2014-2017&amp;#24180;&amp;#20013;&amp;#22269;&amp;#34071;&amp;#28195;&amp;#27974;&amp;#34892;&amp;#19994;&amp;#38144;&amp;#21806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2014-2017&amp;#24180;&amp;#20013;&amp;#22269;&amp;#34071;&amp;#28195;&amp;#27974;&amp;#34892;&amp;#19994;&amp;#38144;&amp;#21806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2014-2017&amp;#24180;&amp;#20013;&amp;#22269;&amp;#34071;&amp;#28195;&amp;#27974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2014-2017&amp;#24180;&amp;#20013;&amp;#22269;&amp;#34071;&amp;#28195;&amp;#27974;&amp;#34892;&amp;#19994;&amp;#36130;&amp;#21153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2014-2017&amp;#24180;&amp;#20013;&amp;#22269;&amp;#34071;&amp;#28195;&amp;#27974;&amp;#34892;&amp;#19994;&amp;#30408;&amp;#21033;&amp;#33021;&amp;#21147;&amp;#24635;&amp;#2030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2014-2017&amp;#24180;&amp;#20013;&amp;#22269;&amp;#34071;&amp;#28195;&amp;#27974;&amp;#34892;&amp;#19994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2014-2017&amp;#24180;&amp;#20013;&amp;#22269;&amp;#34071;&amp;#28195;&amp;#27974;&amp;#34892;&amp;#19994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2014-2017&amp;#24180;&amp;#20013;&amp;#22269;&amp;#34071;&amp;#28195;&amp;#27974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2014-2017&amp;#24180;&amp;#20013;&amp;#22269;&amp;#34071;&amp;#28195;&amp;#27974;&amp;#34892;&amp;#19994;&amp;#25104;&amp;#26412;&amp;#36153;&amp;#29992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4-2017&amp;#24180;&amp;#20013;&amp;#22269;&amp;#34071;&amp;#28195;&amp;#27974;&amp;#34892;&amp;#19994;&amp;#36827;&amp;#20986;&amp;#21475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013;&amp;#22269;&amp;#34071;&amp;#28195;&amp;#27974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013;&amp;#22269;&amp;#34071;&amp;#28195;&amp;#27974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4071;&amp;#28195;&amp;#27974;&amp;#36827;&amp;#20986;&amp;#21475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34071;&amp;#28195;&amp;#27974;&amp;#36827;&amp;#20986;&amp;#21475;&amp;#22320;&amp;#21306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34071;&amp;#28195;&amp;#27974;&amp;#36827;&amp;#20986;&amp;#21475;&amp;#30340;&amp;#36152;&amp;#26131;&amp;#26041;&amp;#24335;&amp;#21450;&amp;#32463;&amp;#33829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269;&amp;#34071;&amp;#28195;&amp;#27974;&amp;#36827;&amp;#20986;&amp;#21475;&amp;#25919;&amp;#31574;&amp;#19982;&amp;#22269;&amp;#38469;&amp;#2127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13;&amp;#22269;&amp;#34071;&amp;#28195;&amp;#27974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4-2017&amp;#24180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4-2017&amp;#24180;&amp;#34892;&amp;#19994;&amp;#20986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4-2017&amp;#24180;&amp;#34892;&amp;#19994;&amp;#20986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0013;&amp;#22269;&amp;#34071;&amp;#28195;&amp;#27974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4-2017&amp;#24180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4-2017&amp;#24180;&amp;#34892;&amp;#19994;&amp;#36827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4-2017&amp;#24180;&amp;#34892;&amp;#19994;&amp;#36827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0013;&amp;#22269;&amp;#34071;&amp;#28195;&amp;#27974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013;&amp;#22269;&amp;#34071;&amp;#28195;&amp;#27974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071;&amp;#28195;&amp;#27974;&amp;#36827;&amp;#20986;&amp;#21475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071;&amp;#28195;&amp;#27974;&amp;#36827;&amp;#20986;&amp;#2147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0013;&amp;#22269;&amp;#34071;&amp;#28195;&amp;#27974;&amp;#34892;&amp;#19994;&amp;#36827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071;&amp;#28195;&amp;#27974;&amp;#36827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071;&amp;#28195;&amp;#27974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0013;&amp;#22269;&amp;#34071;&amp;#28195;&amp;#27974;&amp;#34892;&amp;#19994;&amp;#21306;&amp;#22495;&amp;#24066;&amp;#22330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4892;&amp;#19994;&amp;#24635;&amp;#20307;&amp;#21306;&amp;#22495;&amp;#32467;&amp;#26500;&amp;#29305;&amp;#24449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34892;&amp;#19994;&amp;#35268;&amp;#27169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4071;&amp;#28195;&amp;#27974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9996;&amp;#21271;&amp;#22320;&amp;#21306;&amp;#34071;&amp;#28195;&amp;#2797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1326;&amp;#21271;&amp;#22320;&amp;#21306;&amp;#34071;&amp;#28195;&amp;#2797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1326;&amp;#19996;&amp;#22320;&amp;#21306;&amp;#34071;&amp;#28195;&amp;#2797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21326;&amp;#21335;&amp;#22320;&amp;#21306;&amp;#34071;&amp;#28195;&amp;#2797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&amp;#21326;&amp;#20013;&amp;#22320;&amp;#21306;&amp;#34071;&amp;#28195;&amp;#2797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&amp;#35199;&amp;#21335;&amp;#22320;&amp;#21306;&amp;#34071;&amp;#28195;&amp;#2797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7&amp;#35199;&amp;#21271;&amp;#22320;&amp;#21306;&amp;#34071;&amp;#28195;&amp;#2797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34071;&amp;#28195;&amp;#27974;&amp;#34892;&amp;#19994;&amp;#39046; &amp;#20808;&amp;#20225;&amp;#19994;&amp;#31454;&amp;#20105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8-2024&amp;#24180;&amp;#20013;&amp;#22269;&amp;#34071;&amp;#28195;&amp;#27974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34071;&amp;#28195;&amp;#27974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34071;&amp;#28195;&amp;#27974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34071;&amp;#28195;&amp;#27974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34071;&amp;#28195;&amp;#27974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013;&amp;#22269;&amp;#34071;&amp;#28195;&amp;#27974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2018-2024&amp;#24180;&amp;#20013;&amp;#22269;&amp;#34071;&amp;#28195;&amp;#27974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6410;&amp;#26469;&amp;#20013;&amp;#22269;&amp;#34071;&amp;#28195;&amp;#27974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6410;&amp;#26469;&amp;#20013;&amp;#22269;&amp;#34071;&amp;#28195;&amp;#27974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6410;&amp;#26469;&amp;#20013;&amp;#22269;&amp;#34071;&amp;#28195;&amp;#27974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0013;&amp;#22269;&amp;#34071;&amp;#28195;&amp;#27974;&amp;#34892;&amp;#19994;&amp;ldquo;&amp;#21313;&amp;#19977;&amp;#20116;&amp;rdquo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amp;#24180;&amp;#20013;&amp;#22269;&amp;#34071;&amp;#28195;&amp;#27974;&amp;#34892;&amp;#19994;&amp;#36816;&amp;#34892;&amp;#25351;&amp;#26631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20013;&amp;#22269;&amp;#34071;&amp;#28195;&amp;#27974;&amp;#34892;&amp;#19994;&amp;#25972;&amp;#2030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20013;&amp;#22269;&amp;#34071;&amp;#28195;&amp;#27974;&amp;#34892;&amp;#19994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20013;&amp;#22269;&amp;#34071;&amp;#28195;&amp;#27974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20013;&amp;#22269;&amp;#34071;&amp;#28195;&amp;#27974;&amp;#34892;&amp;#19994;&amp;#24066;&amp;#22330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20013;&amp;#22269;&amp;#34071;&amp;#28195;&amp;#27974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20013;&amp;#22269;&amp;#34071;&amp;#28195;&amp;#27974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34071;&amp;#28195;&amp;#27974;&amp;#34892;&amp;#19994;&amp;#21306;&amp;#22495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34071;&amp;#28195;&amp;#27974;&amp;#34892;&amp;#19994;&amp;#21306;&amp;#22495;&amp;#38598;&amp;#20013;&amp;#242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34071;&amp;#28195;&amp;#27974;&amp;#34892;&amp;#19994;&amp;#37325;&amp;#28857;&amp;#21306;&amp;#22495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2018-2024&amp;#24180;&amp;#20013;&amp;#22269;&amp;#34071;&amp;#28195;&amp;#27974;&amp;#34892;&amp;#19994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2018-2024&amp;#24180;&amp;#20013;&amp;#22269;&amp;#34071;&amp;#28195;&amp;#27974;&amp;#34892;&amp;#19994;&amp;#36827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2018-2024&amp;#24180;&amp;#20013;&amp;#22269;&amp;#34071;&amp;#28195;&amp;#27974;&amp;#34892;&amp;#19994;&amp;#20986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amp;#24180;&amp;#20013;&amp;#22269;&amp;#34071;&amp;#28195;&amp;#27974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2018-2024&amp;#24180;&amp;#24433;&amp;#21709;&amp;#34071;&amp;#28195;&amp;#27974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2018-2024&amp;#24180;&amp;#24433;&amp;#21709;&amp;#34071;&amp;#28195;&amp;#27974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2018-2024&amp;#24180;&amp;#24433;&amp;#21709;&amp;#34071;&amp;#28195;&amp;#27974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2018-2024&amp;#24180;&amp;#24433;&amp;#21709;&amp;#34071;&amp;#28195;&amp;#27974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2018-2024&amp;#24180;&amp;#25105;&amp;#22269;&amp;#34071;&amp;#28195;&amp;#27974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2018-2024&amp;#24180;&amp;#25105;&amp;#22269;&amp;#34071;&amp;#28195;&amp;#27974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34071;&amp;#28195;&amp;#27974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2018-2024&amp;#24180;&amp;#34071;&amp;#28195;&amp;#27974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2018-2024&amp;#24180;&amp;#34071;&amp;#28195;&amp;#27974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2018-2024&amp;#24180;&amp;#34071;&amp;#28195;&amp;#27974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2018-2024&amp;#24180;&amp;#34071;&amp;#28195;&amp;#27974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52018-2024&amp;#24180;&amp;#34071;&amp;#28195;&amp;#27974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8-2024&amp;#24180;&amp;#20013;&amp;#22269;&amp;#34071;&amp;#28195;&amp;#27974;&amp;#34892;&amp;#19994;&amp;#25237;&amp;#36164;&amp;#21457;&amp;#23637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34071;&amp;#28195;&amp;#27974;&amp;#3489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2362;&amp;#25345;&amp;#20135;&amp;#21697;&amp;#21019;&amp;#26032;&amp;#30340;&amp;#39046; &amp;#2080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2362;&amp;#25345;&amp;#21697;&amp;#29260;&amp;#24314;&amp;#35774;&amp;#30340;&amp;#24341;&amp;#2354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22362;&amp;#25345;&amp;#24037;&amp;#33402;&amp;#25216;&amp;#26415;&amp;#21019;&amp;#26032;&amp;#30340;&amp;#25903;&amp;#2534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2362;&amp;#25345;&amp;#24066;&amp;#22330;&amp;#33829;&amp;#38144;&amp;#21019;&amp;#26032;&amp;#30340;&amp;#20915;&amp;#3298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2362;&amp;#25345;&amp;#20225;&amp;#19994;&amp;#31649;&amp;#29702;&amp;#21019;&amp;#26032;&amp;#30340;&amp;#20445;&amp;#3577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34071;&amp;#28195;&amp;#27974;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34071;&amp;#28195;&amp;#27974;&amp;#34892;&amp;#1999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4071;&amp;#28195;&amp;#27974;&amp;#34892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34071;&amp;#28195;&amp;#27974;&amp;#34892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34071;&amp;#28195;&amp;#27974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0013;&amp;#22269;&amp;#20135;&amp;#19994;&amp;#30740;&amp;#31350;&amp;#25253;&amp;#21578;&amp;#3259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071;&amp;#28195;&amp;#2797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071;&amp;#28195;&amp;#27974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4071;&amp;#28195;&amp;#27974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4071;&amp;#28195;&amp;#27974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4071;&amp;#28195;&amp;#27974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4071;&amp;#28195;&amp;#27974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4071;&amp;#28195;&amp;#27974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4071;&amp;#28195;&amp;#27974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4071;&amp;#28195;&amp;#27974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4071;&amp;#28195;&amp;#27974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4071;&amp;#28195;&amp;#27974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4071;&amp;#28195;&amp;#27974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4071;&amp;#28195;&amp;#27974;&amp;#34892;&amp;#19994;&amp;#38144;&amp;#21806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4071;&amp;#28195;&amp;#27974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4071;&amp;#28195;&amp;#27974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4071;&amp;#28195;&amp;#27974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4071;&amp;#28195;&amp;#27974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4071;&amp;#28195;&amp;#27974;&amp;#34892;&amp;#19994;&amp;#36164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4071;&amp;#28195;&amp;#27974;&amp;#34892;&amp;#19994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4071;&amp;#28195;&amp;#27974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3621;&amp;#27665;&amp;#28040;&amp;#36153;&amp;#20215;&amp;#26684;&amp;#27604;&amp;#19978;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4071;&amp;#28195;&amp;#27974;&amp;#36827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4071;&amp;#28195;&amp;#27974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4071;&amp;#28195;&amp;#27974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4071;&amp;#28195;&amp;#27974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4071;&amp;#28195;&amp;#27974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4071;&amp;#28195;&amp;#27974;&amp;#34892;&amp;#19994;&amp;#36827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4071;&amp;#28195;&amp;#27974;&amp;#34892;&amp;#19994;&amp;#20986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