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稻麦草浆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91;&amp;#40614;&amp;#33609;&amp;#27974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91;&amp;#40614;&amp;#33609;&amp;#27974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6&amp;#24180;&amp;#20840;&amp;#22269;&amp;#32440;&amp;#27974;&amp;#29983;&amp;#20135;&amp;#24635;&amp;#37327;7925&amp;#19975;&amp;#21544;&amp;#65292;&amp;#36739;&amp;#19978;&amp;#24180;&amp;#22686;&amp;#38271;-0.74%&amp;#12290;&amp;#20854;&amp;#20013;&amp;#65306;&amp;#26408;&amp;#27974;1005&amp;#19975;&amp;#21544;&amp;#65292;&amp;#36739;&amp;#19978;&amp;#24180;&amp;#22686;&amp;#38271;4.03%&amp;#65307;&amp;#24223;&amp;#32440;&amp;#27974;6329&amp;#19975;&amp;#21544;&amp;#65292;&amp;#36739;&amp;#19978;&amp;#24180;&amp;#22686;&amp;#38271;-0.14%&amp;#65307;&amp;#38750;&amp;#26408;&amp;#27974;591&amp;#19975;&amp;#21544;&amp;#65292;&amp;#36739;&amp;#19978;&amp;#24180;&amp;#22686;&amp;#38271;-13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9983;&amp;#20135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3952W53.jpg" target="_blank"&gt;&lt;img border="0" alt="" src="/uploads/userup/1808/06103952W53.jpg" width="520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291;&amp;#40614;&amp;#33609;&amp;#27974;&amp;#34892;&amp;#19994;&amp;#20135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40002408.jpg" target="_blank"&gt;&lt;img border="0" alt="" src="/uploads/userup/1808/061040002408.jpg" width="498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91;&amp;#40614;&amp;#33609;&amp;#27974;&amp;#34892;&amp;#19994;&amp;#20998;&amp;#2651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2/R1205/201808/06-269639.html"&gt;&amp;#31291;&amp;#40614;&amp;#33609;&amp;#2797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291;&amp;#40614;&amp;#33609;&amp;#2797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291;&amp;#40614;&amp;#33609;&amp;#279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291;&amp;#40614;&amp;#33609;&amp;#2797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291;&amp;#40614;&amp;#33609;&amp;#27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91;&amp;#40614;&amp;#33609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291;&amp;#40614;&amp;#33609;&amp;#27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291;&amp;#40614;&amp;#33609;&amp;#27974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291;&amp;#40614;&amp;#33609;&amp;#279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291;&amp;#40614;&amp;#33609;&amp;#27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291;&amp;#40614;&amp;#33609;&amp;#27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291;&amp;#40614;&amp;#33609;&amp;#279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291;&amp;#40614;&amp;#33609;&amp;#279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291;&amp;#40614;&amp;#33609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291;&amp;#40614;&amp;#33609;&amp;#279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291;&amp;#40614;&amp;#33609;&amp;#279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291;&amp;#40614;&amp;#33609;&amp;#279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291;&amp;#40614;&amp;#33609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291;&amp;#40614;&amp;#33609;&amp;#27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291;&amp;#40614;&amp;#33609;&amp;#27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291;&amp;#40614;&amp;#33609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1291;&amp;#40614;&amp;#33609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291;&amp;#40614;&amp;#33609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1291;&amp;#40614;&amp;#33609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1291;&amp;#40614;&amp;#33609;&amp;#27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291;&amp;#40614;&amp;#33609;&amp;#279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1291;&amp;#40614;&amp;#33609;&amp;#279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1291;&amp;#40614;&amp;#33609;&amp;#279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1291;&amp;#40614;&amp;#33609;&amp;#279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1291;&amp;#40614;&amp;#33609;&amp;#279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291;&amp;#40614;&amp;#33609;&amp;#279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291;&amp;#40614;&amp;#33609;&amp;#279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291;&amp;#40614;&amp;#33609;&amp;#27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291;&amp;#40614;&amp;#33609;&amp;#2797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291;&amp;#40614;&amp;#33609;&amp;#2797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291;&amp;#40614;&amp;#33609;&amp;#2797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291;&amp;#40614;&amp;#33609;&amp;#27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291;&amp;#40614;&amp;#33609;&amp;#279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291;&amp;#40614;&amp;#33609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291;&amp;#40614;&amp;#33609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291;&amp;#40614;&amp;#33609;&amp;#27974;&amp;#34892;&amp;#19994;&amp;#20135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291;&amp;#40614;&amp;#33609;&amp;#279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291;&amp;#40614;&amp;#33609;&amp;#27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291;&amp;#40614;&amp;#33609;&amp;#27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291;&amp;#40614;&amp;#33609;&amp;#27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291;&amp;#40614;&amp;#33609;&amp;#27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291;&amp;#40614;&amp;#33609;&amp;#27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291;&amp;#40614;&amp;#33609;&amp;#27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291;&amp;#40614;&amp;#33609;&amp;#27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91;&amp;#40614;&amp;#33609;&amp;#27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91;&amp;#40614;&amp;#33609;&amp;#27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291;&amp;#40614;&amp;#33609;&amp;#27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291;&amp;#40614;&amp;#33609;&amp;#27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291;&amp;#40614;&amp;#33609;&amp;#27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291;&amp;#40614;&amp;#33609;&amp;#279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291;&amp;#40614;&amp;#33609;&amp;#279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291;&amp;#40614;&amp;#33609;&amp;#279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291;&amp;#40614;&amp;#33609;&amp;#279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291;&amp;#40614;&amp;#33609;&amp;#2797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1291;&amp;#40614;&amp;#33609;&amp;#279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291;&amp;#40614;&amp;#33609;&amp;#27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291;&amp;#40614;&amp;#33609;&amp;#279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291;&amp;#40614;&amp;#33609;&amp;#279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291;&amp;#40614;&amp;#33609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291;&amp;#40614;&amp;#33609;&amp;#279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291;&amp;#40614;&amp;#33609;&amp;#279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291;&amp;#40614;&amp;#33609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291;&amp;#40614;&amp;#33609;&amp;#279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291;&amp;#40614;&amp;#33609;&amp;#279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291;&amp;#40614;&amp;#33609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291;&amp;#40614;&amp;#33609;&amp;#279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291;&amp;#40614;&amp;#33609;&amp;#279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291;&amp;#40614;&amp;#33609;&amp;#279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291;&amp;#40614;&amp;#33609;&amp;#279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291;&amp;#40614;&amp;#33609;&amp;#279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291;&amp;#40614;&amp;#33609;&amp;#279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291;&amp;#40614;&amp;#33609;&amp;#279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291;&amp;#40614;&amp;#33609;&amp;#27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291;&amp;#40614;&amp;#33609;&amp;#279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291;&amp;#40614;&amp;#33609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291;&amp;#40614;&amp;#33609;&amp;#27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291;&amp;#40614;&amp;#33609;&amp;#279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291;&amp;#40614;&amp;#33609;&amp;#27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91;&amp;#40614;&amp;#33609;&amp;#279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91;&amp;#40614;&amp;#33609;&amp;#2797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91;&amp;#40614;&amp;#33609;&amp;#2797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291;&amp;#40614;&amp;#33609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291;&amp;#40614;&amp;#33609;&amp;#279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291;&amp;#40614;&amp;#33609;&amp;#279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291;&amp;#40614;&amp;#33609;&amp;#279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291;&amp;#40614;&amp;#33609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291;&amp;#40614;&amp;#33609;&amp;#27974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1291;&amp;#40614;&amp;#33609;&amp;#279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291;&amp;#40614;&amp;#33609;&amp;#27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291;&amp;#40614;&amp;#33609;&amp;#27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291;&amp;#40614;&amp;#33609;&amp;#27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291;&amp;#40614;&amp;#33609;&amp;#27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291;&amp;#40614;&amp;#33609;&amp;#27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291;&amp;#40614;&amp;#33609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291;&amp;#40614;&amp;#33609;&amp;#27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291;&amp;#40614;&amp;#33609;&amp;#27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291;&amp;#40614;&amp;#33609;&amp;#27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291;&amp;#40614;&amp;#33609;&amp;#27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291;&amp;#40614;&amp;#33609;&amp;#279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1291;&amp;#40614;&amp;#33609;&amp;#279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291;&amp;#40614;&amp;#33609;&amp;#279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291;&amp;#40614;&amp;#33609;&amp;#279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291;&amp;#40614;&amp;#33609;&amp;#279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291;&amp;#40614;&amp;#33609;&amp;#27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291;&amp;#40614;&amp;#33609;&amp;#279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291;&amp;#40614;&amp;#33609;&amp;#27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291;&amp;#40614;&amp;#33609;&amp;#27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291;&amp;#40614;&amp;#33609;&amp;#27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291;&amp;#40614;&amp;#33609;&amp;#27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291;&amp;#40614;&amp;#33609;&amp;#27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291;&amp;#40614;&amp;#33609;&amp;#27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291;&amp;#40614;&amp;#33609;&amp;#279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291;&amp;#40614;&amp;#33609;&amp;#279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1291;&amp;#40614;&amp;#33609;&amp;#279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291;&amp;#40614;&amp;#33609;&amp;#27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291;&amp;#40614;&amp;#33609;&amp;#279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291;&amp;#40614;&amp;#33609;&amp;#27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291;&amp;#40614;&amp;#33609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291;&amp;#40614;&amp;#33609;&amp;#279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291;&amp;#40614;&amp;#33609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291;&amp;#40614;&amp;#33609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291;&amp;#40614;&amp;#33609;&amp;#27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291;&amp;#40614;&amp;#33609;&amp;#2797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291;&amp;#40614;&amp;#33609;&amp;#27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291;&amp;#40614;&amp;#33609;&amp;#27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291;&amp;#40614;&amp;#33609;&amp;#279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291;&amp;#40614;&amp;#33609;&amp;#279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291;&amp;#40614;&amp;#33609;&amp;#279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291;&amp;#40614;&amp;#33609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291;&amp;#40614;&amp;#33609;&amp;#279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291;&amp;#40614;&amp;#33609;&amp;#279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291;&amp;#40614;&amp;#33609;&amp;#279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291;&amp;#40614;&amp;#33609;&amp;#27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291;&amp;#40614;&amp;#33609;&amp;#27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291;&amp;#40614;&amp;#33609;&amp;#27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291;&amp;#40614;&amp;#33609;&amp;#27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291;&amp;#40614;&amp;#33609;&amp;#27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291;&amp;#40614;&amp;#33609;&amp;#27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291;&amp;#40614;&amp;#33609;&amp;#27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291;&amp;#40614;&amp;#33609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