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竹浆行业市场监测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481;&amp;#27974;&amp;#34892;&amp;#19994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481;&amp;#27974;&amp;#34892;&amp;#19994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1481;&amp;#27974;&amp;#26159;&amp;#32440;&amp;#27974;&amp;#30340;&amp;#19968;&amp;#31181;&amp;#12290;&amp;#20197;&amp;#27611;&amp;#31481;&amp;#12289;&amp;#26976;&amp;#31481;&amp;#12289;&amp;#24904;&amp;#31481;&amp;#31561;&amp;#31481;&amp;#26448;&amp;#20026;&amp;#21407;&amp;#26009;&amp;#65292;&amp;#24120;&amp;#29992;&amp;#30827;&amp;#37240;&amp;#30416;&amp;#27861;&amp;#21644;&amp;#28903;&amp;#30897;&amp;#27861;&amp;#31561;&amp;#21046;&amp;#24471;&amp;#12290;&amp;#20063;&amp;#26377;&amp;#23558;&amp;#23273;&amp;#31481;&amp;#32463;&amp;#33073;&amp;#38738;&amp;#65292;&amp;#29992;&amp;#30707;&amp;#28784;&amp;#33100;&amp;#21046;&amp;#25104;&amp;#21322;&amp;#29087;&amp;#26009;&amp;#12290;&amp;#32420;&amp;#32500;&amp;#24418;&amp;#24577;&amp;#21644;&amp;#38271;&amp;#24230;&amp;#65292;&amp;#20171;&amp;#20110;&amp;#26408;&amp;#26448;&amp;#19982;&amp;#33609;&amp;#31867;&amp;#32420;&amp;#32500;&amp;#20043;&amp;#38388;&amp;#12290;&amp;#26131;&amp;#26045;&amp;#33014;&amp;#65292;&amp;#31481;&amp;#27974;&amp;#20026;&amp;#20013;&amp;#31561;&amp;#32420;&amp;#32500;&amp;#38271;&amp;#24230;&amp;#30340;&amp;#32440;&amp;#27974;&amp;#65292;&amp;#32454;&amp;#32780;&amp;#26580;&amp;#36719;&amp;#12290;&amp;#27974;&amp;#24352;&amp;#26494;&amp;#21402;&amp;#24230;&amp;#12289;&amp;#25749;&amp;#35010;&amp;#24230;&amp;#39640;&amp;#65292;&amp;#32784;&amp;#30772;&amp;#24378;&amp;#24230;&amp;#21644;&amp;#25239;&amp;#24352;&amp;#24378;&amp;#24230;&amp;#36739;&amp;#20302;&amp;#12290;&amp;#26377;&amp;#36739;&amp;#39640;&amp;#30340;&amp;#26426;&amp;#26800;&amp;#24378;&amp;#242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968;&amp;#25454;&amp;#26174;&amp;#31034;&amp;#65292;2016&amp;#24180;&amp;#20840;&amp;#22269;&amp;#32440;&amp;#27974;&amp;#29983;&amp;#20135;&amp;#24635;&amp;#37327;7925&amp;#19975;&amp;#21544;&amp;#65292;&amp;#36739;&amp;#19978;&amp;#24180;&amp;#22686;&amp;#38271;-0.74%&amp;#12290;&amp;#20854;&amp;#20013;&amp;#65306;&amp;#26408;&amp;#27974;1005&amp;#19975;&amp;#21544;&amp;#65292;&amp;#36739;&amp;#19978;&amp;#24180;&amp;#22686;&amp;#38271;4.03%&amp;#65307;&amp;#24223;&amp;#32440;&amp;#27974;6329&amp;#19975;&amp;#21544;&amp;#65292;&amp;#36739;&amp;#19978;&amp;#24180;&amp;#22686;&amp;#38271;-0.14%&amp;#65307;&amp;#38750;&amp;#26408;&amp;#27974;591&amp;#19975;&amp;#21544;&amp;#65292;&amp;#36739;&amp;#19978;&amp;#24180;&amp;#22686;&amp;#38271;-13.08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7&amp;#65374;2016&amp;#24180;&amp;#32440;&amp;#27974;&amp;#29983;&amp;#20135;&amp;#24773;&amp;#20917; &amp;#21333;&amp;#20301;&amp;#65306;&amp;#1997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06105400I12.jpg" target="_blank"&gt;&lt;img border="0" alt="" src="/uploads/userup/1808/06105400I12.jpg" width="507" height="25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&amp;#20840;&amp;#22269;&amp;#32440;&amp;#27974;&amp;#28040;&amp;#32791;&amp;#24635;&amp;#37327;9797&amp;#19975;&amp;#21544;&amp;#65292;&amp;#36739;&amp;#19978;&amp;#24180;&amp;#22686;&amp;#38271;0.68%&amp;#12290;&amp;#26408;&amp;#27974;2877&amp;#19975;&amp;#21544;&amp;#65292;&amp;#21344;&amp;#32440;&amp;#27974;&amp;#28040;&amp;#32791;&amp;#24635;&amp;#37327;29%&amp;#65292;&amp;#20854;&amp;#20013;&amp;#36827;&amp;#21475;&amp;#26408;&amp;#27974;&amp;#21344;19%&amp;#12289;&amp;#22269;&amp;#20135;&amp;#26408;&amp;#27974;&amp;#21344;10%&amp;#65307;&amp;#24223;&amp;#32440;&amp;#27974;6329&amp;#19975;&amp;#21544;&amp;#65292;&amp;#21344;&amp;#32440;&amp;#27974;&amp;#28040;&amp;#32791;&amp;#24635;&amp;#37327;65%&amp;#65292;&amp;#20854;&amp;#20013;&amp;#29992;&amp;#36827;&amp;#21475;&amp;#24223;&amp;#32440;&amp;#21046;&amp;#27974;&amp;#21344;24%&amp;#12289;&amp;#29992;&amp;#22269;&amp;#20135;&amp;#24223;&amp;#32440;&amp;#21046;&amp;#27974;&amp;#21344;41%&amp;#65307;&amp;#38750;&amp;#26408;&amp;#27974;591&amp;#19975;&amp;#21544;&amp;#65292;&amp;#21344;&amp;#32440;&amp;#27974;&amp;#28040;&amp;#32791;&amp;#24635;&amp;#37327;6%&amp;#65292;&amp;#20854;&amp;#20013;&amp;#31291;&amp;#40614;&amp;#33609;&amp;#27974;&amp;#21344;2.5%&amp;#12289;&amp;#31481;&amp;#27974;&amp;#21344;1.6%&amp;#12289;&amp;#33479;&amp;#65288;&amp;#33659;&amp;#65289;&amp;#27974;&amp;#21344;0.7%&amp;#12289;&amp;#34071;&amp;#28195;&amp;#27974;&amp;#21344;0.9%&amp;#12289;&amp;#20854;&amp;#20182;&amp;#38750;&amp;#26408;&amp;#27974;&amp;#21344;0.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32440;&amp;#27974;&amp;#28040;&amp;#32791;&amp;#24773;&amp;#20917; &amp;#21333;&amp;#20301;&amp;#65306;&amp;#1997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0610540U434.jpg" target="_blank"&gt;&lt;img border="0" alt="" src="/uploads/userup/1808/0610540U434.jpg" width="485" height="20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7880;&amp;#65306;*1 2015&amp;#24180;&amp;#36827;&amp;#21475;&amp;#26408;&amp;#27974;1984&amp;#19975;&amp;#21544;&amp;#65292;&amp;#25187;&amp;#38500;&amp;#28342;&amp;#35299;&amp;#27974;227&amp;#19975;&amp;#21544;&amp;#65292;&amp;#23454;&amp;#38469;&amp;#28040;&amp;#32791;&amp;#37327;1757&amp;#19975;&amp;#2154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1481;&amp;#27974;&amp;#34892;&amp;#19994;&amp;#24066;&amp;#22330;&amp;#30417;&amp;#27979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1456;&lt;a href="http://www.chinairr.org/report/R12/R1205/201808/06-269655.html"&gt;&amp;#31481;&amp;#27974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1481;&amp;#27974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1481;&amp;#27974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1481;&amp;#27974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1481;&amp;#27974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481;&amp;#2797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31481;&amp;#27974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1481;&amp;#27974;&amp;#34892;&amp;#19994;&amp;#36816;&amp;#34892;&amp;#29615;&amp;#22659;&amp;#65288;PEST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1481;&amp;#27974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1481;&amp;#27974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1481;&amp;#2797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1481;&amp;#27974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1481;&amp;#27974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1481;&amp;#2797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1481;&amp;#2797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1481;&amp;#27974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31481;&amp;#27974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1481;&amp;#2797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1481;&amp;#27974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1481;&amp;#27974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1481;&amp;#2797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7&amp;#24180;&amp;#31481;&amp;#2797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31481;&amp;#2797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&amp;#24180;&amp;#25105;&amp;#22269;&amp;#31481;&amp;#2797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7&amp;#24180;&amp;#20013;&amp;#22269;&amp;#31481;&amp;#2797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1481;&amp;#27974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2014-2017&amp;#24180;&amp;#31481;&amp;#2797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433;&amp;#21709;&amp;#31481;&amp;#27974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2018-2024&amp;#24180;&amp;#31481;&amp;#27974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027;&amp;#35201;&amp;#31481;&amp;#27974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31481;&amp;#27974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31481;&amp;#27974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31481;&amp;#2797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1481;&amp;#27974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1481;&amp;#27974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1481;&amp;#27974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31481;&amp;#2797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31481;&amp;#27974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1481;&amp;#2797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31481;&amp;#2797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7-2016&amp;#24180;&amp;#20013;&amp;#22269;&amp;#31481;&amp;#27974;&amp;#34892;&amp;#19994;&amp;#20135;&amp;#37327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37327;&amp;#65288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7-2016&amp;#24180;&amp;#20013;&amp;#22269;&amp;#31481;&amp;#27974;&amp;#34892;&amp;#19994;&amp;#20135;&amp;#37327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06105422V38.jpg" target="_blank"&gt;&lt;img border="0" alt="" src="/uploads/userup/1808/06105422V38.jpg" width="499" height="30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31481;&amp;#27974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1481;&amp;#27974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31481;&amp;#27974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1481;&amp;#27974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1481;&amp;#27974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1481;&amp;#27974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1481;&amp;#27974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1481;&amp;#27974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481;&amp;#27974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481;&amp;#27974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31481;&amp;#27974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1481;&amp;#27974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1481;&amp;#27974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1481;&amp;#27974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1481;&amp;#27974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1481;&amp;#27974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1481;&amp;#27974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1481;&amp;#27974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31481;&amp;#27974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1481;&amp;#27974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1481;&amp;#27974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1481;&amp;#27974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1481;&amp;#2797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1481;&amp;#27974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1481;&amp;#27974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1481;&amp;#2797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05;&amp;#22269;&amp;#31481;&amp;#27974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1481;&amp;#27974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1481;&amp;#2797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1481;&amp;#27974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1481;&amp;#27974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1481;&amp;#27974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1481;&amp;#27974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1481;&amp;#27974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1481;&amp;#27974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&amp;#31481;&amp;#27974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1481;&amp;#27974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1481;&amp;#27974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1481;&amp;#2797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1481;&amp;#27974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1481;&amp;#27974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1481;&amp;#27974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1481;&amp;#27974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481;&amp;#27974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481;&amp;#27974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1481;&amp;#2797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1481;&amp;#27974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1481;&amp;#27974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1481;&amp;#27974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1481;&amp;#2797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1481;&amp;#27974;&amp;#34892;&amp;#19994;&amp;#39046; 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amp;#24180;&amp;#31481;&amp;#27974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31481;&amp;#2797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1481;&amp;#2797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1481;&amp;#2797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31481;&amp;#2797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1481;&amp;#2797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1481;&amp;#2797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1481;&amp;#27974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1481;&amp;#2797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1481;&amp;#2797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1481;&amp;#2797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31481;&amp;#2797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amp;#24180;&amp;#31481;&amp;#27974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1481;&amp;#27974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31481;&amp;#27974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31481;&amp;#27974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1481;&amp;#27974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1481;&amp;#27974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1481;&amp;#2797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1481;&amp;#2797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1481;&amp;#2797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1481;&amp;#2797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1481;&amp;#2797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1481;&amp;#2797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1481;&amp;#2797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1481;&amp;#27974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1481;&amp;#27974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1481;&amp;#27974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1481;&amp;#27974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1481;&amp;#27974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1481;&amp;#2797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1481;&amp;#27974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31481;&amp;#2797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31481;&amp;#2797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31481;&amp;#27974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31481;&amp;#27974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31481;&amp;#27974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31481;&amp;#27974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31481;&amp;#27974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31481;&amp;#27974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31481;&amp;#27974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31481;&amp;#2797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31481;&amp;#27974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31481;&amp;#27974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31481;&amp;#27974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31481;&amp;#27974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31481;&amp;#27974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31481;&amp;#27974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31481;&amp;#27974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31481;&amp;#27974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31481;&amp;#27974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31481;&amp;#27974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31481;&amp;#2797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