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木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26408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26408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09;&amp;#26408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33609;&amp;#2640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09;&amp;#2640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09;&amp;#2640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09;&amp;#2640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09;&amp;#264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3609;&amp;#264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09;&amp;#2640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09;&amp;#2640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09;&amp;#2640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09;&amp;#2640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09;&amp;#264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09;&amp;#264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609;&amp;#264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2017&amp;#24180;&amp;#20840;&amp;#29699;&amp;#33609;&amp;#26408;&amp;#34892;&amp;#19994;&amp;#21457;&amp;#23637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3609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3609;&amp;#2640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33609;&amp;#2640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3609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3609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3609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3609;&amp;#264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3609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3609;&amp;#264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3609;&amp;#264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609;&amp;#2640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609;&amp;#264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609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609;&amp;#2640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609;&amp;#2640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3609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3609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3609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609;&amp;#2640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2640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09;&amp;#2640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609;&amp;#2640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2640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09;&amp;#2640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609;&amp;#2640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3609;&amp;#264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3609;&amp;#2640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609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609;&amp;#264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609;&amp;#2640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3609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609;&amp;#2640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609;&amp;#2640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09;&amp;#2640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609;&amp;#2640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09;&amp;#2640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609;&amp;#2640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609;&amp;#2640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609;&amp;#2640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609;&amp;#2640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609;&amp;#2640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609;&amp;#2640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609;&amp;#2640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609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609;&amp;#2640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609;&amp;#2640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609;&amp;#2640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609;&amp;#2640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609;&amp;#2640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609;&amp;#2640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609;&amp;#2640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609;&amp;#2640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609;&amp;#2640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609;&amp;#2640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609;&amp;#2640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609;&amp;#2640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609;&amp;#2640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609;&amp;#2640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33609;&amp;#2640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609;&amp;#26408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3609;&amp;#264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3609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3609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3609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3609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609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609;&amp;#264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3609;&amp;#264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3609;&amp;#264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3609;&amp;#264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3609;&amp;#264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3609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3609;&amp;#2640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3609;&amp;#2640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09;&amp;#264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609;&amp;#264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09;&amp;#264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09;&amp;#264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09;&amp;#2640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09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609;&amp;#264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609;&amp;#2640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609;&amp;#2640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3609;&amp;#2640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3609;&amp;#2640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3609;&amp;#2640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3609;&amp;#2640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09;&amp;#2640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09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0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0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0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0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0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09;&amp;#2640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