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草木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09;&amp;#26408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09;&amp;#26408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609;&amp;#26408;&amp;#24066;&amp;#22330;&amp;#28145;&amp;#24230;&amp;#35780;&amp;#2027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08/R0805/201808/07-269780.html"&gt;&amp;#33609;&amp;#26408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09;&amp;#2640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609;&amp;#2640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609;&amp;#2640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609;&amp;#2640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609;&amp;#2640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3609;&amp;#2640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09;&amp;#2640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609;&amp;#2640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609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609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609;&amp;#2640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609;&amp;#2640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609;&amp;#2640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3609;&amp;#2640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3609;&amp;#2640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609;&amp;#2640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609;&amp;#2640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609;&amp;#2640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609;&amp;#2640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609;&amp;#2640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609;&amp;#2640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609;&amp;#2640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609;&amp;#2640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609;&amp;#2640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609;&amp;#2640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609;&amp;#2640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3609;&amp;#2640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609;&amp;#2640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609;&amp;#2640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609;&amp;#2640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609;&amp;#2640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609;&amp;#2640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3609;&amp;#2640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3609;&amp;#2640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3609;&amp;#2640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3609;&amp;#2640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3609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3609;&amp;#2640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3609;&amp;#2640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3609;&amp;#2640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3609;&amp;#2640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3609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3609;&amp;#2640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3609;&amp;#2640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3609;&amp;#2640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3609;&amp;#2640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3609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3609;&amp;#2640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3609;&amp;#2640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3609;&amp;#2640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3609;&amp;#2640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3609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3609;&amp;#2640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609;&amp;#2640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609;&amp;#2640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609;&amp;#2640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609;&amp;#2640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609;&amp;#264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609;&amp;#2640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3609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3609;&amp;#264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3609;&amp;#264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3609;&amp;#2640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609;&amp;#2640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09;&amp;#2640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09;&amp;#2640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609;&amp;#2640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09;&amp;#2640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09;&amp;#2640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3609;&amp;#2640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33609;&amp;#2640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3609;&amp;#2640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3609;&amp;#26408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3609;&amp;#26408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3609;&amp;#2640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3609;&amp;#2640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3609;&amp;#2640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3609;&amp;#2640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3609;&amp;#2640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3609;&amp;#2640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3609;&amp;#2640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609;&amp;#2640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609;&amp;#2640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609;&amp;#2640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3609;&amp;#2640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3609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3609;&amp;#264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609;&amp;#2640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609;&amp;#2640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609;&amp;#2640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3609;&amp;#2640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3609;&amp;#2640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3609;&amp;#2640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3609;&amp;#2640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609;&amp;#2640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609;&amp;#2640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3609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3609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609;&amp;#2640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609;&amp;#2640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3609;&amp;#2640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609;&amp;#2640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609;&amp;#2640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3609;&amp;#2640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609;&amp;#2640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3609;&amp;#2640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3609;&amp;#2640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3609;&amp;#2640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3609;&amp;#2640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609;&amp;#2640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3609;&amp;#2640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609;&amp;#2640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3609;&amp;#2640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609;&amp;#2640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609;&amp;#2640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609;&amp;#2640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609;&amp;#2640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3609;&amp;#2640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609;&amp;#2640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609;&amp;#2640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3609;&amp;#2640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609;&amp;#2640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3609;&amp;#2640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609;&amp;#2640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609;&amp;#2640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3609;&amp;#2640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3609;&amp;#2640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3609;&amp;#2640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3609;&amp;#2640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3609;&amp;#2640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3609;&amp;#2640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3609;&amp;#2640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3609;&amp;#2640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3609;&amp;#2640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3609;&amp;#2640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3609;&amp;#2640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3609;&amp;#2640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3609;&amp;#2640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609;&amp;#2640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3609;&amp;#2640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3609;&amp;#2640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3609;&amp;#2640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3609;&amp;#2640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609;&amp;#2640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609;&amp;#264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609;&amp;#2640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609;&amp;#2640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609;&amp;#2640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33609;&amp;#2640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609;&amp;#2640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609;&amp;#2640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609;&amp;#2640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33609;&amp;#2640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33609;&amp;#2640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33609;&amp;#2640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33609;&amp;#2640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33609;&amp;#2640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33609;&amp;#2640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amp;#24180;&amp;#20013;&amp;#22269;&amp;#33609;&amp;#2640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3609;&amp;#2640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3609;&amp;#2640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3609;&amp;#2640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3609;&amp;#2640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3609;&amp;#2640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3609;&amp;#2640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3609;&amp;#2640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3609;&amp;#2640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3609;&amp;#2640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3609;&amp;#2640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3609;&amp;#2640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3609;&amp;#2640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0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0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0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09;&amp;#264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09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09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0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2640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2640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09;&amp;#264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