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木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26408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26408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09;&amp;#26408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8/R0805/201808/07-269782.html"&gt;&amp;#33609;&amp;#26408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09;&amp;#2640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09;&amp;#2640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09;&amp;#2640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609;&amp;#2640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609;&amp;#2640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09;&amp;#2640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609;&amp;#26408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3609;&amp;#264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609;&amp;#26408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609;&amp;#2640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609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609;&amp;#2640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609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609;&amp;#264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609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609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609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609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609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609;&amp;#26408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609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3609;&amp;#26408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3609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609;&amp;#2640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609;&amp;#2640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609;&amp;#2640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609;&amp;#2640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609;&amp;#2640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609;&amp;#2640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609;&amp;#2640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0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09;&amp;#2640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3609;&amp;#2640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609;&amp;#2640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609;&amp;#2640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609;&amp;#26408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609;&amp;#2640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609;&amp;#264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609;&amp;#2640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609;&amp;#2640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3609;&amp;#2640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609;&amp;#26408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3609;&amp;#26408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3609;&amp;#26408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3609;&amp;#26408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3609;&amp;#26408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609;&amp;#2640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3609;&amp;#2640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3609;&amp;#26408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3609;&amp;#26408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3609;&amp;#26408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609;&amp;#2640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3609;&amp;#26408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3609;&amp;#26408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3609;&amp;#26408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3609;&amp;#26408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609;&amp;#26408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3609;&amp;#26408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3609;&amp;#26408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3609;&amp;#2640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3609;&amp;#2640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33609;&amp;#26408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609;&amp;#2640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609;&amp;#2640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0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09;&amp;#2640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0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609;&amp;#2640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609;&amp;#2640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609;&amp;#2640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609;&amp;#2640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609;&amp;#2640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26408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26408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609;&amp;#2640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26408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26408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609;&amp;#26408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09;&amp;#2640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609;&amp;#264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609;&amp;#26408;&amp;#34892;&amp;#19994;&amp;#39046; 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33609;&amp;#2640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609;&amp;#264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609;&amp;#264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609;&amp;#264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609;&amp;#2640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609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609;&amp;#2640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609;&amp;#264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609;&amp;#2640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609;&amp;#2640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609;&amp;#26408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3609;&amp;#26408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609;&amp;#26408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609;&amp;#2640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609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609;&amp;#26408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609;&amp;#2640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609;&amp;#2640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09;&amp;#26408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609;&amp;#26408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609;&amp;#26408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609;&amp;#2640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609;&amp;#2640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609;&amp;#2640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3609;&amp;#2640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2018-2024&amp;#24180;&amp;#24433;&amp;#21709;&amp;#33609;&amp;#26408;&amp;#34892;&amp;#19994;&amp;#21457;&amp;#23637;&amp;#30340;&amp;#20027;&amp;#3520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609;&amp;#2640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609;&amp;#2640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609;&amp;#2640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609;&amp;#2640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609;&amp;#2640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609;&amp;#2640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609;&amp;#2640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609;&amp;#2640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609;&amp;#2640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609;&amp;#2640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609;&amp;#2640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3609;&amp;#26408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09;&amp;#2640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609;&amp;#2640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09;&amp;#2640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09;&amp;#2640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09;&amp;#2640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09;&amp;#2640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