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草木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09;&amp;#26408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09;&amp;#26408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609;&amp;#26408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08/R0805/201808/07-269783.html"&gt;&amp;#33609;&amp;#2640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09;&amp;#2640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09;&amp;#2640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609;&amp;#2640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609;&amp;#2640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09;&amp;#264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609;&amp;#2640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609;&amp;#26408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609;&amp;#2640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609;&amp;#2640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609;&amp;#2640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609;&amp;#2640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609;&amp;#2640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609;&amp;#2640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609;&amp;#264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609;&amp;#2640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3609;&amp;#2640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609;&amp;#2640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609;&amp;#2640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609;&amp;#2640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609;&amp;#264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609;&amp;#264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609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609;&amp;#264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609;&amp;#264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609;&amp;#2640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609;&amp;#2640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609;&amp;#2640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609;&amp;#2640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609;&amp;#2640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3609;&amp;#2640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609;&amp;#2640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609;&amp;#2640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609;&amp;#2640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609;&amp;#2640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609;&amp;#2640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609;&amp;#2640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609;&amp;#2640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609;&amp;#264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609;&amp;#264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609;&amp;#2640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609;&amp;#2640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609;&amp;#2640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609;&amp;#2640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609;&amp;#2640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609;&amp;#2640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609;&amp;#2640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609;&amp;#2640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09;&amp;#2640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09;&amp;#2640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609;&amp;#2640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609;&amp;#2640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609;&amp;#2640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609;&amp;#2640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609;&amp;#2640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609;&amp;#2640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609;&amp;#2640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609;&amp;#2640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3609;&amp;#2640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609;&amp;#2640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609;&amp;#2640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609;&amp;#2640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609;&amp;#264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609;&amp;#2640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609;&amp;#2640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609;&amp;#264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3609;&amp;#2640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609;&amp;#2640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609;&amp;#264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609;&amp;#2640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609;&amp;#2640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609;&amp;#2640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609;&amp;#2640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609;&amp;#2640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609;&amp;#2640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3609;&amp;#2640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609;&amp;#2640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609;&amp;#2640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609;&amp;#2640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609;&amp;#2640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609;&amp;#2640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609;&amp;#2640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09;&amp;#2640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09;&amp;#2640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09;&amp;#2640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609;&amp;#264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609;&amp;#2640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609;&amp;#2640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609;&amp;#2640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609;&amp;#2640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609;&amp;#26408;&amp;#34892;&amp;#19994;&amp;#39046; 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3609;&amp;#2640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609;&amp;#2640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609;&amp;#2640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609;&amp;#2640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609;&amp;#2640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609;&amp;#2640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609;&amp;#264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609;&amp;#2640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609;&amp;#2640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609;&amp;#2640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609;&amp;#2640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609;&amp;#2640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3609;&amp;#2640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609;&amp;#2640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609;&amp;#2640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609;&amp;#2640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609;&amp;#2640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609;&amp;#2640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609;&amp;#2640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609;&amp;#2640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609;&amp;#2640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609;&amp;#2640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609;&amp;#2640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609;&amp;#2640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609;&amp;#2640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609;&amp;#2640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609;&amp;#2640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609;&amp;#2640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609;&amp;#2640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609;&amp;#2640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609;&amp;#264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609;&amp;#2640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609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609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609;&amp;#2640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609;&amp;#2640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609;&amp;#2640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609;&amp;#2640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609;&amp;#2640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609;&amp;#2640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609;&amp;#2640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609;&amp;#2640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609;&amp;#2640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609;&amp;#2640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609;&amp;#2640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609;&amp;#2640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609;&amp;#2640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609;&amp;#2640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609;&amp;#2640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609;&amp;#2640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609;&amp;#2640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609;&amp;#2640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609;&amp;#2640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