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体家具制造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307;&amp;#23478;&amp;#20855;&amp;#21046;&amp;#3689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307;&amp;#23478;&amp;#20855;&amp;#21046;&amp;#3689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0998;&amp;#31867;&amp;#26356;&amp;#20026;&amp;#26126;&amp;#32454;&amp;#30340;&amp;#19968;&amp;#31181;&amp;#23478;&amp;#31169;&amp;#31867;&amp;#22411;&amp;#12290;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2006-2015&amp;#24180;10&amp;#26376;&amp;#20013;&amp;#22269;&amp;#36719;&amp;#20307;&amp;#23478;&amp;#20855;&amp;#20135;&amp;#37327;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2006-2015&amp;#24180;&amp;#36719;&amp;#20307;&amp;#23478;&amp;#20855;&amp;#20135;&amp;#20540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G11040b61.jpg" target="_blank"&gt;&lt;img border="0" alt="" src="/uploads/userup/1808/0G11040b61.jpg" width="47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9;&amp;#20307;&amp;#23478;&amp;#20855;&amp;#21046;&amp;#36896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709/18-238710.html"&gt;&lt;span&gt;&lt;span&gt;&amp;#36719;&amp;#20307;&amp;#23478;&amp;#20855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9;&amp;#20307;&amp;#23478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36719;&amp;#20307;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9;&amp;#20307;&amp;#23478;&amp;#2085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20135;&amp;#19994;&amp;#203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3621;&amp;#35013;&amp;#39280;&amp;#35013;&amp;#2046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382;&amp;#38761;&amp;#24037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77;&amp;#317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0;&amp;#32420;&amp;#32455;&amp;#2928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9;&amp;#20307;&amp;#23478;&amp;#20855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19;&amp;#20307;&amp;#23478;&amp;#20855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719;&amp;#20307;&amp;#23478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9;&amp;#20307;&amp;#23478;&amp;#2085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719;&amp;#20307;&amp;#23478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19;&amp;#20307;&amp;#23478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719;&amp;#20307;&amp;#23478;&amp;#20855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6719;&amp;#20307;&amp;#23478;&amp;#2085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36719;&amp;#20307;&amp;#23478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36719;&amp;#20307;&amp;#23478;&amp;#20855;&amp;#28040;&amp;#36153;&amp;#37327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G11050P34.jpg" target="_blank"&gt;&lt;img border="0" alt="" src="/uploads/userup/1808/0G11050P34.jpg" width="488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6719;&amp;#20307;&amp;#23478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6719;&amp;#20307;&amp;#23478;&amp;#20855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6719;&amp;#20307;&amp;#23478;&amp;#20855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6719;&amp;#20307;&amp;#23478;&amp;#20855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6719;&amp;#20307;&amp;#23478;&amp;#20855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6719;&amp;#20307;&amp;#23478;&amp;#20855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6719;&amp;#20307;&amp;#23478;&amp;#20855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6719;&amp;#20307;&amp;#23478;&amp;#20855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719;&amp;#20307;&amp;#23478;&amp;#20855;&amp;#21046;&amp;#36896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3829;&amp;#38144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19;&amp;#20307;&amp;#23478;&amp;#2085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36719;&amp;#20307;&amp;#23478;&amp;#2085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6719;&amp;#20307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9;&amp;#20307;&amp;#23478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719;&amp;#20307;&amp;#23478;&amp;#2085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19;&amp;#20307;&amp;#23478;&amp;#2085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6719;&amp;#20307;&amp;#23478;&amp;#2085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6719;&amp;#20307;&amp;#23478;&amp;#20855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36719;&amp;#20307;&amp;#23478;&amp;#20855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6719;&amp;#20307;&amp;#23478;&amp;#2085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19;&amp;#20307;&amp;#23478;&amp;#20855;&amp;#21046;&amp;#3689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36719;&amp;#20307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9;&amp;#20307;&amp;#23478;&amp;#20855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9;&amp;#20307;&amp;#23478;&amp;#20855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9;&amp;#20307;&amp;#23478;&amp;#20855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5105;&amp;#22269;&amp;#36719;&amp;#20307;&amp;#23478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9;&amp;#20307;&amp;#23478;&amp;#20855;&amp;#21046;&amp;#3689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719;&amp;#20307;&amp;#23478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6719;&amp;#20307;&amp;#23478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6719;&amp;#20307;&amp;#23478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6719;&amp;#20307;&amp;#23478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19;&amp;#20307;&amp;#23478;&amp;#20855;&amp;#21046;&amp;#3689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19;&amp;#20307;&amp;#23478;&amp;#20855;&amp;#21046;&amp;#3689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9;&amp;#20307;&amp;#23478;&amp;#20855;&amp;#21046;&amp;#3689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9;&amp;#20307;&amp;#23478;&amp;#20855;&amp;#21046;&amp;#36896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9;&amp;#20307;&amp;#23478;&amp;#20855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01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01;&amp;#2145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01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01;&amp;#214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02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02;&amp;#224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02;&amp;#224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02;&amp;#2244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36719;&amp;#20307;&amp;#23478;&amp;#2085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9;&amp;#20307;&amp;#23478;&amp;#20855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719;&amp;#20307;&amp;#23478;&amp;#2085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36719;&amp;#20307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6719;&amp;#20307;&amp;#23478;&amp;#20855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19;&amp;#20307;&amp;#23478;&amp;#2085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9;&amp;#20307;&amp;#23478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9;&amp;#20307;&amp;#23478;&amp;#20855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6719;&amp;#20307;&amp;#23478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6719;&amp;#20307;&amp;#23478;&amp;#2085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6719;&amp;#20307;&amp;#23478;&amp;#2085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6719;&amp;#20307;&amp;#23478;&amp;#2085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36719;&amp;#20307;&amp;#23478;&amp;#2085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9;&amp;#20307;&amp;#23478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6719;&amp;#20307;&amp;#23478;&amp;#2085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5;&amp;#31119;&amp;#38401;&amp;#23478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45;&amp;#26862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23;&amp;#23425;&amp;#33945;&amp;#211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9038;&amp;#23478;&amp;#24037;&amp;#33402;&amp;#27801;&amp;#21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36798;&amp;#21033;&amp;#23478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640;&amp;#23792;&amp;#21019;&amp;#24314;&amp;#23478;&amp;#3116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665;&amp;#19996;&amp;#20964;&amp;#38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33457;&amp;#2002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326;&amp;#36798;&amp;#21033;&amp;#23478;&amp;#20855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719;&amp;#20307;&amp;#23478;&amp;#20855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719;&amp;#20307;&amp;#23478;&amp;#20855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719;&amp;#20307;&amp;#23478;&amp;#20855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719;&amp;#20307;&amp;#23478;&amp;#20855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719;&amp;#20307;&amp;#23478;&amp;#20855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719;&amp;#20307;&amp;#23478;&amp;#20855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719;&amp;#20307;&amp;#23478;&amp;#2085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719;&amp;#20307;&amp;#23478;&amp;#20855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9;&amp;#20307;&amp;#23478;&amp;#20855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9;&amp;#20307;&amp;#23478;&amp;#20855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719;&amp;#20307;&amp;#23478;&amp;#2085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719;&amp;#20307;&amp;#23478;&amp;#2085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6719;&amp;#20307;&amp;#23478;&amp;#2085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6719;&amp;#20307;&amp;#23478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6719;&amp;#20307;&amp;#23478;&amp;#20855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6719;&amp;#20307;&amp;#23478;&amp;#2085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6719;&amp;#20307;&amp;#23478;&amp;#20855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19;&amp;#20307;&amp;#23478;&amp;#2085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719;&amp;#20307;&amp;#23478;&amp;#2085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719;&amp;#20307;&amp;#23478;&amp;#2085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719;&amp;#20307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9;&amp;#20307;&amp;#23478;&amp;#2085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19;&amp;#20307;&amp;#23478;&amp;#2085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9;&amp;#20307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6719;&amp;#20307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6719;&amp;#20307;&amp;#23478;&amp;#2085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719;&amp;#20307;&amp;#23478;&amp;#2085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719;&amp;#20307;&amp;#23478;&amp;#2085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19;&amp;#20307;&amp;#23478;&amp;#2085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719;&amp;#20307;&amp;#23478;&amp;#2085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19;&amp;#20307;&amp;#23478;&amp;#20855;&amp;#21046;&amp;#368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9;&amp;#20307;&amp;#23478;&amp;#20855;&amp;#21046;&amp;#3689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20307;&amp;#23478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6719;&amp;#20307;&amp;#23478;&amp;#2085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307;&amp;#23478;&amp;#2085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719;&amp;#20307;&amp;#23478;&amp;#2085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9;&amp;#20307;&amp;#23478;&amp;#2085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9;&amp;#20307;&amp;#23478;&amp;#2085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307;&amp;#23478;&amp;#2085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307;&amp;#23478;&amp;#2085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307;&amp;#23478;&amp;#2085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9;&amp;#20307;&amp;#23478;&amp;#2085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6719;&amp;#20307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719;&amp;#20307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&amp;#20307;&amp;#23478;&amp;#2085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9;&amp;#20307;&amp;#23478;&amp;#2085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9;&amp;#20307;&amp;#23478;&amp;#20855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9;&amp;#20307;&amp;#23478;&amp;#20855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9;&amp;#20307;&amp;#23478;&amp;#20855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9;&amp;#20307;&amp;#23478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6719;&amp;#20307;&amp;#23478;&amp;#20855;&amp;#21046;&amp;#36896;&amp;#34892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9;&amp;#20307;&amp;#23478;&amp;#20855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9;&amp;#20307;&amp;#23478;&amp;#20855;&amp;#21046;&amp;#36896;&amp;#34892;&amp;#19994;&amp;#24037;&amp;#19994;&amp;#24635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9;&amp;#20307;&amp;#23478;&amp;#20855;&amp;#21046;&amp;#36896;&amp;#34892;&amp;#19994;&amp;#38144;&amp;#21806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9;&amp;#20307;&amp;#23478;&amp;#20855;&amp;#21046;&amp;#36896;&amp;#34892;&amp;#19994;&amp;#20135;&amp;#3814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9;&amp;#20307;&amp;#23478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9;&amp;#20307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9;&amp;#20307;&amp;#23478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9;&amp;#20307;&amp;#23478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9;&amp;#20307;&amp;#23478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719;&amp;#20307;&amp;#23478;&amp;#20855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719;&amp;#20307;&amp;#23478;&amp;#20855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9;&amp;#20307;&amp;#23478;&amp;#2085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9;&amp;#20307;&amp;#23478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9;&amp;#20307;&amp;#23478;&amp;#20855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9;&amp;#20307;&amp;#23478;&amp;#2085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9;&amp;#20307;&amp;#23478;&amp;#20855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