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橱柜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7249;&amp;#26588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7249;&amp;#26588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72;&amp;#20307;&amp;#27249;&amp;#26588;&amp;#26159;&amp;#23558;&amp;#28790;&amp;#20855;&amp;#12289;&amp;#27249;&amp;#26588;&amp;#12289;&amp;#20919;&amp;#34255;&amp;#12289;&amp;#20919;&amp;#20923;&amp;#12289;&amp;#27927;&amp;#28068;&amp;#31561;&amp;#21416;&amp;#25151;&amp;#21508;&amp;#22823;&amp;#21151;&amp;#33021;&amp;#32452;&amp;#21512;&amp;#36215;&amp;#26469;&amp;#24418;&amp;#25104;&amp;#30340;&amp;#21416;&amp;#26588;&amp;#32452;&amp;#21512;&amp;#12290;&amp;#19982;&amp;#26222;&amp;#36890;&amp;#27249;&amp;#26588;&amp;#30456;&amp;#27604;&amp;#65292;&amp;#25972;&amp;#20307;&amp;#27249;&amp;#26588;&amp;#26356;&amp;#24378;&amp;#35843;&amp;#25972;&amp;#20307;&amp;#30340;&amp;#37197;&amp;#32622;&amp;#12289;&amp;#21327;&amp;#35843;&amp;#12289;&amp;#35774;&amp;#35745;&amp;#21644;&amp;#26045;&amp;#24037;&amp;#12290;&amp;#25972;&amp;#20307;&amp;#27249;&amp;#26588;&amp;#36215;&amp;#28304;&amp;#20110;&amp;#27431;&amp;#32654;&amp;#65292;80&amp;#24180;&amp;#20195;&amp;#26411;90&amp;#24180;&amp;#20195;&amp;#21021;&amp;#25165;&amp;#20256;&amp;#20837;&amp;#20013;&amp;#22269;&amp;#22823;&amp;#38470;&amp;#12290;&amp;#23613;&amp;#31649;&amp;#36215;&amp;#27493;&amp;#36739;&amp;#26202;&amp;#65292;&amp;#20294;&amp;#21463;&amp;#30410;&amp;#20110;&amp;#22269;&amp;#20869;&amp;#25151;&amp;#22320;&amp;#20135;&amp;#24066;&amp;#22330;&amp;#34028;&amp;#21187;&amp;#21457;&amp;#23637;&amp;#65292;&amp;#25972;&amp;#20307;&amp;#27249;&amp;#26588;&amp;#24471;&amp;#20197;&amp;#24555;&amp;#36895;&amp;#20852;&amp;#36215;&amp;#65292;&amp;#24182;&amp;#24418;&amp;#25104;&amp;#20102;&amp;#24222;&amp;#22823;&amp;#24066;&amp;#22330;&amp;#21644;&amp;#25104;&amp;#29087;&amp;#20135;&amp;#19994;&amp;#38142;&amp;#25972;&amp;#20307;&amp;#21416;&amp;#25151;&amp;#23558;&amp;#20256;&amp;#32479;&amp;#30340;&amp;#20998;&amp;#25955;&amp;#30340;&amp;#23478;&amp;#30005;&amp;#12289;&amp;#27249;&amp;#26588;&amp;#21644;&amp;#24314;&amp;#31569;&amp;#36827;&amp;#34892;&amp;#20102;&amp;#19968;&amp;#27425;&amp;#21464;&amp;#38761;&amp;#65292;&amp;#35753;&amp;#21416;&amp;#25151;&amp;#30340;&amp;#35774;&amp;#35745;&amp;#24320;&amp;#21457;&amp;#32039;&amp;#23494;&amp;#32467;&amp;#21512;&amp;#24314;&amp;#31569;&amp;#29305;&amp;#28857;&amp;#65292;&amp;#22312;&amp;#19977;&amp;#32773;&amp;#20043;&amp;#38388;&amp;#25214;&amp;#21040;&amp;#26368;&amp;#20339;&amp;#22865;&amp;#21512;&amp;#28857;&amp;#65292;&amp;#22312;&amp;#27880;&amp;#37325;&amp;#25972;&amp;#20307;&amp;#25645;&amp;#37197;&amp;#30340;&amp;#26102;&amp;#20195;&amp;#65292;&amp;#25972;&amp;#20307;&amp;#21416;&amp;#25151;&amp;#20973;&amp;#20511;&amp;#20854;&amp;#25972;&amp;#20307;&amp;#21270;&amp;#12289;&amp;#20581;&amp;#24247;&amp;#21270;&amp;#12289;&amp;#23433;&amp;#20840;&amp;#21270;&amp;#12289;&amp;#33298;&amp;#36866;&amp;#21270;&amp;#12289;&amp;#32654;&amp;#35266;&amp;#21270;&amp;#12289;&amp;#20010;&amp;#24615;&amp;#21270;&amp;#20845;&amp;#22823;&amp;#20248;&amp;#21183;&amp;#25104;&amp;#20026;&amp;#20170;&amp;#21518;&amp;#21457;&amp;#23637;&amp;#30340;&amp;#24517;&amp;#2898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72;&amp;#20307;&amp;#21416;&amp;#2515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32479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1644;&amp;#30005;&amp;#22120;&amp;#32570;&amp;#20047;&amp;#21327;&amp;#35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6;&amp;#25151;&amp;#23478;&amp;#20855;&amp;#21644;&amp;#30005;&amp;#27668;&amp;#31995;&amp;#32479;&amp;#25645;&amp;#37197;&amp;#24418;&amp;#25104;&amp;#19968;&amp;#20010;&amp;#26377;&amp;#26426;&amp;#2597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3298;&amp;#3686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1151;&amp;#33021;&amp;#32570;&amp;#20047;&amp;#39044;&amp;#38450;&amp;#26426;&amp;#21046;&amp;#65292;&amp;#23384;&amp;#22312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8;&amp;#27700;&amp;#12289;&amp;#28779;&amp;#12289;&amp;#30005;&amp;#12289;&amp;#27668;&amp;#23436;&amp;#32654;&amp;#32467;&amp;#21512;&amp;#65292;&amp;#24182;&amp;#36816;&amp;#29992;&amp;#20154;&amp;#20307;&amp;#24037;&amp;#31243;&amp;#23398;&amp;#12289;&amp;#20154;&amp;#20307;&amp;#24037;&amp;#25928;&amp;#23398;&amp;#21644;&amp;#24037;&amp;#31243;&amp;#26448;&amp;#26009;&amp;#23398;&amp;#31561;&amp;#24102;&amp;#26469;&amp;#38646;&amp;#36317;&amp;#31163;&amp;#30340;&amp;#33298;&amp;#36866;&amp;#23433;&amp;#20840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895;&amp;#31961;&amp;#65292;&amp;#19981;&amp;#326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934;&amp;#33268;&amp;#65292;&amp;#33021;&amp;#32473;&amp;#20154;&amp;#24102;&amp;#26469;&amp;#35270;&amp;#3527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2044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515;&amp;#35282;&amp;#65292;&amp;#28895;&amp;#29071;&amp;#28779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602;&amp;#26080;&amp;#23475;&amp;#30340;&amp;#29615;&amp;#2044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7249;&amp;#26588;&amp;#34892;&amp;#19994;&amp;#32422;&amp;#20026;1068&amp;#20010;&amp;#21697;&amp;#29260;&amp;#65292;&amp;#20381;&amp;#25454;&amp;#21697;&amp;#29260;&amp;#23454;&amp;#21147;&amp;#12289;&amp;#28192;&amp;#36947;&amp;#24067;&amp;#23616;&amp;#12289;&amp;#24066;&amp;#22330;&amp;#21344;&amp;#26377;&amp;#29575;&amp;#12289;&amp;#29992;&amp;#25143;&amp;#30693;&amp;#21517;&amp;#24230;&amp;#21450;&amp;#34892;&amp;#19994;&amp;#27963;&amp;#36291;&amp;#24230;&amp;#31561;&amp;#22810;&amp;#20010;&amp;#32500;&amp;#24230;&amp;#65292;&amp;#23558;&amp;#20854;&amp;#21010;&amp;#20998;&amp;#20026;&amp;#19968;&amp;#12289;&amp;#20108;&amp;#12289;&amp;#19977;&amp;#12289;&amp;#22235;&amp;#32423;&amp;#27249;&amp;#26588;&amp;#21697;&amp;#29260;&amp;#12290;&amp;#20854;&amp;#20013;&amp;#19968;&amp;#20108;&amp;#32423;&amp;#21697;&amp;#29260;&amp;#21344;&amp;#27604;&amp;#36817;30%&amp;#65292;&amp;#36275;&amp;#20197;&amp;#21487;&amp;#35265;&amp;#65292;&amp;#27249;&amp;#26588;&amp;#34892;&amp;#19994;&amp;#21697;&amp;#29260;&amp;#38598;&amp;#20013;&amp;#24230;&amp;#36739;&amp;#20302;&amp;#65292;&amp;#22788;&amp;#20110;&amp;#21697;&amp;#29260;&amp;#32439;&amp;#20105;&amp;#26399;&amp;#12290;&amp;#22235;&amp;#32423;&amp;#21697;&amp;#29260;&amp;#25968;&amp;#37327;&amp;#36739;&amp;#22810;&amp;#65292;&amp;#20247;&amp;#22810;&amp;#27249;&amp;#26588;&amp;#21697;&amp;#29260;&amp;#36824;&amp;#22788;&amp;#20110;&amp;#21697;&amp;#29260;&amp;#24314;&amp;#35774;&amp;#38454;&amp;#27573;&amp;#65292;&amp;#19977;&amp;#32423;&amp;#21697;&amp;#29260;&amp;#25968;&amp;#37327;&amp;#36739;&amp;#23569;&amp;#65292;&amp;#21508;&amp;#23618;&amp;#32423;&amp;#30028;&amp;#38480;&amp;#36739;&amp;#20026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249;&amp;#26588;&amp;#34892;&amp;#19994;&amp;#31561;&amp;#32423;&amp;#21697;&amp;#29260;&amp;#25968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059262500.jpg" target="_blank"&gt;&lt;img border="0" alt="" src="/uploads/userup/1808/0Q059262500.jpg" width="492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249;&amp;#26588;&amp;#34892;&amp;#19994;&amp;#31561;&amp;#32423;&amp;#21697;&amp;#2926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059334L6.jpg" target="_blank"&gt;&lt;img border="0" alt="" src="/uploads/userup/1808/0Q059334L6.jpg" width="489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1326;&amp;#27249;&amp;#26588;&amp;#32593;2016&amp;#24180;&amp;#27249;&amp;#26588;&amp;#21697;&amp;#29260;&amp;#32508;&amp;#21512;&amp;#25351;&amp;#25968;&amp;#25490;&amp;#34892;&amp;#65292;&amp;#27431;&amp;#27966;&amp;#27249;&amp;#26588;&amp;#12289;&amp;#24535;&amp;#37030;&amp;#27249;&amp;#26588;&amp;#20197;&amp;#21450;&amp;#37329;&amp;#29260;&amp;#21416;&amp;#26588;&amp;#21517;&amp;#21015;&amp;#19977;&amp;#30002;&amp;#12290;&amp;#35813;&amp;#31867;&amp;#20013;&amp;#39640;&amp;#31471;&amp;#27249;&amp;#26588;&amp;#21697;&amp;#29260;&amp;#20215;&amp;#26684;&amp;#30456;&amp;#23545;&amp;#36739;&amp;#39640;&amp;#65292;&amp;#23450;&amp;#20301;&amp;#20013;&amp;#20135;&amp;#38454;&amp;#32423;&amp;#23478;&amp;#24237;&amp;#28040;&amp;#36153;&amp;#32773;&amp;#65292;&amp;#22312;&amp;#25105;&amp;#22269;&amp;#27249;&amp;#26588;&amp;#24066;&amp;#22330;&amp;#25317;&amp;#26377;&amp;#36739;&amp;#39640;&amp;#24066;&amp;#21344;&amp;#29575;&amp;#12290;&amp;#32780;&amp;#20854;&amp;#20182;&amp;#19968;&amp;#20123;&amp;#23567;&amp;#35268;&amp;#27169;&amp;#27249;&amp;#26588;&amp;#29983;&amp;#20135;&amp;#20225;&amp;#19994;&amp;#33258;&amp;#20027;&amp;#21697;&amp;#29260;&amp;#19981;&amp;#31361;&amp;#20986;&amp;#65292;&amp;#20027;&amp;#35201;&amp;#36890;&amp;#36807;&amp;#20215;&amp;#26684;&amp;#20248;&amp;#21183;&amp;#21462;&amp;#24471;&amp;#24066;&amp;#22330;&amp;#20221;&amp;#39069;&amp;#65292;&amp;#26410;&amp;#26469;&amp;#38543;&amp;#30528;&amp;#34892;&amp;#19994;&amp;#38598;&amp;#20013;&amp;#24230;&amp;#30340;&amp;#25552;&amp;#39640;&amp;#65292;&amp;#36825;&amp;#31867;&amp;#20225;&amp;#19994;&amp;#25968;&amp;#37327;&amp;#21450;&amp;#20854;&amp;#25152;&amp;#21344;&amp;#30340;&amp;#24066;&amp;#22330;&amp;#20221;&amp;#39069;&amp;#23558;&amp;#20250;&amp;#20943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2016&amp;#24180;&amp;#27249;&amp;#26588;&amp;#21697;&amp;#29260;&amp;#32508;&amp;#21512;&amp;#25351;&amp;#25968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66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5;&amp;#26519;&amp;#19990;&amp;#23478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35;&amp;#37030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6;&amp;#31859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9260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5;&amp;#20048;&amp;#2141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47;&lt;span&gt;.&amp;#20029;&amp;#21338;&amp;#27249;&amp;#265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4093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0029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4847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463;&amp;#35834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820;&amp;#27249;&amp;#26588;&lt;span&gt;.&amp;#34915;&amp;#265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37117;&amp;#21416;&amp;#26588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6377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7850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961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093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36842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6469;&amp;#23627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0975;&amp;#35834;&amp;#27249;&amp;#26588;&lt;span&gt;.&amp;#34915;&amp;#265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6141;&amp;#20080;&amp;#25972;&amp;#20307;&amp;#27249;&amp;#26588;&amp;#20154;&amp;#32676;&amp;#20998;&amp;#26512;&amp;#65292;26-35&amp;#23681;&amp;#26159;&amp;#36141;&amp;#20080;&amp;#25972;&amp;#20307;&amp;#27249;&amp;#26588;&amp;#30340;&amp;#20027;&amp;#21147;&amp;#20154;&amp;#32676;&amp;#65292;&amp;#21344;&amp;#27604;41%&amp;#65292;&amp;#22810;&amp;#20197;&amp;#21018;&amp;#38656;&amp;#25151;&amp;#36141;&amp;#20080;&amp;#20154;&amp;#32676;&amp;#32467;&amp;#23130;&amp;#26032;&amp;#25151;&amp;#35013;&amp;#20462;&amp;#20026;&amp;#20027;&amp;#65307;36-45&amp;#23681;&amp;#23646;&amp;#20110;&amp;#26377;&amp;#38405;&amp;#21382;&amp;#12289;&amp;#26377;&amp;#21697;&amp;#20301;&amp;#12289;&amp;#26377;&amp;#36141;&amp;#20080;&amp;#21147;&amp;#30340;&amp;#32676;&amp;#20307;&amp;#65292;&amp;#20063;&amp;#27491;&amp;#26159;&amp;#25151;&amp;#23627;&amp;#32622;&amp;#25442;&amp;#21319;&amp;#32423;&amp;#30340;&amp;#20027;&amp;#21147;&amp;#20154;&amp;#32676;&amp;#65292;&amp;#21344;&amp;#27604;&amp;#20165;&amp;#27425;&amp;#20110;26-35&amp;#23681;&amp;#65292;&amp;#36798;&amp;#21040;32%&amp;#12290;&amp;#20174;&amp;#28040;&amp;#36153;&amp;#22320;&amp;#22495;&amp;#26469;&amp;#20998;&amp;#26512;&amp;#65292;&amp;#21463;&amp;#32463;&amp;#27982;&amp;#25910;&amp;#20837;&amp;#27700;&amp;#24179;&amp;#19982;&amp;#29983;&amp;#27963;&amp;#29702;&amp;#24565;&amp;#24433;&amp;#21709;&amp;#65292;&amp;#30465;&amp;#20250;&amp;#21450;&amp;#30452;&amp;#36758;&amp;#24066;&amp;#28040;&amp;#36153;&amp;#32773;&amp;#20173;&amp;#28982;&amp;#26159;&amp;#27249;&amp;#26588;&amp;#28040;&amp;#36153;&amp;#20027;&amp;#21147;&amp;#65292;&amp;#21344;&amp;#27604;39%&amp;#65307;&amp;#22320;&amp;#32423;&amp;#24066;&amp;#21450;&amp;#21439;&amp;#32423;&amp;#24066;&amp;#27249;&amp;#26588;&amp;#28040;&amp;#36153;&amp;#32773;&amp;#20998;&amp;#21035;&amp;#21344;&amp;#27604;33%&amp;#21644;21%&amp;#65292;&amp;#19968;&amp;#26041;&amp;#38754;&amp;#65292;&amp;#21463;&amp;#30410;&amp;#20110;&amp;#19977;&amp;#22235;&amp;#32447;&amp;#22478;&amp;#24066;&amp;#21457;&amp;#23637;&amp;#36895;&amp;#24230;&amp;#21152;&amp;#24555;&amp;#65292;&amp;#28040;&amp;#36153;&amp;#32773;&amp;#32463;&amp;#27982;&amp;#27700;&amp;#24179;&amp;#21644;&amp;#27249;&amp;#26588;&amp;#28040;&amp;#36153;&amp;#24847;&amp;#35782;&amp;#22312;&amp;#19981;&amp;#26029;&amp;#22686;&amp;#24378;&amp;#65292;&amp;#21478;&amp;#19968;&amp;#26041;&amp;#38754;&amp;#65292;&amp;#27249;&amp;#26588;&amp;#20225;&amp;#19994;&amp;#28192;&amp;#36947;&amp;#19979;&amp;#27785;&amp;#65292;&amp;#22312;&amp;#19977;&amp;#22235;&amp;#32447;&amp;#22478;&amp;#24066;&amp;#30340;&amp;#24066;&amp;#22330;&amp;#20105;&amp;#22842;&amp;#21152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41;&amp;#20080;&amp;#25972;&amp;#20307;&amp;#27249;&amp;#26588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0593Q0M.jpg" target="_blank"&gt;&lt;img border="0" alt="" src="/uploads/userup/1808/0Q0593Q0M.jpg" width="562" height="2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72;&amp;#20307;&amp;#27249;&amp;#26588;&amp;#28040;&amp;#36153;&amp;#32773;&amp;#22320;&amp;#2249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0594332M.jpg" target="_blank"&gt;&lt;img border="0" alt="" src="/uploads/userup/1808/0Q0594332M.jpg" width="504" height="2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8-2024&amp;#24180;&amp;#20013;&amp;#22269;&amp;#25972;&amp;#20307;&amp;#27249;&amp;#26588;&amp;#34892;&amp;#19994;&amp;#28145;&amp;#24230;&amp;#35843;&amp;#3074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4/R0404/201707/07-234440.html"&gt;&lt;span&gt;&lt;span&gt;&amp;#25972;&amp;#20307;&lt;span&gt;&amp;#27249;&lt;span&gt;&amp;#26588;&lt;/span&gt;&lt;/span&gt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7249;&amp;#26588;&amp;#34892;&amp;#19994;&amp;#30340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7249;&amp;#26588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72;&amp;#20307;&amp;#27249;&amp;#2658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32452;&amp;#25104;&amp;#37096;&amp;#209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7249;&amp;#26588;&amp;#24310;&amp;#31859;&amp;#35745;&amp;#20215;&amp;#30340;&amp;#27010;&amp;#24565;&amp;#21450;&amp;#35745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7249;&amp;#26588;&amp;#34892;&amp;#19994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72;&amp;#20307;&amp;#27249;&amp;#26588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30340;&amp;#20960;&amp;#31181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7249;&amp;#26588;&amp;#30340;&amp;#32452;&amp;#3501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7249;&amp;#26588;&amp;#20135;&amp;#21697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72;&amp;#20307;&amp;#27249;&amp;#26588;&amp;#30340;&amp;#23433;&amp;#35013;&amp;#20934;&amp;#22791;&amp;#21450;&amp;#21416;&amp;#25151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30340;&amp;#23433;&amp;#35013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16;&amp;#25151;&amp;#23610;&amp;#23544;&amp;#27979;&amp;#37327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16;&amp;#25151;&amp;#27979;&amp;#37327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72;&amp;#20307;&amp;#27249;&amp;#26588;&amp;#3034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35774;&amp;#35745;&amp;#20013;&amp;#19981;&amp;#21516;&amp;#26448;&amp;#26009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7249;&amp;#26588;&amp;#35774;&amp;#35745;&amp;#35201;&amp;#31526;&amp;#21512;&amp;#32654;&amp;#2339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7249;&amp;#26588;&amp;#35774;&amp;#35745;&amp;#35201;&amp;#20307;&amp;#29616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20;&amp;#21457;&amp;#24066;&amp;#22330;&amp;#24517;&amp;#39035;&amp;#23562;&amp;#3732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416;&amp;#25151;&amp;#35774;&amp;#35745;&amp;#37325;&amp;#28857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72;&amp;#20307;&amp;#27249;&amp;#26588;&amp;#35774;&amp;#35745;&amp;#30340;&amp;#20854;&amp;#20182;&amp;#37325;&amp;#352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972;&amp;#20307;&amp;#27249;&amp;#2658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25972;&amp;#20307;&amp;#27249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027;&amp;#27969;&amp;#25972;&amp;#20307;&amp;#27249;&amp;#2658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503;&amp;#22269;&amp;#25972;&amp;#20307;&amp;#27249;&amp;#265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2654;&amp;#22269;&amp;#25972;&amp;#20307;&amp;#27249;&amp;#265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72;&amp;#20307;&amp;#27249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72;&amp;#20307;&amp;#27249;&amp;#265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20013;&amp;#22269;&amp;#25972;&amp;#20307;&amp;#27249;&amp;#26588;&amp;#38656;&amp;#27714;&amp;#37327;&amp;#25345;&amp;#32493;&amp;#22686;&amp;#38271;&amp;#65292;&amp;#25104;&amp;#20026;&amp;#20840;&amp;#29699;&amp;#26368;&amp;#20855;&amp;#26377;&amp;#28508;&amp;#21147;&amp;#30340;&amp;#27249;&amp;#26588;&amp;#20135;&amp;#21697;&amp;#28040;&amp;#36153;&amp;#24066;&amp;#22330;&amp;#12290;&amp;#35013;&amp;#20462;&amp;#24314;&amp;#26448;&amp;#34892;&amp;#19994;&amp;#20013;&amp;#65292;&amp;#25972;&amp;#20307;&amp;#27249;&amp;#26588;&amp;#26159;&amp;#23478;&amp;#23621;&amp;#35013;&amp;#20462;&amp;#20013;&amp;#24517;&amp;#19981;&amp;#21487;&amp;#23569;&amp;#30340;&amp;#20135;&amp;#21697;&amp;#65292;&amp;#38543;&amp;#30528;&amp;#26032;&amp;#25151;&amp;#30340;&amp;#22686;&amp;#22810;&amp;#65292;&amp;#25105;&amp;#22269;&amp;#30340;&amp;#25972;&amp;#20307;&amp;#27249;&amp;#26588;&amp;#28040;&amp;#36153;&amp;#38656;&amp;#27714;&amp;#37327;&amp;#19968;&amp;#30452;&amp;#24456;&amp;#22823;&amp;#65292;&amp;#25972;&amp;#20307;&amp;#27249;&amp;#26588;&amp;#38144;&amp;#21806;&amp;#30340;&amp;#24066;&amp;#22330;&amp;#21069;&amp;#26223;&amp;#20063;&amp;#21313;&amp;#20998;&amp;#30475;&amp;#22909;&amp;#12290;2005&amp;#24180;&amp;#65292;&amp;#25105;&amp;#22269;&amp;#20351;&amp;#29992;&amp;#27249;&amp;#26588;&amp;#20135;&amp;#21697;&amp;#23478;&amp;#24237;&amp;#27604;&amp;#20363;&amp;#20165;&amp;#26377;6.8%&amp;#65307;&amp;#21040;2015&amp;#24180;&amp;#26102;&amp;#65292;&amp;#36825;&amp;#19968;&amp;#27604;&amp;#20363;&amp;#24050;&amp;#21319;&amp;#33267;31.7%&amp;#65292;&amp;#20294;&amp;#20173;&amp;#20302;&amp;#20110;&amp;#27431;&amp;#32654;&amp;#21457;&amp;#36798;&amp;#22269;&amp;#23478;65%&amp;#30340;&amp;#24179;&amp;#22343;&amp;#27700;&amp;#24179;&amp;#65292;&amp;#39044;&amp;#35745;2017&amp;#24180;&amp;#24066;&amp;#22330;&amp;#23481;&amp;#37327;&amp;#23558;&amp;#36798;&amp;#21040;110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972;&amp;#20307;&amp;#27249;&amp;#26588;&amp;#24066;&amp;#22330;&amp;#23481;&amp;#3732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0594VO2.jpg" target="_blank"&gt;&lt;img border="0" alt="" src="/uploads/userup/1808/0Q0594VO2.jpg" width="488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72;&amp;#20307;&amp;#27249;&amp;#265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972;&amp;#20307;&amp;#27249;&amp;#26588;&amp;#24066;&amp;#22330;&amp;#20013;&amp;#2280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1697;&amp;#29260;&amp;#25972;&amp;#20307;&amp;#27249;&amp;#2658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5972;&amp;#20307;&amp;#27249;&amp;#26588;&amp;#20135;&amp;#21697;&amp;#35774;&amp;#3574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27;&amp;#35201;&amp;#22320;&amp;#21306;&amp;#25972;&amp;#20307;&amp;#27249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19978;&amp;#28023;&amp;#25972;&amp;#20307;&amp;#27249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191;&amp;#24030;&amp;#25972;&amp;#20307;&amp;#27249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271;&amp;#20140;&amp;#25972;&amp;#20307;&amp;#27249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4191;&amp;#24030;&amp;#25972;&amp;#20307;&amp;#27249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8145;&amp;#22323;&amp;#25972;&amp;#20307;&amp;#27249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72;&amp;#20307;&amp;#27249;&amp;#26588;&amp;#21488;&amp;#38754;&amp;#26448;&amp;#3613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5972;&amp;#20307;&amp;#27249;&amp;#26588;&amp;#21488;&amp;#38754;&amp;#26448;&amp;#36136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707;&amp;#33521;&amp;#30707;&amp;#25972;&amp;#20307;&amp;#27249;&amp;#26588;&amp;#21488;&amp;#387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154;&amp;#36896;&amp;#30707;&amp;#25972;&amp;#20307;&amp;#27249;&amp;#26588;&amp;#26448;&amp;#387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972;&amp;#20307;&amp;#21416;&amp;#251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1416;&amp;#2515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1416;&amp;#25151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1416;&amp;#25151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1416;&amp;#25151;&amp;#35774;&amp;#35745;&amp;#24212;&amp;#36981;&amp;#24490;&amp;#3034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20307;&amp;#21416;&amp;#25151;&amp;#19982;&amp;#20256;&amp;#32479;&amp;#21416;&amp;#2515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72;&amp;#20307;&amp;#21416;&amp;#251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1416;&amp;#2515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16;&amp;#25151;&amp;#30005;&amp;#22120;&amp;#20225;&amp;#19994;&amp;#21521;&amp;#25972;&amp;#20307;&amp;#21416;&amp;#25151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7249;&amp;#26588;&amp;#20225;&amp;#19994;&amp;#23545;&amp;#23478;&amp;#30005;&amp;#20225;&amp;#19994;&amp;#28041;&amp;#36275;&amp;#25972;&amp;#20307;&amp;#21416;&amp;#25151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72;&amp;#20307;&amp;#21416;&amp;#25151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1416;&amp;#25151;&amp;#35774;&amp;#35745;&amp;#21450;&amp;#28040;&amp;#3615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1416;&amp;#25151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5972;&amp;#20307;&amp;#21416;&amp;#25151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72;&amp;#20307;&amp;#21416;&amp;#25151;&amp;#30340;&amp;#21069;&amp;#26223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972;&amp;#20307;&amp;#21416;&amp;#25151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72;&amp;#20307;&amp;#21416;&amp;#25151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972;&amp;#20307;&amp;#27249;&amp;#26588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4&amp;#19975;&amp;#20159;&amp;#25237;&amp;#36164;&amp;#24102;&amp;#32473;&amp;#24314;&amp;#26448;&amp;#20135;&amp;#19994;&amp;#3034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26448;&amp;#24037;&amp;#19994;&amp;ldquo;&amp;#21313;&amp;#20108;&amp;#20116;&amp;rdquo;&amp;#25351;&amp;#23548;&amp;#24605;&amp;#24819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4314;&amp;#26448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08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5972;&amp;#20307;&amp;#27249;&amp;#26588;&amp;#30340;&amp;#20998;&amp;#31867;&amp;#21450;&amp;#20248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6408;&amp;#26448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6408;&amp;#2644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6448;&amp;#20215;&amp;#26684;&amp;#36208;&amp;#21183;&amp;#23545;&amp;#25972;&amp;#20307;&amp;#27249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3454;&amp;#26408;&amp;#25972;&amp;#20307;&amp;#27249;&amp;#26588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20116;&amp;#37329;&amp;#37197;&amp;#20214;&amp;#30340;&amp;#20998;&amp;#31867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6;&amp;#37329;&amp;#21046;&amp;#21697;&amp;#30340;&amp;#29983;&amp;#2013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6;&amp;#37329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116;&amp;#3732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116;&amp;#3732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013;&amp;#20462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20462;&amp;#35013;&amp;#392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5013;&amp;#20844;&amp;#21496;&amp;#28041;&amp;#36275;&amp;#25972;&amp;#20307;&amp;#27249;&amp;#26588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7491;&amp;#35268;&amp;#25972;&amp;#20307;&amp;#27249;&amp;#26588;&amp;#35013;&amp;#20462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98;&amp;#25104;&amp;#23478;&amp;#35013;&amp;#24341;&amp;#39046;&amp;#35013;&amp;#20462;&amp;#34892;&amp;#19994;&amp;#26032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35013;&amp;#2046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35013;&amp;#204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972;&amp;#20307;&amp;#27249;&amp;#26588;&amp;#24066;&amp;#22330;&amp;#21697;&amp;#2926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7249;&amp;#26588;&amp;#21697;&amp;#2926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21697;&amp;#29260;&amp;#30340;&amp;#20215;&amp;#20540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19982;&amp;#38750;&amp;#21697;&amp;#29260;&amp;#25972;&amp;#20307;&amp;#27249;&amp;#2658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7249;&amp;#26588;&amp;#21697;&amp;#29260;&amp;#25104;&amp;#28040;&amp;#36153;&amp;#32773;&amp;#39318;&amp;#3687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20307;&amp;#27249;&amp;#26588;&amp;#21697;&amp;#29260;&amp;#20256;&amp;#25773;&amp;#30340;&amp;#26680;&amp;#2451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72;&amp;#20307;&amp;#27249;&amp;#26588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19982;&amp;#23621;&amp;#23478;&amp;#28040;&amp;#361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72;&amp;#20307;&amp;#27249;&amp;#26588;&amp;#34892;&amp;#19994;&amp;#20652;&amp;#29983;&amp;#20840;&amp;#22269;&amp;#246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19981;&amp;#21516;&amp;#31867;&amp;#22411;&amp;#25972;&amp;#20307;&amp;#27249;&amp;#26588;&amp;#21697;&amp;#2926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6;&amp;#22495;&amp;#24615;&amp;#21697;&amp;#2926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1306;&amp;#22495;&amp;#21697;&amp;#29260;&amp;#25972;&amp;#20307;&amp;#27249;&amp;#26588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1306;&amp;#22495;&amp;#24615;&amp;#21697;&amp;#2926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19977;&amp;#22235;&amp;#32423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71;&amp;#36896;&amp;#25972;&amp;#20307;&amp;#27249;&amp;#26588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49;&amp;#20225;&amp;#22686;&amp;#24378;&amp;#21697;&amp;#2926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6434;&amp;#29260;&amp;#21378;&amp;#23478;&amp;#21040;&amp;#21517;&amp;#29260;&amp;#27249;&amp;#2022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972;&amp;#20307;&amp;#27249;&amp;#26588;&amp;#24066;&amp;#22330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972;&amp;#20307;&amp;#27249;&amp;#26588;&amp;#34892;&amp;#19994;&amp;#3034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7249;&amp;#26588;&amp;#34892;&amp;#19994;&amp;#20027;&amp;#35201;&amp;#33829;&amp;#3814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49;&amp;#20225;&amp;#21152;&amp;#30431;&amp;#20195;&amp;#29702;&amp;#19982;&amp;#30452;&amp;#33829;&amp;#30340;&amp;#20248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7249;&amp;#26588;&amp;#34892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49;&amp;#20225;&amp;#36873;&amp;#22909;&amp;#33829;&amp;#38144;&amp;#27169;&amp;#2433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72;&amp;#20307;&amp;#27249;&amp;#26588;&amp;#34892;&amp;#19994;&amp;#30340;&amp;#36879;&amp;#2612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79;&amp;#26126;&amp;#33829;&amp;#38144;&amp;#30340;&amp;#27010;&amp;#24565;&amp;#21450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79;&amp;#26126;&amp;#33829;&amp;#38144;&amp;#25512;&amp;#21160;&amp;#25972;&amp;#20307;&amp;#27249;&amp;#26588;&amp;#21697;&amp;#2926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66;&amp;#21521;&amp;#31038;&amp;#20250;&amp;#20844;&amp;#2432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27905;&amp;#21521;&amp;#22823;&amp;#20247;&amp;#23186;&amp;#20307;&amp;#23637;&amp;#31034;&amp;#20808;&amp;#36827;&amp;#25216;&amp;#264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27;&amp;#35201;&amp;#25972;&amp;#20307;&amp;#27249;&amp;#26588;&amp;#20225;&amp;#19994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82;&amp;#38463;&amp;#35834;&amp;#25972;&amp;#20307;&amp;#27249;&amp;#26588;&amp;#20511;&amp;#21147;&amp;#22885;&amp;#3681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66;&amp;#30340;&amp;#25991;&amp;#21270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7249;&amp;#20225;&amp;#26032;&amp;#38395;&amp;#23186;&amp;#20307;&amp;#33829;&amp;#38144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72;&amp;#20307;&amp;#27249;&amp;#26588;&amp;#32463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20225;&amp;#19994;&amp;#35797;&amp;#34892;&amp;#20135;&amp;#38144;&amp;#20998;&amp;#311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14;&amp;#38376;&amp;#27249;&amp;#20225;&amp;#39318;&amp;#2101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37;&amp;#20250;&amp;#25104;&amp;#20026;&amp;#25104;&amp;#37117;&amp;#27249;&amp;#20225;&amp;#24314;&amp;#31435;&amp;#32593;&amp;#32476;&amp;#28192;&amp;#36947;&amp;#30340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20307;&amp;#27249;&amp;#26588;&amp;#32463;&amp;#38144;&amp;#20307;&amp;#31995;&amp;#38754;&amp;#20020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72;&amp;#20307;&amp;#27249;&amp;#26588;&amp;#19994;&amp;#33829;&amp;#38144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33829;&amp;#38144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7249;&amp;#26588;&amp;#20225;&amp;#19994;&amp;#24066;&amp;#22330;&amp;#33829;&amp;#3814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7249;&amp;#26588;&amp;#20225;&amp;#19994;&amp;#32456;&amp;#31471;&amp;#33829;&amp;#38144;&amp;#30340;&amp;#21407;&amp;#21017;&amp;#21450;&amp;#20854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7096;&amp;#20998; 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1456; &amp;#25972;&amp;#20307;&amp;#27249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7249;&amp;#2658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7249;&amp;#2658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7249;&amp;#2658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972;&amp;#20307;&amp;#27249;&amp;#2658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151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5972;&amp;#20307;&amp;#27249;&amp;#26588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7325;&amp;#28857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972;&amp;#20307;&amp;#27249;&amp;#2658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7249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972;&amp;#20307;&amp;#27249;&amp;#265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72;&amp;#20307;&amp;#27249;&amp;#2658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5972;&amp;#20307;&amp;#27249;&amp;#2658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5972;&amp;#20307;&amp;#27249;&amp;#2658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72;&amp;#20307;&amp;#27249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25972;&amp;#20307;&amp;#27249;&amp;#26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972;&amp;#20307;&amp;#27249;&amp;#265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972;&amp;#20307;&amp;#27249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27;&amp;#35201;&amp;#25972;&amp;#20307;&amp;#27249;&amp;#2658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595;&amp;#26607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431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85;&amp;#23453;&amp;#21338;&amp;#27931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97;&amp;#3684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314;&amp;#28504;&amp;#21355;&amp;#21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10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54;&amp;#20182;&amp;#25972;&amp;#20307;&amp;#27249;&amp;#2658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247;&amp;#279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38534;&amp;#26862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77;&amp;#24030;&amp;#32769;&amp;#26495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738;&amp;#23707;&amp;#24093;&amp;#26862;&amp;#23478;&amp;#24237;&amp;#25972;&amp;#20307;&amp;#27249;&amp;#26588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246;&amp;#21271;&amp;#19968;&amp;#26032;&amp;#25972;&amp;#20307;&amp;#27249;&amp;#2658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269;&amp;#22806;&amp;#25972;&amp;#20307;&amp;#27249;&amp;#26588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38463;&amp;#23572;&amp;#35834;&amp;#65288;ALNO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3572;&amp;#2636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33879;&amp;#21517;&amp;#21697;&amp;#29260;Poggenpoh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nobili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503;&amp;#22269;rational&amp;#21416;&amp;#2515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alno&amp;#38463;&amp;#23572;&amp;#35834;&amp;#25972;&amp;#20307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799;&amp;#22856;&amp;#24503;&amp;#25972;&amp;#20307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6125;&amp;#32599;&amp;#236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1271;&amp;#20140;&amp;#35834;&amp;#23041;&amp;bull;&amp;#20381;&amp;#32784;&amp;#26031;&amp;#25972;&amp;#20307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972;&amp;#20307;&amp;#27249;&amp;#2658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72;&amp;#20307;&amp;#27249;&amp;#26588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5972;&amp;#20307;&amp;#27249;&amp;#26588;&amp;#25104;&amp;#26397;&amp;#3845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7249;&amp;#26588;&amp;#19977;&amp;#22235;&amp;#32423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7249;&amp;#26588;&amp;#19994;&amp;#26410;&amp;#26469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5972;&amp;#20307;&amp;#27249;&amp;#2658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972;&amp;#20307;&amp;#27249;&amp;#26588;&amp;#34892;&amp;#19994;&amp;#21457;&amp;#2363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72;&amp;#20307;&amp;#27249;&amp;#26588;&amp;#24066;&amp;#22330;&amp;#27969;&amp;#34892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972;&amp;#20307;&amp;#27249;&amp;#26588;&amp;#20135;&amp;#21697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972;&amp;#20307;&amp;#27249;&amp;#26588;&amp;#24066;&amp;#22330;&amp;#27969;&amp;#36890;&amp;#38646;&amp;#2180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5972;&amp;#20307;&amp;#27249;&amp;#2658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972;&amp;#20307;&amp;#27249;&amp;#2658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972;&amp;#20307;&amp;#27249;&amp;#265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972;&amp;#20307;&amp;#27249;&amp;#265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972;&amp;#20307;&amp;#27249;&amp;#2658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972;&amp;#20307;&amp;#27249;&amp;#2658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5972;&amp;#20307;&amp;#27249;&amp;#265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410;&amp;#26469;&amp;#25972;&amp;#20307;&amp;#27249;&amp;#2658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25972;&amp;#20307;&amp;#27249;&amp;#2658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40;&amp;#29699;&amp;#25972;&amp;#20307;&amp;#27249;&amp;#2658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40;&amp;#29699;&amp;#25972;&amp;#20307;&amp;#27249;&amp;#2658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40;&amp;#29699;&amp;#25972;&amp;#20307;&amp;#27249;&amp;#2658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269;&amp;#20869;&amp;#25972;&amp;#20307;&amp;#27249;&amp;#2658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269;&amp;#20869;&amp;#25972;&amp;#20307;&amp;#27249;&amp;#2658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5972;&amp;#20307;&amp;#27249;&amp;#2658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5972;&amp;#20307;&amp;#27249;&amp;#2658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5972;&amp;#20307;&amp;#27249;&amp;#2658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&amp;#24180;&amp;#25972;&amp;#20307;&amp;#27249;&amp;#265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5972;&amp;#20307;&amp;#27249;&amp;#265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5972;&amp;#20307;&amp;#27249;&amp;#2658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972;&amp;#20307;&amp;#27249;&amp;#265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5972;&amp;#20307;&amp;#27249;&amp;#265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72;&amp;#20307;&amp;#27249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972;&amp;#20307;&amp;#27249;&amp;#2658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972;&amp;#20307;&amp;#27249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972;&amp;#20307;&amp;#27249;&amp;#2658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972;&amp;#20307;&amp;#27249;&amp;#2658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972;&amp;#20307;&amp;#27249;&amp;#265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5972;&amp;#20307;&amp;#27249;&amp;#2658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5972;&amp;#20307;&amp;#27249;&amp;#2658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5972;&amp;#20307;&amp;#27249;&amp;#2658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25972;&amp;#20307;&amp;#27249;&amp;#2658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5972;&amp;#20307;&amp;#27249;&amp;#2658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25972;&amp;#20307;&amp;#27249;&amp;#2658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72;&amp;#20307;&amp;#27249;&amp;#265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972;&amp;#20307;&amp;#27249;&amp;#265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972;&amp;#20307;&amp;#27249;&amp;#265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972;&amp;#20307;&amp;#27249;&amp;#265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972;&amp;#20307;&amp;#27249;&amp;#2658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972;&amp;#20307;&amp;#27249;&amp;#265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5972;&amp;#20307;&amp;#27249;&amp;#2658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5972;&amp;#20307;&amp;#27249;&amp;#2658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7249;&amp;#265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5972;&amp;#20307;&amp;#27249;&amp;#26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7249;&amp;#26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7249;&amp;#265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5972;&amp;#20307;&amp;#27249;&amp;#265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72;&amp;#20307;&amp;#27249;&amp;#26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72;&amp;#20307;&amp;#27249;&amp;#265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5013;&amp;#20462;&amp;#24314;&amp;#26448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72;&amp;#20307;&amp;#27249;&amp;#265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972;&amp;#20307;&amp;#27249;&amp;#265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