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许经营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5768;&amp;#32463;&amp;#33829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5768;&amp;#32463;&amp;#33829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305;&amp;#35768;&amp;#32463;&amp;#33829;&amp;#65288;Franchise&amp;#65289;&amp;#26159;&amp;#25351;&amp;#29305;&amp;#35768;&amp;#32463;&amp;#33829;&amp;#26435;&amp;#25317;&amp;#26377;&amp;#32773;&amp;#20197;&amp;#21512;&amp;#21516;&amp;#32422;&amp;#23450;&amp;#30340;&amp;#24418;&amp;#24335;&amp;#65292;&amp;#20801;&amp;#35768;&amp;#34987;&amp;#29305;&amp;#35768;&amp;#32463;&amp;#33829;&amp;#32773;&amp;#26377;&amp;#20607;&amp;#20351;&amp;#29992;&amp;#20854;&amp;#21517;&amp;#31216;&amp;#12289;&amp;#21830;&amp;#26631;&amp;#12289;&amp;#19987;&amp;#26377;&amp;#25216;&amp;#26415;&amp;#12289;&amp;#20135;&amp;#21697;&amp;#21450;&amp;#36816;&amp;#20316;&amp;#31649;&amp;#29702;&amp;#32463;&amp;#39564;&amp;#31561;&amp;#20174;&amp;#20107;&amp;#32463;&amp;#33829;&amp;#27963;&amp;#21160;&amp;#30340;&amp;#21830;&amp;#19994;&amp;#32463;&amp;#33829;&amp;#27169;&amp;#24335;&amp;#12290;&amp;#32780;&amp;#34987;&amp;#29305;&amp;#35768;&amp;#20154;&amp;#33719;&amp;#20934;&amp;#20351;&amp;#29992;&amp;#30001;&amp;#29305;&amp;#35768;&amp;#26435;&amp;#20154;&amp;#25152;&amp;#26377;&amp;#30340;&amp;#25110;&amp;#32773;&amp;#25511;&amp;#21046;&amp;#30340;&amp;#20849;&amp;#21516;&amp;#30340;&amp;#21830;&amp;#26631;&amp;#12289;&amp;#21830;&amp;#21495;&amp;#12289;&amp;#20225;&amp;#19994;&amp;#24418;&amp;#35937;&amp;#12289;&amp;#24037;&amp;#20316;&amp;#31243;&amp;#2420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879;&amp;#21517;&amp;#30340;&amp;#26410;&amp;#26469;&amp;#23398;&amp;#23478;&amp;#22856;&amp;#26031;&amp;#27604;&amp;#29305;&amp;#26366;&amp;#26029;&amp;#35328;&amp;ldquo;&amp;#29305;&amp;#35768;&amp;#32463;&amp;#33829;&amp;#23558;&amp;#25104;&amp;#20026;21&amp;#19990;&amp;#32426;&amp;#20027;&amp;#23548;&amp;#21830;&amp;#19994;&amp;#27169;&amp;#24335;&amp;rdquo;&amp;#12290;&amp;#36825;&amp;#26159;&amp;#22240;&amp;#20026;&amp;#29305;&amp;#35768;&amp;#32463;&amp;#33829;&amp;#25317;&amp;#26377;&amp;#26080;&amp;#21487;&amp;#23218;&amp;#32654;&amp;#30340;&amp;#20248;&amp;#21183;&amp;#65292;&amp;#23545;&amp;#20110;&amp;#21463;&amp;#35768;&amp;#20154;&amp;#26469;&amp;#35828;&amp;#65292;&amp;#29305;&amp;#35768;&amp;#32463;&amp;#33829;&amp;#20351;&amp;#21019;&amp;#19994;&amp;#21644;&amp;#32463;&amp;#33829;&amp;#21464;&amp;#24471;&amp;#26356;&amp;#31616;&amp;#21333;&amp;#65292;&amp;#38598;&amp;#20013;&amp;#37319;&amp;#36141;&amp;#21644;&amp;#20302;&amp;#24211;&amp;#23384;&amp;#30340;&amp;#20248;&amp;#21183;&amp;#20197;&amp;#21450;&amp;#33391;&amp;#22909;&amp;#30340;&amp;#21697;&amp;#29260;&amp;#25928;&amp;#30410;&amp;#21644;&amp;#26631;&amp;#20934;&amp;#21270;&amp;#30340;&amp;#31649;&amp;#29702;&amp;#26041;&amp;#24335;&amp;#65307;&amp;#23545;&amp;#20110;&amp;#29305;&amp;#35768;&amp;#20154;&amp;#26469;&amp;#35828;&amp;#65292;&amp;#29305;&amp;#35768;&amp;#32463;&amp;#33829;&amp;#33021;&amp;#32473;&amp;#20225;&amp;#19994;&amp;#24102;&amp;#26469;&amp;#20302;&amp;#25104;&amp;#26412;&amp;#30340;&amp;#24555;&amp;#36895;&amp;#25193;&amp;#24352;&amp;#12289;&amp;#26356;&amp;#36148;&amp;#36817;&amp;#24066;&amp;#22330;&amp;#30340;&amp;#21697;&amp;#29260;&amp;#25512;&amp;#24191;&amp;#12290;&amp;#27491;&amp;#26159;&amp;#36825;&amp;#20123;&amp;#20248;&amp;#21183;&amp;#65292;&amp;#29305;&amp;#35768;&amp;#32463;&amp;#33829;&amp;#34429;&amp;#28982;&amp;#36827;&amp;#20837;&amp;#25105;&amp;#22269;&amp;#26102;&amp;#38388;&amp;#19981;&amp;#38271;&amp;#65292;&amp;#20294;&amp;#26159;&amp;#21457;&amp;#23637;&amp;#36805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6&amp;#24180;&amp;#20013;&amp;#22269;&amp;#29305;&amp;#35768;&amp;#30334;&amp;#24378;&amp;#20225;&amp;#19994;&amp;#30340;&amp;#38144;&amp;#21806;&amp;#39069;&amp;#31361;&amp;#30772;4000&amp;#20159;&amp;#20803;&amp;#12290;&amp;#25130;&amp;#33267;&amp;#21040;2016&amp;#24180;&amp;#24213;&amp;#65292;&amp;#22312;&amp;#21830;&amp;#21153;&amp;#37096;&amp;#24050;&amp;#22791;&amp;#26696;&amp;#30340;&amp;#29305;&amp;#35768;&amp;#20225;&amp;#19994;&amp;#20849;&amp;#35745;3341&amp;#23478;&amp;#65292;&amp;#20854;&amp;#20013;&amp;#22659;&amp;#22806;&amp;#20225;&amp;#19994;94&amp;#23478;&amp;#65292;&amp;#36328;&amp;#30465;&amp;#32463;&amp;#33829;&amp;#20225;&amp;#19994;2337&amp;#23478;&amp;#65292;&amp;#30465;&amp;#20869;&amp;#32463;&amp;#33829;&amp;#20225;&amp;#19994;910&amp;#23478;&amp;#65292;&amp;#22791;&amp;#26696;&amp;#20844;&amp;#21578;&amp;#20225;&amp;#19994;&amp;#25968;&amp;#37327;&amp;#24180;&amp;#22686;&amp;#38271;&amp;#29575;&amp;#22987;&amp;#32456;&amp;#20445;&amp;#25345;&amp;#22312;13.5%&amp;#20197;&amp;#19978;&amp;#12290;&amp;#20854;&amp;#20013;&amp;#65292;&amp;#22791;&amp;#26696;&amp;#20225;&amp;#19994;&amp;#20013;&amp;#21152;&amp;#30431;&amp;#24215;&amp;#38138;&amp;#25968;&amp;#37327;&amp;#36229;&amp;#36807;50&amp;#23478;&amp;#30340;&amp;#26377;633&amp;#20010;&amp;#65292;&amp;#21344;&amp;#22791;&amp;#26696;&amp;#20225;&amp;#19994;&amp;#24635;&amp;#25968;&amp;#30340;19.95%;&amp;#21152;&amp;#30431;&amp;#24215;&amp;#38138;&amp;#25968;&amp;#37327;&amp;#36229;&amp;#36807;100&amp;#23478;&amp;#30340;&amp;#26377;372&amp;#23478;&amp;#65292;&amp;#21344;&amp;#22791;&amp;#26696;&amp;#20225;&amp;#19994;&amp;#24635;&amp;#25968;&amp;#30340;11.13%&amp;#12290;&amp;#20174;&amp;#22320;&amp;#22495;&amp;#20998;&amp;#24067;&amp;#30475;&amp;#65292;&amp;#22791;&amp;#26696;&amp;#20225;&amp;#19994;&amp;#35206;&amp;#30422;&amp;#20840;&amp;#22269;31&amp;#20010;&amp;#30465;&amp;#12289;&amp;#21306;&amp;#12289;&amp;#24066;&amp;#65292;&amp;#22312;&amp;#19968;&amp;#32447;&amp;#22478;&amp;#24066;&amp;#24050;&amp;#21457;&amp;#23637;&amp;#25104;&amp;#29087;&amp;#30340;&amp;#22522;&amp;#30784;&amp;#19978;&amp;#65292;&amp;#20108;&amp;#12289;&amp;#19977;&amp;#32447;&amp;#22478;&amp;#24066;&amp;#24050;&amp;#25104;&amp;#20026;&amp;#29305;&amp;#35768;&amp;#24066;&amp;#22330;&amp;#25299;&amp;#23637;&amp;#30340;&amp;#26680;&amp;#24515;&amp;#21306;&amp;#22495;&amp;#65292;&amp;#21516;&amp;#26102;&amp;#38543;&amp;#30528;&amp;#28040;&amp;#36153;&amp;#24066;&amp;#22330;&amp;#21644;&amp;#37197;&amp;#22871;&amp;#26381;&amp;#21153;&amp;#30340;&amp;#19981;&amp;#26029;&amp;#23436;&amp;#21892;&amp;#65292;&amp;#22235;&amp;#32447;&amp;#22478;&amp;#24066;&amp;#27491;&amp;#24555;&amp;#36895;&amp;#25104;&amp;#20026;&amp;#29305;&amp;#35768;&amp;#24066;&amp;#22330;&amp;#21457;&amp;#23637;&amp;#30340;&amp;#28508;&amp;#22312;&amp;#27779;&amp;#22303;&amp;#12290;&amp;#20174;&amp;#34892;&amp;#19994;&amp;#20998;&amp;#24067;&amp;#30475;&amp;#65292;&amp;#22791;&amp;#26696;&amp;#20225;&amp;#19994;&amp;#28041;&amp;#21450;&amp;#38646;&amp;#21806;&amp;#12289;&amp;#39184;&amp;#39278;&amp;#12289;&amp;#27927;&amp;#34915;&amp;#12289;&amp;#25945;&amp;#32946;&amp;#12289;&amp;#37202;&amp;#24215;&amp;#31561;&amp;#20960;&amp;#21313;&amp;#20010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94;&amp;#26159;&amp;#30456;&amp;#27604;&amp;#20110;&amp;#32654;&amp;#22269;&amp;#26469;&amp;#30475;&amp;#65292;&amp;#25105;&amp;#22269;&amp;#30340;&amp;#29305;&amp;#35768;&amp;#32463;&amp;#33829;&amp;#24066;&amp;#22330;&amp;#36824;&amp;#26377;&amp;#24456;&amp;#22823;&amp;#30340;&amp;#19978;&amp;#21319;&amp;#31354;&amp;#38388;&amp;#65292;2016&amp;#24180;&amp;#32654;&amp;#22269;&amp;#29305;&amp;#35768;&amp;#34892;&amp;#19994;&amp;#21344;&amp;#22269;&amp;#23478;GDP&amp;#30340;&amp;#27604;&amp;#37325;&amp;#24050;&amp;#36798;2.5%&amp;#65292;2016&amp;#32654;&amp;#22269;&amp;#24180;&amp;#29305;&amp;#35768;&amp;#34892;&amp;#19994;&amp;#30340;&amp;#22686;&amp;#24133;&amp;#36798;5.6%&amp;#65292;&amp;#32780;&amp;#32654;&amp;#22269;&amp;#32463;&amp;#27982;&amp;#30340;&amp;#22686;&amp;#24133;&amp;#20026;1%&amp;#12290;&amp;#39044;&amp;#35745;2017&amp;#24180;&amp;#32654;&amp;#22269;&amp;#29305;&amp;#35768;&amp;#34892;&amp;#19994;&amp;#30340;&amp;#24635;&amp;#20135;&amp;#20540;&amp;#23558;&amp;#36798;&amp;#21040;7100&amp;#20159;&amp;#20803;&amp;#12290;&amp;#38543;&amp;#30528;&amp;#26032;&amp;#19968;&amp;#20195;&amp;#28040;&amp;#36153;&amp;#32773;&amp;#28040;&amp;#36153;&amp;#33021;&amp;#21147;&amp;#30340;&amp;#19981;&amp;#26029;&amp;#25552;&amp;#39640;&amp;#65292;&amp;#21697;&amp;#29260;&amp;#23545;&amp;#20110;&amp;#26032;&amp;#19968;&amp;#20195;&amp;#28040;&amp;#36153;&amp;#32773;&amp;#30340;&amp;#24433;&amp;#21709;&amp;#26085;&amp;#30410;&amp;#25552;&amp;#21319;&amp;#65292;&amp;#26410;&amp;#26469;&amp;#20960;&amp;#24180;&amp;#20013;&amp;#22269;&amp;#29305;&amp;#35768;&amp;#32463;&amp;#33829;&amp;#24066;&amp;#22330;&amp;#23558;&amp;#36814;&amp;#26469;&amp;#21457;&amp;#23637;&amp;#30340;&amp;#39640;&amp;#23792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1313;&amp;#19977;&amp;#20116;&amp;rdquo;&amp;#20234;&amp;#22987;&amp;#65292;&amp;#22269;&amp;#27665;&amp;#32463;&amp;#27982;&amp;#36827;&amp;#20837;&amp;#22686;&amp;#36895;&amp;#25442;&amp;#25377;&amp;#12289;&amp;#21160;&amp;#33021;&amp;#36716;&amp;#25442;&amp;#12289;&amp;#32467;&amp;#26500;&amp;#20248;&amp;#21270;&amp;#30340;&amp;#26032;&amp;#24120;&amp;#24577;&amp;#65292;&amp;#39184;&amp;#39278;&amp;#19994;&amp;#20445;&amp;#25345;&amp;#31283;&amp;#23450;&amp;#21457;&amp;#23637;&amp;#12290;&amp;#26681;&amp;#25454;&amp;#22269;&amp;#23478;&amp;#32479;&amp;#35745;&amp;#23616;&amp;#32479;&amp;#35745;&amp;#65292;2016&amp;#24180;&amp;#65292;&amp;#20840;&amp;#22269;&amp;#39184;&amp;#39278;&amp;#25910;&amp;#20837;35799&amp;#20159;&amp;#20803;&amp;#65292;&amp;#21516;&amp;#27604;&amp;#22686;&amp;#38271;10.8%&amp;#12290;&amp;#20854;&amp;#20013;&amp;#65292;&amp;#38480;&amp;#39069;&amp;#20197;&amp;#19978;&amp;#21333;&amp;#20301;&amp;#39184;&amp;#39278;&amp;#25910;&amp;#20837;9213&amp;#20159;&amp;#20803;&amp;#65292;&amp;#21516;&amp;#27604;&amp;#22686;&amp;#38271;6.0%&amp;#12290;&amp;#39184;&amp;#39278;&amp;#19994;&amp;#25910;&amp;#20837;&amp;#21344;&amp;#31038;&amp;#20250;&amp;#28040;&amp;#36153;&amp;#21697;&amp;#38646;&amp;#21806;&amp;#24635;&amp;#39069;&amp;#30340;10.8%&amp;#65292;&amp;#27604;&amp;#37325;&amp;#25345;&amp;#32493;&amp;#22238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9184;&amp;#39278;&amp;#19994;&amp;#21644;&amp;#31038;&amp;#20250;&amp;#28040;&amp;#36153;&amp;#21697;&amp;#38646;&amp;#21806;&amp;#24635;&amp;#39069;&amp;#21457;&amp;#23637;&amp;#29366;&amp;#20917;&amp;#65288;2002-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10101047.jpg" target="_blank"&gt;&lt;img border="0" alt="" src="/uploads/userup/1808/0Q110101047.jpg" width="535" height="1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1830;&amp;#21153;&amp;#37096;&amp;#21830;&amp;#36152;&amp;#26381;&amp;#21153;&amp;#20856;&amp;#22411;&amp;#20225;&amp;#19994;&amp;#32479;&amp;#35745;&amp;#65292;2016&amp;#24180;&amp;#65292;&amp;#20840;&amp;#31038;&amp;#20250;&amp;#25552;&amp;#20379;&amp;#27491;&amp;#39184;&amp;#12289;&amp;#24555;&amp;#39184;&amp;#12289;&amp;#39278;&amp;#26009;&amp;#21450;&amp;#20919;&amp;#39278;&amp;#12289;&amp;#20854;&amp;#20182;&amp;#39184;&amp;#39278;&amp;#26381;&amp;#21153;&amp;#30340;&amp;#39184;&amp;#39278;&amp;#19994;&amp;#32463;&amp;#33829;&amp;#21333;&amp;#20301;&amp;#20026;365.5&amp;#19975;&amp;#20010;&amp;#65292;&amp;#20174;&amp;#19994;&amp;#20154;&amp;#25968;&amp;#20026;1846.0&amp;#19975;&amp;#20154;&amp;#65292;&amp;#27604;&amp;#19978;&amp;#24180;&amp;#22686;&amp;#21152;5.7%&amp;#12290;&amp;#24635;&amp;#30340;&amp;#26469;&amp;#30475;&amp;#65292;&amp;#39184;&amp;#39278;&amp;#19994;&amp;#21457;&amp;#23637;&amp;#22788;&amp;#20110;&amp;#21512;&amp;#29702;&amp;#12289;&amp;#24179;&amp;#31283;&amp;#21457;&amp;#23637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9184;&amp;#39278;&amp;#19994;&amp;#22522;&amp;#2641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0Z3SU.jpg" target="_blank"&gt;&lt;/a&gt;&lt;a href="/uploads/userup/1808/0Q1101V502.jpg" target="_blank"&gt;&lt;img border="0" alt="" src="/uploads/userup/1808/0Q1101V502.jpg" width="493" height="117" /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305;&amp;#35768;&amp;#32463;&amp;#33829;&amp;#34892;&amp;#19994;&amp;#24066;&amp;#22330;&amp;#30417;&amp;#27979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1456; &lt;a href="http://www.chinairr.org/report/R09/R0904/201808/08-269946.html"&gt;&amp;#29305;&amp;#35768;&amp;#32463;&amp;#33829;&lt;/a&gt;&amp;#30340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9305;&amp;#35768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9305;&amp;#35768;&amp;#32463;&amp;#338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9305;&amp;#35768;&amp;#32463;&amp;#33829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9305;&amp;#35768;&amp;#32463;&amp;#33829;&amp;#30340;&amp;#20248;&amp;#21183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29305;&amp;#35768;&amp;#32463;&amp;#33829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5 &amp;#29305;&amp;#35768;&amp;#32463;&amp;#33829;&amp;#20013;&amp;#30340;&amp;#29305;&amp;#35768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9305;&amp;#35768;&amp;#32463;&amp;#338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5353;&amp;#29305;&amp;#35768;&amp;#26435;&amp;#25480;&amp;#2010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5353;&amp;#29305;&amp;#35768;&amp;#20154;&amp;#19982;&amp;#21463;&amp;#35768;&amp;#20154;&amp;#30340;&amp;#36523;&amp;#202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5353;&amp;#29305;&amp;#35768;&amp;#30340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9305;&amp;#35768;&amp;#32463;&amp;#33829;&amp;#19982;&amp;#20854;&amp;#20182;&amp;#32463;&amp;#33829;&amp;#26041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9305;&amp;#35768;&amp;#32463;&amp;#33829;&amp;#19982;&amp;#36830;&amp;#38145;&amp;#32463;&amp;#33829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9305;&amp;#35768;&amp;#32463;&amp;#33829;&amp;#19982;&amp;#20195;&amp;#29702;&amp;#21450;&amp;#32463;&amp;#3814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9305;&amp;#35768;&amp;#32463;&amp;#33829;&amp;#19982;&amp;#30452;&amp;#38144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29305;&amp;#35768;&amp;#32463;&amp;#33829;&amp;#19982;&amp;#35774;&amp;#31435;&amp;#20998;&amp;#20844;&amp;#21496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amp;#24180;&amp;#19990;&amp;#30028;&amp;#37096;&amp;#20998;&amp;#22269;&amp;#23478;&amp;#25110;&amp;#22320;&amp;#21306;&amp;#30340;&amp;#29305;&amp;#3576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2269;&amp;#38469;&amp;#29305;&amp;#35768;&amp;#32463;&amp;#33829;&amp;#30340;&amp;#27169;&amp;#24335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840;&amp;#29699;&amp;#29305;&amp;#35768;&amp;#32463;&amp;#3382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2269;&amp;#38469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3454;&amp;#26045;&amp;#22269;&amp;#38469;&amp;#29305;&amp;#35768;&amp;#32463;&amp;#33829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2269;&amp;#38469;&amp;#29305;&amp;#35768;&amp;#32463;&amp;#33829;&amp;#3034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2269;&amp;#38469;&amp;#29305;&amp;#35768;&amp;#32463;&amp;#33829;&amp;#30340;&amp;#24066;&amp;#22330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2654;&amp;#22269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2654;&amp;#22269;&amp;#30340;&amp;#29305;&amp;#35768;&amp;#32463;&amp;#33829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2654;&amp;#22269;&amp;#29305;&amp;#35768;&amp;#32463;&amp;#33829;50&amp;#243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2654;&amp;#22269;&amp;#29305;&amp;#35768;&amp;#32463;&amp;#3382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32654;&amp;#22269;&amp;#29305;&amp;#35768;&amp;#32463;&amp;#33829;&amp;#30340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3521;&amp;#22269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3521;&amp;#22269;&amp;#30340;&amp;#29305;&amp;#35768;&amp;#32463;&amp;#33829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3521;&amp;#22269;&amp;#23545;&amp;#20854;&amp;#29305;&amp;#35768;&amp;#32463;&amp;#33829;&amp;#19994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33521;&amp;#22269;&amp;#29305;&amp;#35768;&amp;#32463;&amp;#33829;&amp;#19994;&amp;#3034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33521;&amp;#22269;&amp;#24555;&amp;#39184;&amp;#19994;&amp;#29305;&amp;#35768;&amp;#32463;&amp;#338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33521;&amp;#22269;&amp;#38081;&amp;#36335;&amp;#29305;&amp;#35768;&amp;#32463;&amp;#33829;&amp;#23454;&amp;#26045;&amp;#25928;&amp;#26524;&amp;#24046;&amp;#24378;&amp;#2015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6085;&amp;#26412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6085;&amp;#26412;&amp;#29305;&amp;#35768;&amp;#32463;&amp;#33829;&amp;#24555;&amp;#36895;&amp;#21457;&amp;#23637;&amp;#30340;&amp;#21069;&amp;#2555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6085;&amp;#26412;&amp;#20415;&amp;#21033;&amp;#24215;&amp;#22312;&amp;#21326;&amp;#29305;&amp;#35768;&amp;#32463;&amp;#33829;&amp;#25112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5299;&amp;#26512;&amp;#26085;&amp;#26412;&amp;#29305;&amp;#35768;&amp;#36830;&amp;#38145;&amp;#32463;&amp;#33829;&amp;#30340;&amp;#22865;&amp;#3242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6085;&amp;#26412;&amp;#30340;&amp;#29305;&amp;#35768;&amp;#32463;&amp;#33829;&amp;#27861;&amp;#2445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 &amp;#26085;&amp;#26412;&amp;#29305;&amp;#35768;&amp;#32463;&amp;#33829;&amp;#30340;&amp;#26032;&amp;#29305;&amp;#24449;&amp;#2164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0854;&amp;#20182;&amp;#22269;&amp;#23478;&amp;#25110;&amp;#22320;&amp;#21306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4 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5 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6 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7 &amp;#26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8 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5-2017&amp;#24180;&amp;#20013;&amp;#22269;&amp;#29305;&amp;#35768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2015-2017&amp;#24180;&amp;#20013;&amp;#22269;&amp;#29305;&amp;#35768;&amp;#32463;&amp;#3382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ldquo;&amp;#21313;&amp;#20108;&amp;#20116;&amp;rdquo;&amp;#29305;&amp;#35768;&amp;#32463;&amp;#33829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1508;&amp;#22320;&amp;#20986;&amp;#21488;&amp;#27861;&amp;#35268;&amp;#35268;&amp;#33539;&amp;#21830;&amp;#19994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2015&amp;#24180;&amp;#20013;&amp;#22269;&amp;#29305;&amp;#35768;&amp;#32463;&amp;#3382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2016&amp;#24180;&amp;#20013;&amp;#22269;&amp;#29305;&amp;#35768;&amp;#32463;&amp;#3382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2017&amp;#24180;&amp;#25105;&amp;#22269;&amp;#29305;&amp;#35768;&amp;#32463;&amp;#3382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13;&amp;#22269;&amp;#29305;&amp;#35768;&amp;#32463;&amp;#33829;&amp;#36830;&amp;#38145;120&amp;#2437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5104;&amp;#26412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12298;&amp;#21830;&amp;#19994;&amp;#29305;&amp;#35768;&amp;#32463;&amp;#33829;&amp;#31649;&amp;#29702;&amp;#26465;&amp;#20363;&amp;#12299;&amp;#23454;&amp;#2604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013;&amp;#22269;&amp;#29305;&amp;#35768;&amp;#32463;&amp;#33829;&amp;#36808;&amp;#20837;&amp;#35268;&amp;#33539;&amp;#21270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1830;&amp;#19994;&amp;#29305;&amp;#35768;&amp;#32463;&amp;#33829;&amp;#31649;&amp;#29702;&amp;#26465;&amp;#20363;&amp;#30340;&amp;#23454;&amp;#26045;&amp;#25104;&amp;#25928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5919;&amp;#24220;&amp;#22312;&amp;#29305;&amp;#35768;&amp;#32463;&amp;#33829;&amp;#31649;&amp;#29702;&amp;#26041;&amp;#38754;&amp;#25152;&amp;#20570;&amp;#30340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0013;&amp;#22269;&amp;#29305;&amp;#35768;&amp;#32463;&amp;#33829;&amp;#24050;&amp;#24418;&amp;#25104;&amp;#19968;&amp;#22871;&amp;#29420;&amp;#26377;&amp;#30340;&amp;#27861;&amp;#2445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13;&amp;#22269;&amp;#29305;&amp;#35768;&amp;#32463;&amp;#33829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2269;&amp;#20869;&amp;#29305;&amp;#35768;&amp;#32463;&amp;#3382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0013;&amp;#22269;&amp;#29305;&amp;#35768;&amp;#32463;&amp;#3382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1457;&amp;#23637;&amp;#20013;&amp;#22269;&amp;#29305;&amp;#35768;&amp;#32463;&amp;#3382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0013;&amp;#22269;&amp;#29305;&amp;#35768;&amp;#32463;&amp;#33829;&amp;#21457;&amp;#23637;&amp;#20127;&amp;#24453;&amp;#31361;&amp;#30772;&amp;ldquo;&amp;#29942;&amp;#390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20013;&amp;#22269;&amp;#29305;&amp;#35768;&amp;#32463;&amp;#33829;&amp;#21457;&amp;#23637;&amp;#38754;&amp;#20020;&amp;#22235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419;&amp;#36827;&amp;#20013;&amp;#22269;&amp;#29305;&amp;#35768;&amp;#32463;&amp;#33829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0013;&amp;#22269;&amp;#29305;&amp;#35768;&amp;#32463;&amp;#33829;&amp;#21457;&amp;#23637;&amp;#22766;&amp;#22823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6032;&amp;#24418;&amp;#21183;&amp;#19979;&amp;#29305;&amp;#35768;&amp;#32463;&amp;#33829;&amp;#25345;&amp;#32493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5512;&amp;#21160;&amp;#29305;&amp;#35768;&amp;#32463;&amp;#33829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 &amp;#20013;&amp;#22269;&amp;#29305;&amp;#35768;&amp;#32463;&amp;#3382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5 &amp;#29305;&amp;#35768;&amp;#32463;&amp;#33829;&amp;#32773;&amp;#38656;&amp;#36716;&amp;#21464;&amp;#24066;&amp;#22330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amp;#24180;&amp;#25945;&amp;#32946;&amp;#22521;&amp;#35757;&amp;#19982;&amp;#29305;&amp;#3576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2017&amp;#24180;&amp;#25945;&amp;#32946;&amp;#22521;&amp;#35757;&amp;#34892;&amp;#19994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25945;&amp;#32946;&amp;#22521;&amp;#35757;&amp;#34892;&amp;#19994;&amp;#29305;&amp;#35768;&amp;#32463;&amp;#338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5945;&amp;#32946;&amp;#22521;&amp;#35757;&amp;#29305;&amp;#35768;&amp;#32463;&amp;#3382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799;&amp;#31461;&amp;#25945;&amp;#32946;&amp;#22521;&amp;#35757;&amp;#25104;&amp;#29305;&amp;#35768;&amp;#32463;&amp;#33829;&amp;#25237;&amp;#36164;&amp;#22238;&amp;#25253;&amp;#26368;&amp;#3964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5945;&amp;#32946;&amp;#22521;&amp;#35757;&amp;#34892;&amp;#19994;&amp;#29305;&amp;#35768;&amp;#32463;&amp;#33829;&amp;#23384;&amp;#22312;&amp;#30340;&amp;#38382;&amp;#3906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5945;&amp;#32946;&amp;#29305;&amp;#35768;&amp;#32463;&amp;#33829;&amp;#30340;&amp;#20248;&amp;#21183;&amp;#2145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5945;&amp;#32946;&amp;#34892;&amp;#19994;&amp;#29305;&amp;#35768;&amp;#32463;&amp;#33829;&amp;#26631;&amp;#20934;&amp;#2127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0799;&amp;#31461;&amp;#25945;&amp;#32946;&amp;#22521;&amp;#35757;&amp;#29305;&amp;#35768;&amp;#32463;&amp;#33829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3398;&amp;#21382;&amp;#25945;&amp;#32946;&amp;#39046;&amp;#22495;&amp;#25512;&amp;#34892;&amp;#29305;&amp;#35768;&amp;#32463;&amp;#33829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1038;&amp;#20250;&amp;#20934;&amp;#22791;&amp;#19982;&amp;#21457;&amp;#23637;&amp;#3380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3398;&amp;#21382;&amp;#25945;&amp;#32946;&amp;#29305;&amp;#35768;&amp;#32463;&amp;#33829;&amp;#21487;&amp;#34892;&amp;#24615;&amp;#19982;&amp;#21512;&amp;#2786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3398;&amp;#21382;&amp;#25945;&amp;#32946;&amp;#29305;&amp;#35768;&amp;#32463;&amp;#33829;&amp;#31995;&amp;#32479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9305;&amp;#35768;&amp;#32463;&amp;#33829;&amp;#31995;&amp;#32479;&amp;#20107;&amp;#21153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amp;#24180;&amp;#26381;&amp;#35013;&amp;#19994;&amp;#19982;&amp;#29305;&amp;#3576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2015-2017&amp;#24180;&amp;#20013;&amp;#22269;&amp;#30340;&amp;#26381;&amp;#3501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2015&amp;#24180;&amp;#20013;&amp;#22269;&amp;#26381;&amp;#3501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2016&amp;#24180;&amp;#20013;&amp;#22269;&amp;#26381;&amp;#3501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454;&amp;#22269;&amp;#23478;&amp;#32479;&amp;#35745;&amp;#23616;&amp;#25968;&amp;#25454;&amp;#65292;2016&amp;#24180;&amp;#65292;&amp;#25105;&amp;#22269;&amp;#26381;&amp;#35013;&amp;#34892;&amp;#19994;&amp;#35268;&amp;#27169;&amp;#20197;&amp;#19978;&amp;#20225;&amp;#19994;&amp;#32047;&amp;#35745;&amp;#23436;&amp;#25104;&amp;#26381;&amp;#35013;&amp;#20135;&amp;#37327;314.52&amp;#20159;&amp;#20214;&amp;#65292;&amp;#21516;&amp;#27604;&amp;#19979;&amp;#38477;1.64%&amp;#65292;&amp;#27604;2015&amp;#24180;&amp;#19979;&amp;#38477;3.64&amp;#20010;&amp;#30334;&amp;#20998;&amp;#28857;&amp;#12290;&amp;#20854;&amp;#20013;&amp;#26797;&amp;#32455;&amp;#26381;&amp;#35013;170.26&amp;#20159;&amp;#20214;&amp;#65292;&amp;#21516;&amp;#27604;&amp;#19979;&amp;#38477;2.76%;&amp;#38024;&amp;#32455;&amp;#26381;&amp;#35013;144.27&amp;#20159;&amp;#20214;&amp;#65292;&amp;#21516;&amp;#27604;&amp;#19979;&amp;#38477;0.2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33267;&amp;#20170;&amp;#26381;&amp;#35013;&amp;#34892;&amp;#19994;&amp;#35268;&amp;#27169;&amp;#20197;&amp;#19978;&amp;#20225;&amp;#19994;&amp;#20135;&amp;#37327;&amp;#32047;&amp;#35745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09141921.jpg" target="_blank"&gt;&lt;/a&gt;&lt;a href="/uploads/userup/1808/0Q1103NC2.jpg" target="_blank"&gt;&lt;img border="0" alt="" src="/uploads/userup/1808/0Q1103NC2.jpg" width="514" height="312" /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454;&amp;#22269;&amp;#23478;&amp;#32479;&amp;#35745;&amp;#23616;&amp;#25968;&amp;#25454;&amp;#65292;2016&amp;#24180;&amp;#65292;&amp;#25105;&amp;#22269;&amp;#31038;&amp;#20250;&amp;#28040;&amp;#36153;&amp;#21697;&amp;#38646;&amp;#21806;&amp;#24635;&amp;#39069;332316&amp;#20159;&amp;#20803;&amp;#65292;&amp;#21516;&amp;#27604;&amp;#22686;&amp;#38271;10.4%&amp;#65292;&amp;#22686;&amp;#36895;&amp;#27604;2015&amp;#24180;&amp;#22238;&amp;#33853;0.3&amp;#20010;&amp;#30334;&amp;#20998;&amp;#28857;&amp;#12290;&amp;#20854;&amp;#20013;&amp;#65292;&amp;#38480;&amp;#39069;&amp;#20197;&amp;#19978;&amp;#21333;&amp;#20301;&amp;#21830;&amp;#21697;&amp;#38646;&amp;#21806;&amp;#39069;145073&amp;#20159;&amp;#20803;&amp;#65292;&amp;#22686;&amp;#38271;8.3%&amp;#65292;&amp;#22686;&amp;#36895;&amp;#27604;2015&amp;#24180;&amp;#25552;&amp;#39640;0.4&amp;#20010;&amp;#30334;&amp;#20998;&amp;#28857;&amp;#12290;&amp;#26381;&amp;#35013;&amp;#31867;&amp;#21830;&amp;#21697;&amp;#38646;&amp;#21806;&amp;#39069;&amp;#32047;&amp;#35745;10218&amp;#20159;&amp;#20803;&amp;#65292;&amp;#21516;&amp;#27604;&amp;#22686;&amp;#38271;6.8%&amp;#65292;&amp;#22686;&amp;#36895;&amp;#27604;2015&amp;#24180;&amp;#22238;&amp;#33853;2.5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65292;&amp;#20840;&amp;#22269;&amp;#32593;&amp;#19978;&amp;#38646;&amp;#21806;&amp;#39069;51556&amp;#20159;&amp;#20803;&amp;#65292;&amp;#21516;&amp;#27604;&amp;#22686;&amp;#38271;26.2%&amp;#12290;&amp;#20854;&amp;#20013;&amp;#65292;&amp;#23454;&amp;#29289;&amp;#21830;&amp;#21697;&amp;#32593;&amp;#19978;&amp;#38646;&amp;#21806;&amp;#39069;41944&amp;#20159;&amp;#20803;&amp;#65292;&amp;#22686;&amp;#38271;25.6%&amp;#65292;&amp;#21344;&amp;#31038;&amp;#20250;&amp;#28040;&amp;#36153;&amp;#21697;&amp;#38646;&amp;#21806;&amp;#24635;&amp;#39069;&amp;#30340;&amp;#27604;&amp;#37325;&amp;#20026;12.6%;&amp;#22312;&amp;#23454;&amp;#29289;&amp;#21830;&amp;#21697;&amp;#32593;&amp;#19978;&amp;#38646;&amp;#21806;&amp;#39069;&amp;#20013;&amp;#65292;&amp;#31359;&amp;#31867;&amp;#21830;&amp;#21697;&amp;#21516;&amp;#27604;&amp;#22686;&amp;#38271;18.1%&amp;#65292;&amp;#22686;&amp;#36895;&amp;#36739;2015&amp;#24180;&amp;#22238;&amp;#33853;3.3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&amp;#24180;&amp;#33267;&amp;#20170;&amp;#31038;&amp;#20250;&amp;#28040;&amp;#36153;&amp;#21697;&amp;#21450;&amp;#26381;&amp;#35013;&amp;#31867;&amp;#38646;&amp;#21806;&amp;#24635;&amp;#39069;&amp;#32047;&amp;#35745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10535355.jpg" target="_blank"&gt;&lt;img border="0" alt="" src="/uploads/userup/1808/0Q110535355.jpg" width="555" height="3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33267;&amp;#20170;&amp;#23454;&amp;#29289;&amp;#21450;&amp;#31359;&amp;#31867;&amp;#21830;&amp;#21697;&amp;#32593;&amp;#19978;&amp;#38646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09231606.jpg" target="_blank"&gt;&lt;/a&gt;&lt;a href="/uploads/userup/1808/0Q110594146.jpg" target="_blank"&gt;&lt;img border="0" alt="" src="/uploads/userup/1808/0Q110594146.jpg" width="532" height="3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0840;&amp;#22269;&amp;#37325;&amp;#28857;&amp;#22823;&amp;#22411;&amp;#38646;&amp;#21806;&amp;#20225;&amp;#19994;&amp;#26381;&amp;#35013;&amp;#31867;&amp;#21830;&amp;#21697;&amp;#38646;&amp;#21806;&amp;#39069;&amp;#21516;&amp;#27604;&amp;#19979;&amp;#38477;1.23%;&amp;#21508;&amp;#31867;&amp;#26381;&amp;#35013;&amp;#38646;&amp;#21806;&amp;#37327;&amp;#21516;&amp;#27604;&amp;#19979;&amp;#38477;0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33267;&amp;#20170;&amp;#20840;&amp;#22269;&amp;#37325;&amp;#28857;&amp;#22823;&amp;#22411;&amp;#38646;&amp;#21806;&amp;#20225;&amp;#19994;&amp;#26381;&amp;#35013;&amp;#31867;&amp;#21830;&amp;#21697;&amp;#38646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0930A28.jpg" target="_blank"&gt;&lt;/a&gt;&lt;a href="/uploads/userup/1808/0Q111051163.jpg" target="_blank"&gt;&lt;img border="0" alt="" src="/uploads/userup/1808/0Q111051163.jpg" width="518" height="3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2017&amp;#24180;&amp;#20013;&amp;#22269;&amp;#26381;&amp;#3501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0013;&amp;#22269;&amp;#26381;&amp;#3501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4-2017&amp;#24180;&amp;#26381;&amp;#35013;&amp;#19994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9305;&amp;#35768;&amp;#32463;&amp;#33829;&amp;#32473;&amp;#26381;&amp;#35013;&amp;#19994;&amp;#24102;&amp;#26469;&amp;#30340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6381;&amp;#35013;&amp;#29305;&amp;#35768;&amp;#32463;&amp;#33829;&amp;#25104;&amp;#20026;&amp;#20027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013;&amp;#22269;&amp;#26381;&amp;#35013;&amp;#21697;&amp;#29260;&amp;#21457;&amp;#23637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0013;&amp;#22269;&amp;#21457;&amp;#23637;&amp;#26381;&amp;#35013;&amp;#29305;&amp;#35768;&amp;#32463;&amp;#33829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6381;&amp;#35013;&amp;#20225;&amp;#19994;&amp;#29305;&amp;#35768;&amp;#32463;&amp;#3382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6381;&amp;#35013;&amp;#34892;&amp;#19994;&amp;#30452;&amp;#33829;&amp;#19982;&amp;#21152;&amp;#304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0452;&amp;#33829;&amp;#19982;&amp;#21152;&amp;#3043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0004;&amp;#31181;&amp;#27169;&amp;#24335;&amp;#20248;&amp;#2115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0452;&amp;#33829;&amp;#21644;&amp;#21152;&amp;#30431;&amp;#24182;&amp;#23384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35299;&amp;#20915;&amp;#26381;&amp;#35013;&amp;#30452;&amp;#33829;&amp;#19982;&amp;#21152;&amp;#30431;&amp;#24215;&amp;#24182;&amp;#23384;&amp;#30683;&amp;#30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0013;&amp;#22269;&amp;#26381;&amp;#35013;&amp;#20225;&amp;#19994;&amp;#29305;&amp;#35768;&amp;#32463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7325;&amp;#35270;&amp;#29305;&amp;#35768;&amp;#32463;&amp;#33829;&amp;#30340;&amp;#20248;&amp;#21183;&amp;#32780;&amp;#24573;&amp;#30053;&amp;#2085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0225;&amp;#19994;&amp;#30450;&amp;#30446;&amp;#30340;&amp;#37319;&amp;#29992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0225;&amp;#19994;&amp;#23545;&amp;#29305;&amp;#35768;&amp;#32463;&amp;#33829;&amp;#29702;&amp;#35299;&amp;#30340;&amp;#29255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0225;&amp;#19994;&amp;#30450;&amp;#30446;&amp;#30340;&amp;#21152;&amp;#24555;&amp;#29305;&amp;#35768;&amp;#32463;&amp;#33829;&amp;#25193;&amp;#24352;&amp;#3034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amp;#24180;&amp;#39184;&amp;#39278;&amp;#19994;&amp;#19982;&amp;#29305;&amp;#3576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2015-2017&amp;#24180;&amp;#20013;&amp;#22269;&amp;#30340;&amp;#39184;&amp;#392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013;&amp;#22269;&amp;#39184;&amp;#39278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2015&amp;#24180;&amp;#20013;&amp;#22269;&amp;#39184;&amp;#39278;&amp;#19994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2016&amp;#24180;&amp;#20013;&amp;#22269;&amp;#39184;&amp;#39278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2017&amp;#24180;&amp;#20013;&amp;#22269;&amp;#39184;&amp;#39278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9184;&amp;#39278;&amp;#19994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39184;&amp;#39278;&amp;#19994;&amp;#29305;&amp;#35768;&amp;#21697;&amp;#29260;&amp;#30340;&amp;#20849;&amp;#215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5105;&amp;#22269;&amp;#39184;&amp;#39278;&amp;#19994;&amp;#29305;&amp;#35768;&amp;#32463;&amp;#338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5105;&amp;#22269;&amp;#29305;&amp;#35768;&amp;#32463;&amp;#33829;&amp;#39184;&amp;#39278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0013;&amp;#22269;&amp;#39184;&amp;#39278;&amp;#19994;&amp;#29305;&amp;#35768;&amp;#36830;&amp;#38145;&amp;#32463;&amp;#33829;&amp;#20173;&amp;#20026;&amp;#20027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2014-2017&amp;#24180;&amp;#20013;&amp;#22269;&amp;#39184;&amp;#39278;&amp;#19994;&amp;#29305;&amp;#35768;&amp;#32463;&amp;#3382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9184;&amp;#39278;&amp;#19994;&amp;#29305;&amp;#35768;&amp;#32463;&amp;#3382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9184;&amp;#39278;&amp;#19994;&amp;#29305;&amp;#35768;&amp;#32463;&amp;#33829;&amp;#21457;&amp;#23637;&amp;#30456;&amp;#2085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9184;&amp;#39278;&amp;#19994;&amp;#29305;&amp;#35768;&amp;#32463;&amp;#33829;&amp;#21457;&amp;#23637;&amp;#30340;&amp;#20854;&amp;#2018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0013;&amp;#22269;&amp;#29305;&amp;#35768;&amp;#32463;&amp;#33829;&amp;#39184;&amp;#39278;&amp;#30334;&amp;#243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39184;&amp;#39278;&amp;#19994;&amp;#29305;&amp;#35768;&amp;#32463;&amp;#33829;&amp;#26631;&amp;#20934;&amp;#21270;&amp;#21518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39184;&amp;#39278;&amp;#19994;&amp;#29305;&amp;#35768;&amp;#32463;&amp;#3382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6696;&amp;#2036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1152;&amp;#24378;&amp;#29305;&amp;#35768;&amp;#32463;&amp;#33829;&amp;#39184;&amp;#39278;&amp;#19994;&amp;#21518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39184;&amp;#39278;&amp;#19994;&amp;#29305;&amp;#35768;&amp;#32463;&amp;#33829;&amp;#31649;&amp;#29702;&amp;#30340;SPA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39184;&amp;#39278;&amp;#19994;&amp;#29305;&amp;#35768;&amp;#32463;&amp;#33829;&amp;#31649;&amp;#29702;&amp;#30340;&amp;#29616;&amp;#234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39184;&amp;#39278;&amp;#19994;&amp;#29305;&amp;#35768;&amp;#32463;&amp;#33829;&amp;ldquo;SPA&amp;#30103;&amp;#27861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ldquo;SPA&amp;#30103;&amp;#27861;&amp;rdquo;&amp;#30340;&amp;#24341;&amp;#36827;&amp;#24314;&amp;#35758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20013;&amp;#39184;&amp;#19994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20013;&amp;#24335;&amp;#24555;&amp;#39184;&amp;#19994;&amp;#37319;&amp;#29992;&amp;#29305;&amp;#35768;&amp;#32463;&amp;#33829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&amp;#20013;&amp;#24335;&amp;#24555;&amp;#39184;&amp;#36816;&amp;#29992;&amp;#20256;&amp;#32479;&amp;#39278;&amp;#39135;&amp;#21697;&amp;#29260;&amp;#36827;&amp;#34892;&amp;#29305;&amp;#35768;&amp;#32463;&amp;#33829;&amp;#30340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 &amp;#20013;&amp;#24335;&amp;#39184;&amp;#39278;&amp;#29305;&amp;#35768;&amp;#32463;&amp;#33829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4 &amp;#20013;&amp;#24335;&amp;#24555;&amp;#39184;&amp;#30340;&amp;#29305;&amp;#35768;&amp;#32463;&amp;#33829;&amp;#25915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 &amp;#39184;&amp;#39278;&amp;#19994;&amp;#29305;&amp;#35768;&amp;#32463;&amp;#33829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 &amp;#25105;&amp;#22269;&amp;#29305;&amp;#35768;&amp;#32463;&amp;#33829;&amp;#39184;&amp;#39278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 &amp;#25105;&amp;#22269;&amp;#39184;&amp;#39278;&amp;#29305;&amp;#35768;&amp;#32463;&amp;#33829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3 &amp;#25105;&amp;#22269;&amp;#29305;&amp;#35768;&amp;#32463;&amp;#33829;&amp;#39184;&amp;#39278;&amp;#19994;&amp;#3034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4 &amp;#20013;&amp;#22269;&amp;#39184;&amp;#39278;&amp;#19994;&amp;#29305;&amp;#35768;&amp;#32463;&amp;#33829;&amp;#20013;&amp;#26631;&amp;#20934;&amp;#21270;&amp;#38382;&amp;#39064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5 &amp;#36830;&amp;#38145;&amp;#39184;&amp;#21381;&amp;#29305;&amp;#35768;&amp;#32463;&amp;#33829;&amp;#23384;&amp;#22312;&amp;#30340;&amp;#38382;&amp;#39064;&amp;#21450;&amp;#35299;&amp;#2091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amp;#24180;&amp;#20854;&amp;#20182;&amp;#37096;&amp;#20998;&amp;#34892;&amp;#19994;&amp;#30340;&amp;#29305;&amp;#3576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7773;&amp;#36710;&amp;#21518;&amp;#24066;&amp;#22330;&amp;#19982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013;&amp;#22269;&amp;#27773;&amp;#36710;&amp;#32500;&amp;#20462;&amp;#34892;&amp;#19994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013;&amp;#22269;&amp;#27773;&amp;#36710;&amp;#21518;&amp;#24066;&amp;#22330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7773;&amp;#36710;&amp;#32500;&amp;#20462;&amp;#19994;&amp;#29305;&amp;#35768;&amp;#32463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7773;&amp;#36710;&amp;#21518;&amp;#24066;&amp;#22330;&amp;#29305;&amp;#35768;&amp;#32463;&amp;#338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2463;&amp;#27982;&amp;#22411;&amp;#37202;&amp;#24215;&amp;#19982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2463;&amp;#27982;&amp;#22411;&amp;#37202;&amp;#24215;&amp;#21152;&amp;#30431;&amp;#29305;&amp;#35768;&amp;#32463;&amp;#33829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2463;&amp;#27982;&amp;#22411;&amp;#37202;&amp;#24215;&amp;#21450;&amp;#20854;&amp;#29305;&amp;#35768;&amp;#32463;&amp;#3382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0013;&amp;#22269;&amp;#32463;&amp;#27982;&amp;#22411;&amp;#37202;&amp;#2421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5151;&amp;#23627;&amp;#20013;&amp;#20171;&amp;#19982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5151;&amp;#22320;&amp;#20135;&amp;#32463;&amp;#32426;&amp;#34892;&amp;#19994;&amp;#29305;&amp;#35768;&amp;#32463;&amp;#33829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5151;&amp;#20135;&amp;#20013;&amp;#20171;&amp;#34892;&amp;#19994;&amp;#29305;&amp;#35768;&amp;#32463;&amp;#33829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5151;&amp;#20135;&amp;#32463;&amp;#32426;&amp;#34892;&amp;#19994;&amp;#29305;&amp;#35768;&amp;#21152;&amp;#30431;KPI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5151;&amp;#22320;&amp;#20135;&amp;#32463;&amp;#32426;&amp;#29305;&amp;#35768;&amp;#32463;&amp;#33829;&amp;#20225;&amp;#19994;&amp;#30340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20108;&amp;#25163;&amp;#25151;&amp;#32463;&amp;#32426;&amp;#29305;&amp;#35768;&amp;#32463;&amp;#33829;&amp;#30456;&amp;#20851;&amp;#27861;&amp;#24459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6 &amp;#25151;&amp;#20135;&amp;#20013;&amp;#20171;&amp;#34892;&amp;#19994;&amp;#29305;&amp;#35768;&amp;#32463;&amp;#338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0844;&amp;#36335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0844;&amp;#36335;&amp;#29305;&amp;#35768;&amp;#32463;&amp;#33829;&amp;#26435;&amp;#30340;&amp;#25480;&amp;#2643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0844;&amp;#36335;&amp;#29305;&amp;#35768;&amp;#32463;&amp;#33829;&amp;#26435;&amp;#30340;&amp;#26435;&amp;#21033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0844;&amp;#36335;&amp;#29305;&amp;#35768;&amp;#32463;&amp;#33829;&amp;#26435;&amp;#30340;&amp;#36716;&amp;#35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24314;&amp;#31435;&amp;#20844;&amp;#36335;&amp;#29305;&amp;#35768;&amp;#32463;&amp;#33829;&amp;#21046;&amp;#24230;&amp;#30340;&amp;#27861;&amp;#24459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5 &amp;#19982;&amp;#20844;&amp;#36335;&amp;#29305;&amp;#35768;&amp;#32463;&amp;#33829;&amp;#30456;&amp;#20851;&amp;#30340;&amp;#20854;&amp;#23427;&amp;#33509;&amp;#241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27927;&amp;#34915;&amp;#19994;&amp;#19982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0013;&amp;#22269;&amp;#24178;&amp;#27927;&amp;#29305;&amp;#35768;&amp;#19994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7927;&amp;#34915;&amp;#34892;&amp;#19994;&amp;#29305;&amp;#35768;&amp;#32463;&amp;#33829;&amp;#30340;&amp;#22522;&amp;#26412;&amp;#25805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0013;&amp;#22269;&amp;#27927;&amp;#34915;&amp;#19994;&amp;#29305;&amp;#35768;&amp;#32463;&amp;#3382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 &amp;#27927;&amp;#34915;&amp;#19994;&amp;#29305;&amp;#35768;&amp;#32463;&amp;#33829;&amp;#21152;&amp;#30431;&amp;#30340;&amp;#21033;&amp;#2433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 IT&amp;#34892;&amp;#19994;&amp;#19982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 &amp;#20013;&amp;#22269;IT&amp;#34892;&amp;#19994;&amp;#29305;&amp;#35768;&amp;#32463;&amp;#33829;&amp;#33804;&amp;#33469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 &amp;#20013;&amp;#22269;IT&amp;#29305;&amp;#35768;&amp;#36830;&amp;#38145;&amp;#32463;&amp;#33829;&amp;#29616;&amp;#29366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 IT&amp;#20225;&amp;#19994;&amp;#30340;&amp;#29305;&amp;#35768;&amp;#32463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 &amp;#39118;&amp;#26223;&amp;#21517;&amp;#32988;&amp;#21306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1 &amp;#39118;&amp;#26223;&amp;#21517;&amp;#32988;&amp;#21306;&amp;#29305;&amp;#35768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2 &amp;#21830;&amp;#19994;&amp;#29305;&amp;#35768;&amp;#32463;&amp;#33829;&amp;#19982;&amp;#20013;&amp;#22269;&amp;#39118;&amp;#26223;&amp;#21517;&amp;#32988;&amp;#2130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3 &amp;#22522;&amp;#20110;&amp;#20844;&amp;#29992;&amp;#20107;&amp;#19994;&amp;#30340;&amp;#39118;&amp;#26223;&amp;#21517;&amp;#32988;&amp;#21306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4 &amp;#20854;&amp;#23427;&amp;#22269;&amp;#23478;&amp;#39118;&amp;#26223;&amp;#21517;&amp;#32988;&amp;#21306;&amp;#29305;&amp;#35768;&amp;#32463;&amp;#33829;&amp;#32463;&amp;#3956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5 &amp;#39118;&amp;#26223;&amp;#21517;&amp;#32988;&amp;#21306;&amp;#29305;&amp;#35768;&amp;#32463;&amp;#33829;&amp;#30340;&amp;#26426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amp;#24180;&amp;#29305;&amp;#35768;&amp;#32463;&amp;#33829;&amp;#19982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0174;&amp;#26681;&amp;#26412;&amp;#19978;&amp;#35748;&amp;#35782;&amp;#21697;&amp;#2926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1697;&amp;#29260;&amp;#29305;&amp;#35768;&amp;#32463;&amp;#3382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1697;&amp;#29260;&amp;#29305;&amp;#35768;&amp;#32463;&amp;#33829;&amp;#23545;&amp;#20854;&amp;#21697;&amp;#29260;&amp;#29983;&amp;#2457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1697;&amp;#29260;&amp;#29305;&amp;#35768;&amp;#32463;&amp;#33829;&amp;#22312;&amp;#37096;&amp;#20998;&amp;#20135;&amp;#19994;&amp;#20013;&amp;#28183;&amp;#3687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1697;&amp;#29260;&amp;#29305;&amp;#35768;&amp;#32463;&amp;#33829;&amp;#30340;&amp;#25805;&amp;#20316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2017&amp;#24180;&amp;#20013;&amp;#22269;&amp;#29305;&amp;#35768;&amp;#32463;&amp;#33829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013;&amp;#22269;&amp;#29305;&amp;#35768;&amp;#21697;&amp;#29260;&amp;#30340;&amp;#29305;&amp;#35768;&amp;#32463;&amp;#33829;&amp;#27493;&amp;#20837;&amp;#20339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013;&amp;#22269;&amp;#24066;&amp;#22330;&amp;#21508;&amp;#22269;&amp;#29305;&amp;#35768;&amp;#21697;&amp;#2926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9305;&amp;#35768;&amp;#21697;&amp;#29260;&amp;#20026;&amp;#21152;&amp;#30431;&amp;#21830;&amp;#22823;&amp;#24320;&amp;#26041;&amp;#20415;&amp;#2004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2269;&amp;#20869;&amp;#20248;&amp;#31168;&amp;#29305;&amp;#35768;&amp;#21697;&amp;#2926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1152;&amp;#30431;&amp;#29305;&amp;#35768;&amp;#21697;&amp;#29260;&amp;#30340;&amp;#30456;&amp;#20851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7491;&amp;#30830;&amp;#35748;&amp;#35782;&amp;#29305;&amp;#35768;&amp;#21152;&amp;#30431;&amp;#30340;&amp;#21033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1152;&amp;#30431;&amp;#29305;&amp;#35768;&amp;#21697;&amp;#29260;&amp;#30340;&amp;#20027;&amp;#3520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1152;&amp;#30431;&amp;#29305;&amp;#35768;&amp;#21697;&amp;#2926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9305;&amp;#35768;&amp;#32463;&amp;#33829;&amp;#19982;&amp;#21697;&amp;#2926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20570;&amp;#22909;&amp;#29305;&amp;#35768;&amp;#32463;&amp;#33829;&amp;#21697;&amp;#29260;&amp;#30340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5299;&amp;#23637;&amp;#29305;&amp;#35768;&amp;#32463;&amp;#33829;&amp;#21697;&amp;#29260;&amp;#30340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29305;&amp;#35768;&amp;#32463;&amp;#33829;&amp;#21697;&amp;#29260;&amp;#30340;&amp;#32500;&amp;#25252;&amp;#21644;&amp;#20215;&amp;#205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 &amp;#32852;&amp;#21512;&amp;#21697;&amp;#29260;&amp;#25112;&amp;#30053;&amp;#22312;&amp;#29305;&amp;#35768;&amp;#32463;&amp;#33829;&amp;#39046;&amp;#22495;&amp;#30340;&amp;#24212;&amp;#2999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 &amp;#32852;&amp;#21512;&amp;#21697;&amp;#29260;&amp;#25112;&amp;#30053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 &amp;#21697;&amp;#29260;&amp;#32852;&amp;#21512;&amp;#30340;&amp;#22235;&amp;#3118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 &amp;#21697;&amp;#29260;&amp;#32852;&amp;#21512;&amp;#30340;&amp;#21160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4 &amp;#21697;&amp;#29260;&amp;#32852;&amp;#21512;&amp;#30340;&amp;#39118;&amp;#38505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5 &amp;#21697;&amp;#29260;&amp;#32852;&amp;#21512;&amp;#30340;&amp;#23454;&amp;#26045;&amp;#26041;&amp;#2786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 &amp;#29305;&amp;#35768;&amp;#32463;&amp;#33829;&amp;#21697;&amp;#29260;&amp;#25991;&amp;#21270;&amp;#24314;&amp;#35774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1 &amp;#20934;&amp;#30830;&amp;#36827;&amp;#34892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2 &amp;#21697;&amp;#29260;CIS&amp;#31574;&amp;#21010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3 &amp;#21697;&amp;#29260;&amp;#30340;&amp;#20256;&amp;#25773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4 &amp;#21697;&amp;#29260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5 &amp;#21697;&amp;#29260;&amp;#36164;&amp;#20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9305;&amp;#35768;&amp;#32463;&amp;#33829;&amp;#30340;&amp;#31649;&amp;#29702;&amp;#21644;&amp;#33829;&amp;#381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9305;&amp;#35768;&amp;#32463;&amp;#33829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9305;&amp;#35768;&amp;#32463;&amp;#33829;&amp;#30340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9305;&amp;#35768;&amp;#32463;&amp;#33829;&amp;#29702;&amp;#24565;&amp;#30340;&amp;#23548;&amp;#20837;&amp;#21450;&amp;#20307;&amp;#31995;&amp;#30340;&amp;#22522;&amp;#2641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9305;&amp;#35768;&amp;#32463;&amp;#33829;&amp;#31649;&amp;#29702;&amp;#20307;&amp;#3199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29305;&amp;#35768;&amp;#32463;&amp;#33829;&amp;#21152;&amp;#30431;&amp;#25512;&amp;#24191;&amp;#20307;&amp;#31995;&amp;#30340;&amp;#35774;&amp;#35745;&amp;#19982;&amp;#3382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 &amp;#29305;&amp;#35768;&amp;#32463;&amp;#33829;&amp;#20307;&amp;#31995;&amp;#30340;&amp;#20840; &amp;#38754;&amp;#36136;&amp;#37327;&amp;#31649;&amp;#29702;&amp;#12289;&amp;#32500;&amp;#25252;&amp;#21450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9305;&amp;#35768;&amp;#32463;&amp;#33829;&amp;#199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9305;&amp;#35768;&amp;#32463;&amp;#33829;&amp;#23545;&amp;#20013;&amp;#22269;&amp;#20013;&amp;#23567;&amp;#2022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0013;&amp;#22269;&amp;#20225;&amp;#19994;&amp;#29305;&amp;#35768;&amp;#32463;&amp;#33829;&amp;#3034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0225;&amp;#19994;&amp;#36827;&amp;#34892;&amp;#29305;&amp;#35768;&amp;#32463;&amp;#33829;&amp;#25104;&amp;#21151;&amp;#30340;&amp;#20061;&amp;#2001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20225;&amp;#19994;&amp;#37319;&amp;#21462;&amp;#29305;&amp;#35768;&amp;#32463;&amp;#33829;&amp;#27169;&amp;#24335;&amp;#25193;&amp;#24352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 &amp;#24037;&amp;#19994;&amp;#20225;&amp;#19994;&amp;#29305;&amp;#35768;&amp;#32463;&amp;#33829;&amp;#23454;&amp;#26045;&amp;#38590;&amp;#39064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9305;&amp;#35768;&amp;#32463;&amp;#33829;&amp;#30340;&amp;#31649;&amp;#29702;&amp;#2145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0174;&amp;#31649;&amp;#29702;&amp;#30340;&amp;#35282;&amp;#24230;&amp;#20998;&amp;#26512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9305;&amp;#35768;&amp;#32463;&amp;#33829;&amp;#31649;&amp;#29702;&amp;#32773;&amp;#3034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9305;&amp;#35768;&amp;#32463;&amp;#33829;&amp;#20307;&amp;#31995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29305;&amp;#35768;&amp;#36830;&amp;#38145;&amp;#24215;&amp;#30340;&amp;#32463;&amp;#33829;&amp;#35268;&amp;#314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0013;&amp;#22269;&amp;#21830;&amp;#19994;&amp;#29305;&amp;#35768;&amp;#32463;&amp;#33829;&amp;#30340;&amp;#27861;&amp;#24459;&amp;#31649;&amp;#210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27861;&amp;#24459;&amp;#35268;&amp;#2104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25105;&amp;#22269;&amp;#21830;&amp;#19994;&amp;#29305;&amp;#35768;&amp;#32463;&amp;#33829;&amp;#31435;&amp;#27861;&amp;#30340;&amp;#28431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 &amp;#20581;&amp;#20840;&amp;#29305;&amp;#35768;&amp;#32463;&amp;#33829;&amp;#27861;&amp;#24459;&amp;#35268;&amp;#21046;&amp;#30340;&amp;#30456;&amp;#2085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&amp;#20013;&amp;#22269;&amp;#29305;&amp;#35768;&amp;#32463;&amp;#33829;&amp;#20379;&amp;#24212;&amp;#20307;&amp;#31995;&amp;#30340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 &amp;#29305;&amp;#35768;&amp;#32463;&amp;#33829;&amp;#20379;&amp;#24212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 &amp;#20379;&amp;#24212;&amp;#38142;&amp;#30340;&amp;#29992;&amp;#25143;&amp;#38656;&amp;#2771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3 &amp;#20379;&amp;#24212;&amp;#38142;&amp;#30340;&amp;#20379;&amp;#24212;&amp;#218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4 &amp;#20379;&amp;#24212;&amp;#38142;&amp;#30340;&amp;#29289;&amp;#27969;&amp;#37197;&amp;#3686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5 &amp;#20379;&amp;#24212;&amp;#38142;&amp;#30340;&amp;#20449;&amp;#246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 &amp;#29305;&amp;#35768;&amp;#32463;&amp;#33829;&amp;#3034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1 &amp;#29305;&amp;#35768;&amp;#32463;&amp;#33829;&amp;#30340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2 &amp;#29305;&amp;#35768;&amp;#33829;&amp;#38144;&amp;#27169;&amp;#24335;&amp;#32473;&amp;#20225;&amp;#19994;&amp;#24102;&amp;#26469;&amp;#30340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3 &amp;#29305;&amp;#35768;&amp;#33829;&amp;#38144;&amp;#25307;&amp;#21830;&amp;#24037;&amp;#20316;&amp;#19978;&amp;#30340;&amp;#22235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4 &amp;#20851;&amp;#31995;&amp;#33829;&amp;#38144;&amp;#22312;&amp;#29305;&amp;#35768;&amp;#33829;&amp;#38144;&amp;#20013;&amp;#26377;&amp;#2592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5 &amp;#29305;&amp;#35768;&amp;#32463;&amp;#33829;&amp;#26465;&amp;#20363;&amp;#23545;&amp;#21697;&amp;#29260;&amp;#33829;&amp;#3814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9305;&amp;#35768;&amp;#32463;&amp;#33829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5945;&amp;#32946;&amp;#19994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6032;&amp;#199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1271;&amp;#22823;&amp;#38738;&amp;#40479;AP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32418;&amp;#4064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6381;&amp;#35013;&amp;#19994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0197;&amp;#32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32654;&amp;#29305;&amp;#26031;&amp;amp;#8226;&amp;#37030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9677;&amp;#23612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26441;&amp;#2644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39184;&amp;#39278;&amp;#19994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40614;&amp;#24403;&amp;#21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32943;&amp;#24503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1487;&amp;#21475;&amp;#21487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20840;&amp;#32858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32463;&amp;#27982;&amp;#22411;&amp;#37202;&amp;#24215;&amp;#19994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3689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26684;&amp;#26519;&amp;#35946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 7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20854;&amp;#23427;&amp;#20135;&amp;#19994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 7-11&amp;#20415;&amp;#210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 21&amp;#19990;&amp;#32426;&amp;#19981;&amp;#2116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 &amp;#23567;&amp;#25287;&amp;#25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9305;&amp;#35768;&amp;#32463;&amp;#33829;&amp;#3034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25237;&amp;#36164;&amp;#27010;&amp;#20917;&amp;#2145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9305;&amp;#35768;&amp;#32463;&amp;#33829;&amp;#39046;&amp;#22495;&amp;#39118;&amp;#38505;&amp;#25237;&amp;#36164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39184;&amp;#39278;&amp;#38646;&amp;#21806;&amp;#29305;&amp;#35768;&amp;#32463;&amp;#33829;&amp;#25237;&amp;#36164;&amp;#25345;&amp;#32493;&amp;#20852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29305;&amp;#35768;&amp;#32463;&amp;#33829;&amp;#21457;&amp;#23637;&amp;#36814;&amp;#26469;&amp;#22823;&amp;#22909;&amp;#261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 &amp;#29305;&amp;#35768;&amp;#32463;&amp;#33829;&amp;#39046;&amp;#22495;&amp;#25237;&amp;#36164;&amp;#28909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5 &amp;#22478;&amp;#24066;&amp;#20844;&amp;#29992;&amp;#20107;&amp;#19994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6 &amp;#26089;&amp;#25945;&amp;#34892;&amp;#19994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9305;&amp;#35768;&amp;#32463;&amp;#33829;&amp;#20013;&amp;#24120;&amp;#35265;&amp;#30340;&amp;#25237;&amp;#36164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29305;&amp;#35768;&amp;#26041;&amp;#21644;&amp;#21152;&amp;#30431;&amp;#26041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29305;&amp;#35768;&amp;#32463;&amp;#33829;&amp;#25193;&amp;#24352;&amp;#200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&amp;#29305;&amp;#35768;&amp;#32463;&amp;#33829;&amp;#20013;&amp;#28508;&amp;#20239;&amp;#22235;&amp;#2001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 &amp;#29305;&amp;#35768;&amp;#32463;&amp;#33829;&amp;#38754;&amp;#20020;&amp;#30340;&amp;#27861;&amp;#24459;&amp;#39118;&amp;#3850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9305;&amp;#35768;&amp;#32463;&amp;#33829;&amp;#21019;&amp;#19994;&amp;#30340;&amp;#32771;&amp;#3438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9305;&amp;#35768;&amp;#32463;&amp;#33829;&amp;#27169;&amp;#24335;&amp;#30340;&amp;#26377;&amp;#2592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&amp;#25226;&amp;#25569;&amp;#29305;&amp;#35768;&amp;#32463;&amp;#33829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 &amp;#29305;&amp;#35768;&amp;#32463;&amp;#33829;&amp;#25237;&amp;#36164;&amp;#25112;&amp;#3005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7665;&amp;#38388;&amp;#36164;&amp;#26412;&amp;#25237;&amp;#36164;&amp;#29305;&amp;#35768;&amp;#32463;&amp;#33829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0013;&amp;#22269;&amp;#27665;&amp;#20225;&amp;#31215;&amp;#26497;&amp;#35797;&amp;#2770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29305;&amp;#35768;&amp;#32463;&amp;#33829;&amp;#25104;&amp;#27665;&amp;#36164;&amp;#39318;&amp;#36873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27665;&amp;#38388;&amp;#36164;&amp;#26412;&amp;#36827;&amp;#20837;&amp;#29305;&amp;#35768;&amp;#32463;&amp;#33829;&amp;#20127;&amp;#24453;&amp;#25195;&amp;#28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 &amp;#27665;&amp;#38388;&amp;#36164;&amp;#26412;PPP&amp;#39033;&amp;#30446;&amp;#30340;&amp;#23454;&amp;#36341;&amp;#19982;&amp;#39118;&amp;#3850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0013;&amp;#22269;&amp;#29305;&amp;#35768;&amp;#32463;&amp;#33829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0013;&amp;#22269;&amp;#29305;&amp;#35768;&amp;#32463;&amp;#3382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20013;&amp;#22269;&amp;#29305;&amp;#35768;&amp;#32463;&amp;#33829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0013;&amp;#22269;&amp;#29305;&amp;#35768;&amp;#32463;&amp;#33829;&amp;#26410;&amp;#26469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20013;&amp;#22269;&amp;#29305;&amp;#35768;&amp;#32463;&amp;#33829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0013;&amp;#22269;&amp;#29305;&amp;#35768;&amp;#32463;&amp;#3382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2018-2024&amp;#24180;&amp;#20013;&amp;#22269;&amp;#29305;&amp;#35768;&amp;#32463;&amp;#3382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2269;&amp;#20869;&amp;#29305;&amp;#35768;&amp;#32463;&amp;#33829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0013;&amp;#22269;&amp;#29305;&amp;#35768;&amp;#32463;&amp;#33829;&amp;#21457;&amp;#23637;&amp;#30340;&amp;#20960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20013;&amp;#22269;&amp;#29305;&amp;#35768;&amp;#32463;&amp;#33829;&amp;#20855;&amp;#20307;&amp;#21457;&amp;#2363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4418;&amp;#24335;&amp;#21644;&amp;#34892;&amp;#19994;&amp;#39046;&amp;#22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31454;&amp;#20105;&amp;#21644;&amp;#31649;&amp;#2970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32463;&amp;#27982;&amp;#24418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68;&amp;#65306;&amp;#12298;&amp;#21830;&amp;#19994;&amp;#29305;&amp;#35768;&amp;#32463;&amp;#3382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20108;&amp;#65306;&amp;#12298;&amp;#21830;&amp;#19994;&amp;#29305;&amp;#35768;&amp;#32463;&amp;#33829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77;&amp;#65306;&amp;#12298;&amp;#21830;&amp;#19994;&amp;#29305;&amp;#35768;&amp;#32463;&amp;#33829;&amp;#22791;&amp;#2669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22235;&amp;#65306;&amp;#12298;&amp;#21830;&amp;#19994;&amp;#29305;&amp;#35768;&amp;#32463;&amp;#33829;&amp;#20449;&amp;#24687;&amp;#25259;&amp;#3870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20116;&amp;#65306;&amp;#12298;&amp;#24066;&amp;#25919;&amp;#20844;&amp;#29992;&amp;#20107;&amp;#19994;&amp;#29305;&amp;#35768;&amp;#32463;&amp;#3382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20845;&amp;#65306;&amp;#12298;&amp;#20013;&amp;#21326;&amp;#20154;&amp;#27665;&amp;#20849;&amp;#21644;&amp;#22269;&amp;#20135;&amp;#21697;&amp;#36136;&amp;#373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71;&amp;#65306;&amp;#12298;&amp;#20013;&amp;#21326;&amp;#20154;&amp;#27665;&amp;#20849;&amp;#21644;&amp;#22269;&amp;#21830;&amp;#26631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521;&amp;#22269;&amp;#30340;&amp;#29305;&amp;#35768;&amp;#21152;&amp;#30431;&amp;#21830;&amp;#36716;&amp;#34892;&amp;#21407;&amp;#22240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521;&amp;#22269;&amp;#29305;&amp;#35768;&amp;#21508;&amp;#21152;&amp;#30431;&amp;#32463;&amp;#33829;&amp;#27169;&amp;#24335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521;&amp;#22269;&amp;#30340;&amp;#29305;&amp;#35768;&amp;#21152;&amp;#30431;&amp;#21830;&amp;#36716;&amp;#34892;&amp;#21407;&amp;#22240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521;&amp;#22269;&amp;#29305;&amp;#35768;&amp;#21152;&amp;#30431;&amp;#32773;&amp;#303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521;&amp;#22269;&amp;#30340;BFA&amp;#35780;&amp;#20272;&amp;#29305;&amp;#35768;&amp;#32463;&amp;#33829;&amp;#39033;&amp;#30446;&amp;#30340;&amp;#26684;&amp;#24335;&amp;#26631;&amp;#20934;&amp;#25152;&amp;#21344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BFA&amp;#20250;&amp;#21592;&amp;#2418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085;&amp;#26412;&amp;#29305;&amp;#35768;&amp;#21152;&amp;#30431;&amp;#24215;&amp;#30340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488;&amp;#28286;&amp;#21382;&amp;#24180;&amp;#36830;&amp;#38145;&amp;#65288;&amp;#29305;&amp;#35768;&amp;#65289;&amp;#24635;&amp;#37096;&amp;#19982;&amp;#24215;&amp;#3813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488;&amp;#28286;&amp;#21382;&amp;#24180;&amp;#38646;&amp;#21806;&amp;#20135;&amp;#20540;&amp;#19982;&amp;#36830;&amp;#38145;&amp;#65288;&amp;#29305;&amp;#35768;&amp;#65289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305;&amp;#35768;&amp;#32463;&amp;#33829;&amp;#36830;&amp;#38145;&amp;#30334;&amp;#24378;&amp;#19978;&amp;#27036;&amp;#38646;&amp;#2180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305;&amp;#35768;&amp;#32463;&amp;#33829;&amp;#36830;&amp;#38145;&amp;#30334;&amp;#24378;&amp;#19978;&amp;#27036;&amp;#26381;&amp;#350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305;&amp;#35768;&amp;#32463;&amp;#33829;&amp;#36830;&amp;#38145;&amp;#30334;&amp;#24378;&amp;#19978;&amp;#27036;&amp;#20892;&amp;#36164;&amp;#36830;&amp;#3814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305;&amp;#35768;&amp;#32463;&amp;#33829;&amp;#36830;&amp;#38145;&amp;#30334;&amp;#24378;&amp;#19978;&amp;#27036;&amp;#20854;&amp;#20182;&amp;#38646;&amp;#2180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305;&amp;#35768;&amp;#32463;&amp;#33829;&amp;#36830;&amp;#38145;&amp;#30334;&amp;#24378;&amp;#19978;&amp;#27036;&amp;#39184;&amp;#392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305;&amp;#35768;&amp;#32463;&amp;#33829;&amp;#36830;&amp;#38145;&amp;#30334;&amp;#24378;&amp;#19978;&amp;#27036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305;&amp;#35768;&amp;#32463;&amp;#33829;&amp;#36830;&amp;#38145;&amp;#30334;&amp;#24378;&amp;#19978;&amp;#27036;&amp;#22521;&amp;#3575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305;&amp;#35768;&amp;#32463;&amp;#33829;&amp;#36830;&amp;#38145;&amp;#30334;&amp;#24378;&amp;#19978;&amp;#27036;&amp;#24178;&amp;#2792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305;&amp;#35768;&amp;#32463;&amp;#33829;&amp;#36830;&amp;#38145;&amp;#30334;&amp;#24378;&amp;#19978;&amp;#27036;&amp;#23478;&amp;#350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305;&amp;#35768;&amp;#32463;&amp;#33829;&amp;#36830;&amp;#38145;&amp;#30334;&amp;#24378;&amp;#19978;&amp;#27036;&amp;#20445;&amp;#2058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305;&amp;#35768;&amp;#32463;&amp;#33829;&amp;#36830;&amp;#38145;&amp;#30334;&amp;#24378;&amp;#19978;&amp;#27036;&amp;#20854;&amp;#20182;&amp;#26381;&amp;#211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9305;&amp;#35768;&amp;#32463;&amp;#3382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7096;&amp;#20998;&amp;#19978;&amp;#24066;&amp;#29305;&amp;#35768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398;&amp;#21382;&amp;#25945;&amp;#32946;&amp;#29305;&amp;#35768;&amp;#32463;&amp;#33829;&amp;#24635;&amp;#37096;&amp;#30340;&amp;#35774;&amp;#35745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635;&amp;#37096;SIOPC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39184;&amp;#39278;&amp;#19994;&amp;#26376;&amp;#24230;&amp;#38646;&amp;#21806;&amp;#39069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508;&amp;#23395;&amp;#24230;&amp;#39184;&amp;#39278;&amp;#19994;&amp;#38646;&amp;#21806;&amp;#39069;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