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许经营业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5768;&amp;#32463;&amp;#33829;&amp;#19994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5768;&amp;#32463;&amp;#33829;&amp;#19994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5768;&amp;#32463;&amp;#33829;&amp;#65288;Franchise&amp;#65289;&amp;#26159;&amp;#25351;&amp;#29305;&amp;#35768;&amp;#32463;&amp;#33829;&amp;#26435;&amp;#25317;&amp;#26377;&amp;#32773;&amp;#20197;&amp;#21512;&amp;#21516;&amp;#32422;&amp;#23450;&amp;#30340;&amp;#24418;&amp;#24335;&amp;#65292;&amp;#20801;&amp;#35768;&amp;#34987;&amp;#29305;&amp;#35768;&amp;#32463;&amp;#33829;&amp;#32773;&amp;#26377;&amp;#20607;&amp;#20351;&amp;#29992;&amp;#20854;&amp;#21517;&amp;#31216;&amp;#12289;&amp;#21830;&amp;#26631;&amp;#12289;&amp;#19987;&amp;#26377;&amp;#25216;&amp;#26415;&amp;#12289;&amp;#20135;&amp;#21697;&amp;#21450;&amp;#36816;&amp;#20316;&amp;#31649;&amp;#29702;&amp;#32463;&amp;#39564;&amp;#31561;&amp;#20174;&amp;#20107;&amp;#32463;&amp;#33829;&amp;#27963;&amp;#21160;&amp;#30340;&amp;#21830;&amp;#19994;&amp;#32463;&amp;#33829;&amp;#27169;&amp;#24335;&amp;#12290;&amp;#32780;&amp;#34987;&amp;#29305;&amp;#35768;&amp;#20154;&amp;#33719;&amp;#20934;&amp;#20351;&amp;#29992;&amp;#30001;&amp;#29305;&amp;#35768;&amp;#26435;&amp;#20154;&amp;#25152;&amp;#26377;&amp;#30340;&amp;#25110;&amp;#32773;&amp;#25511;&amp;#21046;&amp;#30340;&amp;#20849;&amp;#21516;&amp;#30340;&amp;#21830;&amp;#26631;&amp;#12289;&amp;#21830;&amp;#21495;&amp;#12289;&amp;#20225;&amp;#19994;&amp;#24418;&amp;#35937;&amp;#12289;&amp;#24037;&amp;#20316;&amp;#31243;&amp;#2420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879;&amp;#21517;&amp;#30340;&amp;#26410;&amp;#26469;&amp;#23398;&amp;#23478;&amp;#22856;&amp;#26031;&amp;#27604;&amp;#29305;&amp;#26366;&amp;#26029;&amp;#35328;&amp;ldquo;&amp;#29305;&amp;#35768;&amp;#32463;&amp;#33829;&amp;#23558;&amp;#25104;&amp;#20026;21&amp;#19990;&amp;#32426;&amp;#20027;&amp;#23548;&amp;#21830;&amp;#19994;&amp;#27169;&amp;#24335;&amp;rdquo;&amp;#12290;&amp;#36825;&amp;#26159;&amp;#22240;&amp;#20026;&amp;#29305;&amp;#35768;&amp;#32463;&amp;#33829;&amp;#25317;&amp;#26377;&amp;#26080;&amp;#21487;&amp;#23218;&amp;#32654;&amp;#30340;&amp;#20248;&amp;#21183;&amp;#65292;&amp;#23545;&amp;#20110;&amp;#21463;&amp;#35768;&amp;#20154;&amp;#26469;&amp;#35828;&amp;#65292;&amp;#29305;&amp;#35768;&amp;#32463;&amp;#33829;&amp;#20351;&amp;#21019;&amp;#19994;&amp;#21644;&amp;#32463;&amp;#33829;&amp;#21464;&amp;#24471;&amp;#26356;&amp;#31616;&amp;#21333;&amp;#65292;&amp;#38598;&amp;#20013;&amp;#37319;&amp;#36141;&amp;#21644;&amp;#20302;&amp;#24211;&amp;#23384;&amp;#30340;&amp;#20248;&amp;#21183;&amp;#20197;&amp;#21450;&amp;#33391;&amp;#22909;&amp;#30340;&amp;#21697;&amp;#29260;&amp;#25928;&amp;#30410;&amp;#21644;&amp;#26631;&amp;#20934;&amp;#21270;&amp;#30340;&amp;#31649;&amp;#29702;&amp;#26041;&amp;#24335;&amp;#65307;&amp;#23545;&amp;#20110;&amp;#29305;&amp;#35768;&amp;#20154;&amp;#26469;&amp;#35828;&amp;#65292;&amp;#29305;&amp;#35768;&amp;#32463;&amp;#33829;&amp;#33021;&amp;#32473;&amp;#20225;&amp;#19994;&amp;#24102;&amp;#26469;&amp;#20302;&amp;#25104;&amp;#26412;&amp;#30340;&amp;#24555;&amp;#36895;&amp;#25193;&amp;#24352;&amp;#12289;&amp;#26356;&amp;#36148;&amp;#36817;&amp;#24066;&amp;#22330;&amp;#30340;&amp;#21697;&amp;#29260;&amp;#25512;&amp;#24191;&amp;#12290;&amp;#27491;&amp;#26159;&amp;#36825;&amp;#20123;&amp;#20248;&amp;#21183;&amp;#65292;&amp;#29305;&amp;#35768;&amp;#32463;&amp;#33829;&amp;#34429;&amp;#28982;&amp;#36827;&amp;#20837;&amp;#25105;&amp;#22269;&amp;#26102;&amp;#38388;&amp;#19981;&amp;#38271;&amp;#65292;&amp;#20294;&amp;#26159;&amp;#21457;&amp;#23637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19977;&amp;#20116;&amp;rdquo;&amp;#20234;&amp;#22987;&amp;#65292;&amp;#22269;&amp;#27665;&amp;#32463;&amp;#27982;&amp;#36827;&amp;#20837;&amp;#22686;&amp;#36895;&amp;#25442;&amp;#25377;&amp;#12289;&amp;#21160;&amp;#33021;&amp;#36716;&amp;#25442;&amp;#12289;&amp;#32467;&amp;#26500;&amp;#20248;&amp;#21270;&amp;#30340;&amp;#26032;&amp;#24120;&amp;#24577;&amp;#65292;&amp;#39184;&amp;#39278;&amp;#19994;&amp;#20445;&amp;#25345;&amp;#31283;&amp;#23450;&amp;#21457;&amp;#23637;&amp;#12290;&amp;#26681;&amp;#25454;&amp;#22269;&amp;#23478;&amp;#32479;&amp;#35745;&amp;#23616;&amp;#32479;&amp;#35745;&amp;#65292;2016&amp;#24180;&amp;#65292;&amp;#20840;&amp;#22269;&amp;#39184;&amp;#39278;&amp;#25910;&amp;#20837;35799&amp;#20159;&amp;#20803;&amp;#65292;&amp;#21516;&amp;#27604;&amp;#22686;&amp;#38271;10.8%&amp;#12290;&amp;#20854;&amp;#20013;&amp;#65292;&amp;#38480;&amp;#39069;&amp;#20197;&amp;#19978;&amp;#21333;&amp;#20301;&amp;#39184;&amp;#39278;&amp;#25910;&amp;#20837;9213&amp;#20159;&amp;#20803;&amp;#65292;&amp;#21516;&amp;#27604;&amp;#22686;&amp;#38271;6.0%&amp;#12290;&amp;#39184;&amp;#39278;&amp;#19994;&amp;#25910;&amp;#20837;&amp;#21344;&amp;#31038;&amp;#20250;&amp;#28040;&amp;#36153;&amp;#21697;&amp;#38646;&amp;#21806;&amp;#24635;&amp;#39069;&amp;#30340;10.8%&amp;#65292;&amp;#27604;&amp;#37325;&amp;#25345;&amp;#32493;&amp;#2223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184;&amp;#39278;&amp;#19994;&amp;#21644;&amp;#31038;&amp;#20250;&amp;#28040;&amp;#36153;&amp;#21697;&amp;#38646;&amp;#21806;&amp;#24635;&amp;#39069;&amp;#21457;&amp;#23637;&amp;#29366;&amp;#20917;&amp;#65288;2002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301EH.jpg" target="_blank"&gt;&lt;img border="0" alt="" src="/uploads/userup/1808/0Q11301EH.jpg" width="547" height="1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5768;&amp;#32463;&amp;#33829;&amp;#19994;&amp;#24066;&amp;#22330;&amp;#28145;&amp;#24230;&amp;#35780;&amp;#2027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 &lt;a href="http://www.chinairr.org/report/R09/R0904/201808/08-269951.html"&gt;&amp;#29305;&amp;#35768;&amp;#32463;&amp;#33829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305;&amp;#35768;&amp;#32463;&amp;#33829;&amp;#30340;&amp;#23450;&amp;#20041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30;&amp;#38145;&amp;#29305;&amp;#35768;&amp;#32463;&amp;#33829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5768;&amp;#32463;&amp;#33829;&amp;#30340;&amp;#26412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32463;&amp;#33829;&amp;#19981;&amp;#21516;&amp;#26041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19994;&amp;#29305;&amp;#35768;&amp;#32463;&amp;#33829;&amp;#19981;&amp;#21516;&amp;#26041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305;&amp;#35768;&amp;#32463;&amp;#33829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305;&amp;#35768;&amp;#32463;&amp;#33829;&amp;#19982;&amp;#20854;&amp;#20182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5768;&amp;#32463;&amp;#33829;&amp;#19982;&amp;#36830;&amp;#38145;&amp;#32463;&amp;#3382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5768;&amp;#32463;&amp;#33829;&amp;#19982;&amp;#30452;&amp;#33829;&amp;#36830;&amp;#38145;&amp;#20197;&amp;#21450;&amp;#33258;&amp;#30001;&amp;#36830;&amp;#3814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32463;&amp;#33829;&amp;#19982;&amp;#35774;&amp;#31435;&amp;#20998;&amp;#20844;&amp;#2149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305;&amp;#35768;&amp;#32463;&amp;#3382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5768;&amp;#32463;&amp;#33829;&amp;#25237;&amp;#36164;&amp;#21033;&amp;#24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5768;&amp;#32463;&amp;#33829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32463;&amp;#33829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4066;&amp;#22330;&amp;#29305;&amp;#35768;&amp;#32463;&amp;#33829;&amp;#25104;&amp;#26032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305;&amp;#35768;&amp;#32463;&amp;#33829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5768;&amp;#32463;&amp;#33829;&amp;#20013;&amp;#3034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5768;&amp;#32463;&amp;#33829;&amp;#20307;&amp;#31995;&amp;#30340;&amp;#20840; &amp;#38754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19994;&amp;#29305;&amp;#35768;&amp;#32463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1830;&amp;#19994;&amp;#29305;&amp;#35768;&amp;#32463;&amp;#33829;&amp;#31649;&amp;#29702;&amp;#26465;&amp;#20363;&amp;#12299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2298;&amp;#26465;&amp;#20363;&amp;#12299;&amp;#24102;&amp;#26469;&amp;#30340;&amp;#26426;&amp;#36935;&amp;#12289;&amp;#25361;&amp;#25112;&amp;#216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305;&amp;#35768;&amp;#32463;&amp;#33829;&amp;#31435;&amp;#27861;&amp;#19982;&amp;#30452;&amp;#38144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amp;#24180;&amp;#22269;&amp;#38469;&amp;#29305;&amp;#35768;&amp;#32463;&amp;#33829;&amp;#19994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2269;&amp;#38469;&amp;#29305;&amp;#35768;&amp;#32463;&amp;#33829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9305;&amp;#35768;&amp;#32463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9305;&amp;#35768;&amp;#32463;&amp;#33829;&amp;#27969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9305;&amp;#35768;&amp;#32463;&amp;#33829;&amp;#31649;&amp;#29702;&amp;#19982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9305;&amp;#35768;&amp;#36830;&amp;#38145;&amp;#32463;&amp;#33829;&amp;#30340;&amp;#25104;&amp;#21151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9305;&amp;#35768;&amp;#36830;&amp;#38145;&amp;#32463;&amp;#33829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9305;&amp;#35768;&amp;#36830;&amp;#38145;&amp;#32463;&amp;#33829;&amp;#23545;&amp;#25105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0340;&amp;#29305;&amp;#35768;&amp;#32463;&amp;#33829;&amp;#19994;&amp;#2115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81;&amp;#21153;&amp;#34892;&amp;#19994;&amp;#20013;&amp;#30340;&amp;#29305;&amp;#35768;&amp;#32463;&amp;#33829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9305;&amp;#35768;&amp;#32463;&amp;#33829;&amp;#30340;&amp;#26032;&amp;#29305;&amp;#2885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521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21;&amp;#22269;&amp;#29305;&amp;#35768;&amp;#32463;&amp;#3382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2269;&amp;#23545;&amp;#29305;&amp;#35768;&amp;#32463;&amp;#33829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21;&amp;#22269;&amp;#29305;&amp;#35768;&amp;#32463;&amp;#33829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21;&amp;#22269;&amp;#29305;&amp;#35768;&amp;#32463;&amp;#33829;&amp;#19994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503;&amp;#22269;&amp;#30340;&amp;#29305;&amp;#35768;&amp;#32463;&amp;#33829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9305;&amp;#35768;&amp;#32463;&amp;#33829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6377;&amp;#20851;&amp;#29305;&amp;#35768;&amp;#32463;&amp;#33829;&amp;#30340;&amp;#27861;&amp;#2445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9305;&amp;#35768;&amp;#32463;&amp;#33829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488;&amp;#28286;&amp;#29305;&amp;#35768;&amp;#32463;&amp;#3382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8;&amp;#28286;&amp;#29305;&amp;#35768;&amp;#32463;&amp;#338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8;&amp;#28286;&amp;#22320;&amp;#21306;&amp;#29305;&amp;#35768;&amp;#32463;&amp;#338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88;&amp;#28286;&amp;#29305;&amp;#35768;&amp;#32463;&amp;#3382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amp;#24180;&amp;#20013;&amp;#22269;&amp;#29305;&amp;#35768;&amp;#32463;&amp;#3382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9305;&amp;#35768;&amp;#32463;&amp;#33829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305;&amp;#35768;&amp;#20307;&amp;#3199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305;&amp;#35768;&amp;#32463;&amp;#33829;&amp;#19994;&amp;#22269;&amp;#38469;&amp;#2127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32463;&amp;#33829;&amp;#26684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23;&amp;#22806;&amp;#29305;&amp;#35768;&amp;#21697;&amp;#29260;&amp;#20013;&amp;#222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74;&amp;#20013;&amp;#38388;&amp;#32452;&amp;#32455;&amp;#35270;&amp;#35282;&amp;#25506;&amp;#26512;&amp;#29305;&amp;#35768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305;&amp;#35768;&amp;#32463;&amp;#33829;&amp;#30340;&amp;#20851;&amp;#31995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305;&amp;#35768;&amp;#32463;&amp;#3382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38;&amp;#2115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35;&amp;#3041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305;&amp;#35768;&amp;#32463;&amp;#33829;&amp;#21046;&amp;#22312;&amp;#20844;&amp;#29992;&amp;#20107;&amp;#19994;&amp;#20013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305;&amp;#35768;&amp;#32463;&amp;#33829;&amp;#210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305;&amp;#35768;&amp;#32463;&amp;#33829;&amp;#2104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amp;#24180;&amp;#20013;&amp;#22269;&amp;#29305;&amp;#35768;&amp;#32463;&amp;#33829;&amp;#30340;&amp;#33829;&amp;#38144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1457;&amp;#23637;&amp;#29305;&amp;#35768;&amp;#32463;&amp;#33829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305;&amp;#35768;&amp;#32463;&amp;#33829;&amp;#27169;&amp;#24335;&amp;#2145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305;&amp;#35768;&amp;#32463;&amp;#33829;&amp;#21457;&amp;#23637;&amp;#24050;&amp;#20855;&amp;#22791;&amp;#30340;&amp;#26465;&amp;#20214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05;&amp;#22269;&amp;#29305;&amp;#35768;&amp;#32463;&amp;#33829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305;&amp;#35768;&amp;#32463;&amp;#33829;&amp;#30340;&amp;#25112;&amp;#3005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305;&amp;#35768;&amp;#32463;&amp;#33829;&amp;#30340;&amp;#25152;&amp;#26377;&amp;#2643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8144;&amp;#24215;&amp;#32463;&amp;#33829;&amp;#32773;&amp;#36141;&amp;#20080;&amp;#32463;&amp;#38144;&amp;#24215;&amp;#30340;&amp;#25152;&amp;#2637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8144;&amp;#24215;&amp;#32463;&amp;#33829;&amp;#32773;&amp;#25317;&amp;#26377;&amp;#25152;&amp;#26377;&amp;#26435;&amp;#3034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32463;&amp;#33829;&amp;#20013;&amp;#30340;&amp;#25152;&amp;#2637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65;&amp;#20363;&amp;#21518;&amp;#26102;&amp;#20195;&amp;#30340;&amp;#29305;&amp;#35768;&amp;#32463;&amp;#3382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5768;&amp;#32463;&amp;#33829;&amp;#21697;&amp;#29260;&amp;#33829;&amp;#38144;&amp;#30340;&amp;#26681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5768;&amp;#32463;&amp;#33829;&amp;#21697;&amp;#29260;&amp;#33829;&amp;#38144;&amp;#3034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32463;&amp;#33829;&amp;#21697;&amp;#29260;&amp;#33829;&amp;#38144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305;&amp;#35768;&amp;#32463;&amp;#33829;&amp;#21697;&amp;#29260;&amp;#21046;&amp;#32988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305;&amp;#35768;&amp;#32463;&amp;#33829;&amp;#21697;&amp;#29260;&amp;#25512;&amp;#24191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305;&amp;#35768;&amp;#32463;&amp;#33829;&amp;#21457;&amp;#23637;&amp;#25112;&amp;#30053;&amp;#30340;&amp;#33410; &amp;#22863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9305;&amp;#35768;&amp;#32463;&amp;#33829;&amp;#20225;&amp;#19994;&amp;#25307;&amp;#218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5768;&amp;#32463;&amp;#33829;&amp;#20225;&amp;#19994;&amp;#25307;&amp;#21830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5768;&amp;#32463;&amp;#33829;&amp;#20225;&amp;#19994;&amp;#25104;&amp;#21151;&amp;#25307;&amp;#2183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32463;&amp;#33829;&amp;#20225;&amp;#19994;&amp;#25307;&amp;#21830;&amp;#25512;&amp;#24191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amp;#24180;&amp;#20013;&amp;#22269;&amp;#25945;&amp;#32946;&amp;#22521;&amp;#35757;&amp;#19994;&amp;#19982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5945;&amp;#32946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945;&amp;#329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945;&amp;#32946;&amp;#22521;&amp;#35757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6164;&amp;#25250;&amp;#28393;&amp;#20013;&amp;#22269;&amp;#25945;&amp;#3294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945;&amp;#32946;&amp;#22521;&amp;#35757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946;&amp;#22521;&amp;#35757;&amp;#29305;&amp;#35768;&amp;#32463;&amp;#33829;&amp;#24066;&amp;#22330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2521;&amp;#35757;&amp;#24066;&amp;#22330;&amp;#36830;&amp;#38145;&amp;#21152;&amp;#3043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45;&amp;#32946;&amp;#29305;&amp;#35768;&amp;#22312;&amp;#25105;&amp;#22269;&amp;#3034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305;&amp;#35768;&amp;#32463;&amp;#33829;&amp;#25299;&amp;#23637;&amp;#25945;&amp;#3294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946;&amp;#39046;&amp;#22495;&amp;#3732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305;&amp;#35768;&amp;#32463;&amp;#33829;&amp;#30340;&amp;#31038;&amp;#20250;&amp;#20934;&amp;#22791;&amp;#19982;&amp;#21457;&amp;#23637;&amp;#3380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45;&amp;#32946;&amp;#29305;&amp;#35768;&amp;#32463;&amp;#33829;&amp;#30340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45;&amp;#32946;&amp;#29305;&amp;#35768;&amp;#32463;&amp;#33829;&amp;#30340;&amp;#30456;&amp;#20851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IT&amp;#22521;&amp;#35757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IT&amp;#22521;&amp;#35757;&amp;#25509;&amp;#36712;&amp;#23398;&amp;#213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IT&amp;#22521;&amp;#35757;&amp;#21152;&amp;#30431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IT&amp;#22521;&amp;#35757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IT&amp;#32844;&amp;#25945;&amp;#29305;&amp;#35768;&amp;#32463;&amp;#33829;&amp;quot;&amp;#23233;&amp;#25509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IT&amp;#20225;&amp;#19994;&amp;#30340;&amp;#29305;&amp;#35768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amp;#24180;&amp;#20013;&amp;#22269;&amp;#26381;&amp;#35013;&amp;#32442;&amp;#32455;&amp;#19994;&amp;#19982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817;&amp;#20960;&amp;#24180;&amp;#20013;&amp;#22269;&amp;#26381;&amp;#35013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381;&amp;#35013;&amp;#20135;&amp;#21697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840;&amp;#22269;&amp;#32442;&amp;#32455;&amp;#21697;&amp;#26381;&amp;#3501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6381;&amp;#35013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81;&amp;#35013;&amp;#29305;&amp;#35768;&amp;#32463;&amp;#33829;&amp;#25104;&amp;#20026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81;&amp;#35013;&amp;#20225;&amp;#19994;&amp;#29305;&amp;#35768;&amp;#32463;&amp;#33829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81;&amp;#35013;&amp;#21697;&amp;#29260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305;&amp;#35768;&amp;#32463;&amp;#33829;&amp;#21161;&amp;#25512;&amp;#28201;&amp;#24030;&amp;#26381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361;&amp;#36873;&amp;#26381;&amp;#39280;&amp;#21152;&amp;#30431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381;&amp;#35013;&amp;#20225;&amp;#19994;&amp;#29305;&amp;#35768;&amp;#32463;&amp;#33829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35270;&amp;#29305;&amp;#35768;&amp;#32463;&amp;#33829;&amp;#30340;&amp;#20248;&amp;#21183;&amp;#32780;&amp;#24573;&amp;#30053;&amp;#2085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0450;&amp;#30446;&amp;#30340;&amp;#37319;&amp;#29992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545;&amp;#29305;&amp;#35768;&amp;#32463;&amp;#33829;&amp;#29702;&amp;#35299;&amp;#30340;&amp;#29255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50;&amp;#30446;&amp;#30340;&amp;#21152;&amp;#24555;&amp;#29305;&amp;#35768;&amp;#32463;&amp;#33829;&amp;#25193;&amp;#24352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amp;#24180;&amp;#20013;&amp;#22269;&amp;#39184;&amp;#39278;&amp;#19994;&amp;#19982;&amp;#29305;&amp;#35768;&amp;#32463;&amp;#33829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9184;&amp;#39278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37325;&amp;#28857;&amp;#39184;&amp;#3927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1830;&amp;#21153;&amp;#37096;&amp;#21830;&amp;#36152;&amp;#26381;&amp;#21153;&amp;#20856;&amp;#22411;&amp;#20225;&amp;#19994;&amp;#32479;&amp;#35745;&amp;#65292;2016&amp;#24180;&amp;#65292;&amp;#20840;&amp;#31038;&amp;#20250;&amp;#25552;&amp;#20379;&amp;#27491;&amp;#39184;&amp;#12289;&amp;#24555;&amp;#39184;&amp;#12289;&amp;#39278;&amp;#26009;&amp;#21450;&amp;#20919;&amp;#39278;&amp;#12289;&amp;#20854;&amp;#20182;&amp;#39184;&amp;#39278;&amp;#26381;&amp;#21153;&amp;#30340;&amp;#39184;&amp;#39278;&amp;#19994;&amp;#32463;&amp;#33829;&amp;#21333;&amp;#20301;&amp;#20026;365.5&amp;#19975;&amp;#20010;&amp;#65292;&amp;#20174;&amp;#19994;&amp;#20154;&amp;#25968;&amp;#20026;1846.0&amp;#19975;&amp;#20154;&amp;#65292;&amp;#27604;&amp;#19978;&amp;#24180;&amp;#22686;&amp;#21152;5.7%&amp;#12290;&amp;#24635;&amp;#30340;&amp;#26469;&amp;#30475;&amp;#65292;&amp;#39184;&amp;#39278;&amp;#19994;&amp;#21457;&amp;#23637;&amp;#22788;&amp;#20110;&amp;#21512;&amp;#29702;&amp;#12289;&amp;#24179;&amp;#31283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9184;&amp;#39278;&amp;#19994;&amp;#22522;&amp;#2641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30UN7.jpg" target="_blank"&gt;&lt;img border="0" alt="" src="/uploads/userup/1808/0Q1130UN7.jpg" width="498" height="1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0840;&amp;#22269;&amp;#39184;&amp;#39278;&amp;#25910;&amp;#20837;&amp;#23454;&amp;#29616;35799&amp;#20159;&amp;#20803;&amp;#65292;&amp;#21516;&amp;#27604;&amp;#22686;&amp;#38271;10.8%&amp;#12290;&amp;#20013;&amp;#22269;&amp;#39184;&amp;#39278;&amp;#19994;&amp;#22312;&amp;#25919;&amp;#24220;&amp;#25919;&amp;#31574;&amp;#25512;&amp;#21160;&amp;#12289;&amp;#23621;&amp;#27665;&amp;#28040;&amp;#36153;&amp;#25345;&amp;#32493;&amp;#22686;&amp;#24378;&amp;#12289;&amp;#34892;&amp;#19994;&amp;#21019;&amp;#26032;&amp;#36716;&amp;#22411;&amp;#39537;&amp;#21160;&amp;#19979;&amp;#65292;&amp;#23454;&amp;#29616;&amp;#24179;&amp;#3128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74;&amp;#20013;&amp;#22269;&amp;#39184;&amp;#39278;&amp;#38598;&amp;#22242;&amp;#30334;&amp;#24378;&amp;#24773;&amp;#20917;&amp;#26469;&amp;#30475;&amp;#65292;&amp;#22312;&amp;#24066;&amp;#22330;&amp;#30340;&amp;#37325;&amp;#26032;&amp;#27927;&amp;#29260;&amp;#19979;&amp;#65292;&amp;#22823;&amp;#20247;&amp;#39184;&amp;#39278;&amp;#25104;&amp;#20026;&amp;#24066;&amp;#22330;&amp;#26032;&amp;#30340;&amp;#20027;&amp;#20307;&amp;#12290;&amp;#27491;&amp;#39184;&amp;#38598;&amp;#22242;50&amp;#24378;&amp;#33829;&amp;#19994;&amp;#39069;&amp;#21512;&amp;#35745;&amp;#36229;&amp;#36807;550&amp;#20159;&amp;#20803;&amp;#65292;&amp;#26477;&amp;#24030;&amp;#39278;&amp;#39135;&amp;#26381;&amp;#21153;&amp;#38598;&amp;#22242;&amp;#20197;&amp;#20854;&amp;#36817;50&amp;#20159;&amp;#30340;&amp;#33829;&amp;#25910;&amp;#32487;&amp;#32493;&amp;#34633;&amp;#32852;&amp;#30334;&amp;#24378;&amp;#27036;&amp;#39318;&amp;#65292;&amp;#19978;&amp;#28023;&amp;#26447;&amp;#33457;&amp;#27004;&amp;#65288;&amp;#38598;&amp;#22242;&amp;#65289;&amp;#32929;&amp;#20221;&amp;#26377;&amp;#38480;&amp;#20844;&amp;#21496;&amp;#12289;&amp;#23665;&amp;#19996;&amp;#20975;&amp;#29790;&amp;#39184;&amp;#39278;&amp;#38598;&amp;#22242;&amp;#20301;&amp;#23621;&amp;#20854;&amp;#21518;&amp;#65307;&amp;#28779;&amp;#38149;&amp;#39184;&amp;#39278;20&amp;#24378;&amp;#33829;&amp;#19994;&amp;#39069;&amp;#21512;&amp;#35745;&amp;#36229;&amp;#36807;470&amp;#20159;&amp;#20803;&amp;#65292;&amp;#22235;&amp;#24029;&amp;#28023;&amp;#24213;&amp;#25438;&amp;#39184;&amp;#39278;&amp;#32929;&amp;#20221;&amp;#26377;&amp;#38480;&amp;#20844;&amp;#21496;&amp;#25104;&amp;#20026;&amp;#39046;&amp;#20891;&amp;#20225;&amp;#19994;&amp;#65292;&amp;#21271;&amp;#20140;&amp;#40644;&amp;#35760;&amp;#29004;&amp;#39184;&amp;#39278;&amp;#31649;&amp;#29702;&amp;#26377;&amp;#38480;&amp;#36131;&amp;#20219;&amp;#20844;&amp;#21496;&amp;#12289;&amp;#20869;&amp;#33945;&amp;#21476;&amp;#23567;&amp;#23614;&amp;#32650;&amp;#39184;&amp;#39278;&amp;#36830;&amp;#38145;&amp;#26377;&amp;#38480;&amp;#20844;&amp;#21496;&amp;#36827;&amp;#20837;&amp;#21069;&amp;#19977;&amp;#30002;&amp;#65307;&amp;#24555;&amp;#39184;10&amp;#24378;&amp;#33829;&amp;#19994;&amp;#39069;&amp;#21512;&amp;#35745;&amp;#36229;&amp;#36807;130&amp;#20159;&amp;#20803;&amp;#65292;&amp;#30495;&amp;#21151;&amp;#22827;&amp;#39184;&amp;#39278;&amp;#31649;&amp;#29702;&amp;#26377;&amp;#38480;&amp;#20844;&amp;#21496;&amp;#20301;&amp;#23621;&amp;#39318;&amp;#20301;&amp;#65292;&amp;#21619;&amp;#21315;&amp;#65288;&amp;#20013;&amp;#22269;&amp;#65289;&amp;#25511;&amp;#32929;&amp;#26377;&amp;#38480;&amp;#20844;&amp;#21496;&amp;#12289;&amp;#27704;&amp;#21644;&amp;#22823;&amp;#29579;&amp;#39184;&amp;#39278;&amp;#38598;&amp;#22242;&amp;#32039;&amp;#38543;&amp;#20854;&amp;#21518;&amp;#65307;&amp;#22242;&amp;#39184;10&amp;#24378;&amp;#33829;&amp;#19994;&amp;#39069;&amp;#21512;&amp;#35745;&amp;#36229;&amp;#36807;190&amp;#20159;&amp;#20803;&amp;#65292;&amp;#27827;&amp;#21271;&amp;#21315;&amp;#21916;&amp;#40548;&amp;#39278;&amp;#39135;&amp;#32929;&amp;#20221;&amp;#26377;&amp;#38480;&amp;#20844;&amp;#21496;&amp;#12289;&amp;#21271;&amp;#20140;&amp;#20581;&amp;#21147;&amp;#28304;&amp;#39184;&amp;#39278;&amp;#31649;&amp;#29702;&amp;#26377;&amp;#38480;&amp;#20844;&amp;#21496;&amp;#12289;&amp;#21512;&amp;#32933;&amp;#34560;&amp;#29579;&amp;#39184;&amp;#39278;&amp;#38598;&amp;#22242;&amp;#20301;&amp;#23621;&amp;#21069;&amp;#19977;&amp;#24378;&amp;#65307;&amp;#35199;&amp;#39184;&amp;#21450;&amp;#20241;&amp;#38386;&amp;#39184;&amp;#39278;10&amp;#24378;&amp;#33829;&amp;#19994;&amp;#39069;&amp;#21512;&amp;#35745;&amp;#36229;&amp;#36807;110&amp;#20159;&amp;#20803;&amp;#65292;&amp;#27993;&amp;#27743;&amp;#20004;&amp;#23736;&amp;#39135;&amp;#21697;&amp;#36830;&amp;#38145;&amp;#26377;&amp;#38480;&amp;#20844;&amp;#21496;&amp;#12289;&amp;#21414;&amp;#38376;&amp;#35946;&amp;#23458;&amp;#26469;&amp;#39184;&amp;#39278;&amp;#31649;&amp;#29702;&amp;#26377;&amp;#38480;&amp;#20844;&amp;#21496;&amp;#12289;&amp;#27743;&amp;#33487;&amp;#27700;&amp;#22825;&amp;#22530;&amp;#39184;&amp;#39278;&amp;#31649;&amp;#29702;&amp;#26377;&amp;#38480;&amp;#20844;&amp;#21496;&amp;#36827;&amp;#20837;&amp;#35813;&amp;#19994;&amp;#24577;&amp;#21069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84;&amp;#39278;&amp;#19994;&amp;#20449;&amp;#24687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30;&amp;#38145;&amp;#39184;&amp;#39278;&amp;#20105;&amp;#20837;&amp;#2642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184;&amp;#39278;&amp;#19994;&amp;#29305;&amp;#35768;&amp;#36830;&amp;#38145;&amp;#32463;&amp;#33829;&amp;#20173;&amp;#20026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84;&amp;#39278;&amp;#19994;&amp;#29305;&amp;#35768;&amp;#32463;&amp;#33829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184;&amp;#39278;&amp;#29305;&amp;#35768;&amp;#32463;&amp;#33829;&amp;#26631;&amp;#20934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555;&amp;#25105;&amp;#22269;&amp;#39184;&amp;#39278;&amp;#29305;&amp;#35768;&amp;#32463;&amp;#33829;&amp;#26631;&amp;#20934;&amp;#21270;&amp;#27493;&amp;#20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84;&amp;#39278;&amp;#29305;&amp;#35768;&amp;#32463;&amp;#33829;&amp;#20225;&amp;#19994;&amp;#32858;&amp;#28966;&amp;#30693;&amp;#35782;&amp;#20135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184;&amp;#39278;&amp;#34892;&amp;#19994;&amp;#30340;&amp;#29305;&amp;#35768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5768;&amp;#19994;&amp;#26032;&amp;#35268;&amp;#35302;&amp;#21457;&amp;#37202;&amp;#24215;&amp;#36830;&amp;#3814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29305;&amp;#35768;&amp;#32463;&amp;#33829;&amp;#21830;&amp;#36827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32463;&amp;#33829;&amp;#21161;&amp;#36305;&amp;#39135;&amp;#21697;&amp;#28155;&amp;#21152;&amp;#210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84;&amp;#39278;&amp;#29305;&amp;#35768;&amp;#32463;&amp;#33829;&amp;#27880;&amp;#248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amp;#24180;&amp;#20013;&amp;#22269;&amp;#20854;&amp;#20182;&amp;#34892;&amp;#19994;&amp;#30340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654;&amp;#23481;&amp;#32654;&amp;#21457;&amp;#29305;&amp;#35768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5768;&amp;#32463;&amp;#33829;&amp;#31649;&amp;#29702;&amp;#26465;&amp;#20363;&amp;#23545;&amp;#32654;&amp;#23481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amp;#24444;&amp;#28023;&amp;#20799;&amp;#25605;&amp;#28909;&amp;#20013;&amp;#22269;&amp;#32654;&amp;#23481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21152;&amp;#30431;&amp;#24050;&amp;#25104;&amp;#20013;&amp;#22269;&amp;#32654;&amp;#23481;&amp;#1999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053;&amp;#28216;&amp;#24066;&amp;#22330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118;&amp;#26223;&amp;#21517;&amp;#32988;&amp;#21306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305;&amp;#35768;&amp;#32463;&amp;#33829;&amp;#26032;&amp;#21183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5768;&amp;#26032;&amp;#21183;&amp;#21147;&amp;#20043;&amp;#21830;&amp;#211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5768;&amp;#26032;&amp;#21183;&amp;#21147;&amp;#27773;&amp;#36710;&amp;#215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5768;&amp;#26032;&amp;#21183;&amp;#21147;&amp;#29616;&amp;#20195;&amp;#29983;&amp;#2796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305;&amp;#35768;&amp;#26032;&amp;#21183;&amp;#21147;&amp;#20043;&amp;#20892;&amp;#26449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305;&amp;#35768;&amp;#26032;&amp;#21183;&amp;#21147;&amp;#20043;&amp;#32463;&amp;#27982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305;&amp;#35768;&amp;#32463;&amp;#33829;&amp;#20043;&amp;#38646;&amp;#21806;&amp;#26032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927;&amp;#34915;&amp;#19994;&amp;#29305;&amp;#35768;&amp;#32463;&amp;#33829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7096;&amp;#20998;&amp;#34892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08;&amp;#25163;&amp;#25151;&amp;#32463;&amp;#32426;&amp;#29305;&amp;#35768;&amp;#32463;&amp;#33829;&amp;#26377;&amp;#27861;&amp;#21487;&amp;#20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4215;&amp;#30340;&amp;#29305;&amp;#35768;&amp;#21152;&amp;#304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21543;&amp;#30340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45;&amp;#22323;&amp;#29664;&amp;#23453;&amp;#34892;&amp;#19994;&amp;#29305;&amp;#35768;&amp;#21152;&amp;#3043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91;&amp;#20855;&amp;#21152;&amp;#304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478;&amp;#30005;&amp;#24066;&amp;#22330;&amp;#29305;&amp;#35768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445;&amp;#38505;&amp;#20844;&amp;#21496;&amp;#30340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9280;&amp;#21697;&amp;#36830;&amp;#38145;&amp;#21152;&amp;#304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9305;&amp;#35768;&amp;#32463;&amp;#33829;&amp;#25104;&amp;#36133;&amp;#26696;&amp;#20363;&amp;#35299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32943;&amp;#24503;&amp;#21033;&amp;rdquo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777;&amp;#21152;&amp;#22777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2;&amp;#26143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2855;&amp;#27604;&amp;#33832;&amp;#30340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481;&amp;#28195;&amp;#28903;&amp;#39292;&amp;#30340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04;&amp;#21644;&amp;#35910;&amp;#2797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143;&amp;#24052;&amp;#20811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7-11&amp;#20415;&amp;#21033;&amp;#24215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19990;&amp;#30028;&amp;#19977;&amp;#22823;&amp;#21270;&amp;#22918;&amp;#21697;&amp;#20844;&amp;#21496;&amp;#20013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0334;&amp;#22278;&amp;#35044;&amp;#19994;&amp;#30340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amp;#24180;&amp;#20013;&amp;#22269;&amp;#29305;&amp;#35768;&amp;#32463;&amp;#338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9305;&amp;#35768;&amp;#32463;&amp;#33829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5768;&amp;#20135;&amp;#21697;&amp;#32463;&amp;#33829;&amp;#26435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9305;&amp;#35768;&amp;#32463;&amp;#33829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19982;&amp;#22269;&amp;#22806;&amp;#29305;&amp;#35768;&amp;#32463;&amp;#33829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305;&amp;#35768;&amp;#32463;&amp;#3382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305;&amp;#35768;&amp;#21697;&amp;#29260;&amp;#30340;&amp;#29305;&amp;#35768;&amp;#32463;&amp;#33829;&amp;#27493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9305;&amp;#35768;&amp;#32463;&amp;#33829;&amp;#21697;&amp;#29260;&amp;#20105;&amp;#22842;&amp;#20013;&amp;#22269;&amp;#20869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03;&amp;#27915;&amp;#21697;&amp;#29260;&amp;#20998;&amp;#39135;&amp;#20013;&amp;#22269;&amp;#29305;&amp;#35768;&amp;#21152;&amp;#30431;&amp;#24066;&amp;#22330;&amp;#22823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305;&amp;#35768;&amp;#32463;&amp;#3382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amp;#24180;&amp;#37325;&amp;#28857;&amp;#29305;&amp;#35768;&amp;#32463;&amp;#33829;&amp;#2022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945;&amp;#32946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2823;&amp;#38738;&amp;#40479;AP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81;&amp;#35013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0197;&amp;#3243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9305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77;&amp;#2361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41;&amp;#264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84;&amp;#39278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614;&amp;#24403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43;&amp;#24503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487;&amp;#21475;&amp;#21487;&amp;#20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2858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63;&amp;#27982;&amp;#22411;&amp;#37202;&amp;#24215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9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4;&amp;#26519;&amp;#3594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7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54;&amp;#23427;&amp;#20135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2;&amp;#24819;1&amp;#6529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7-11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amp;#24180;&amp;#20013;&amp;#22269;&amp;#29305;&amp;#35768;&amp;#32463;&amp;#33829;&amp;#30340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9305;&amp;#35768;&amp;#32463;&amp;#33829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305;&amp;#35768;&amp;#32463;&amp;#33829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9305;&amp;#35768;&amp;#32463;&amp;#33829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305;&amp;#35768;&amp;#32463;&amp;#33829;&amp;#21457;&amp;#23637;&amp;#30340;&amp;#20960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305;&amp;#35768;&amp;#32463;&amp;#33829;&amp;#26410;&amp;#26469;&amp;#29983;&amp;#38271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305;&amp;#35768;&amp;#32463;&amp;#33829;&amp;#20855;&amp;#20307;&amp;#21457;&amp;#23637;&amp;#34920;&amp;#29616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18;&amp;#24335;&amp;#21644;&amp;#34892;&amp;#1999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1644;&amp;#31649;&amp;#297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4418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305;&amp;#35768;&amp;#32463;&amp;#338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9305;&amp;#35768;&amp;#32463;&amp;#338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6426;&amp;#22330;&amp;#36890;&amp;#35759;&amp;#26381;&amp;#21153;&amp;#30340;&amp;#25910;&amp;#20837;&amp;#30340;&amp;#25552;&amp;#2510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30340;&amp;#29305;&amp;#35768;&amp;#21152;&amp;#30431;&amp;#21830;&amp;#36716;&amp;#34892;&amp;#21407;&amp;#22240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29305;&amp;#35768;&amp;#21508;&amp;#21152;&amp;#30431;&amp;#32463;&amp;#33829;&amp;#27169;&amp;#2433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30340;&amp;#29305;&amp;#35768;&amp;#21152;&amp;#30431;&amp;#21830;&amp;#36716;&amp;#34892;&amp;#21407;&amp;#22240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29305;&amp;#35768;&amp;#21152;&amp;#30431;&amp;#32773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30340;BFA&amp;#35780;&amp;#20272;&amp;#29305;&amp;#35768;&amp;#32463;&amp;#33829;&amp;#39033;&amp;#30446;&amp;#30340;&amp;#26684;&amp;#24335;&amp;#26631;&amp;#20934;&amp;#25152;&amp;#21344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FA&amp;#20250;&amp;#21592;&amp;#2418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340;&amp;#26381;&amp;#21153;&amp;#19994;&amp;#12289;&amp;#39184;&amp;#39278;&amp;#19994;&amp;#21644;&amp;#38646;&amp;#21806;&amp;#19994;&amp;#30340;&amp;#24215;&amp;#38138;&amp;#25968;&amp;#65288;&amp;#30452;&amp;#38144;&amp;#24215;&amp;#65291;&amp;#36830;&amp;#38145;&amp;#24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9305;&amp;#35768;&amp;#32463;&amp;#33829;&amp;#32773;&amp;#25317;&amp;#26377;&amp;#30340;&amp;#24215;&amp;#38138;&amp;#25968;&amp;#37327;&amp;#21010;&amp;#20998;&amp;#30340;&amp;#38454;&amp;#236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9305;&amp;#35768;&amp;#21152;&amp;#30431;&amp;#24215;&amp;#30340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9305;&amp;#35768;&amp;#32463;&amp;#33829;&amp;#3034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9305;&amp;#35768;&amp;#32463;&amp;#33829;&amp;#20013;&amp;#21508;&amp;#34892;&amp;#19994;&amp;#38144;&amp;#21806;&amp;#39069;&amp;#21344;&amp;#24635;&amp;#38144;&amp;#21806;&amp;#39069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9305;&amp;#35768;&amp;#32463;&amp;#33829;&amp;#30340;&amp;#21152;&amp;#30431;&amp;#2421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9305;&amp;#35768;&amp;#32463;&amp;#3382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9677;&amp;#29273;&amp;#37096;&amp;#20998;&amp;#34892;&amp;#19994;&amp;#29305;&amp;#35768;&amp;#32463;&amp;#33829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&amp;#21040;2017&amp;#24180;&amp;#22696;&amp;#35199;&amp;#21733;&amp;#36830;&amp;#38145;&amp;#32463;&amp;#33829;&amp;#20225;&amp;#19994;&amp;#25152;&amp;#23646;&amp;#22269;&amp;#23478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&amp;#21040;2017&amp;#24180;&amp;#22696;&amp;#35199;&amp;#21733;&amp;#36830;&amp;#38145;&amp;#32463;&amp;#33829;&amp;#20225;&amp;#19994;&amp;#21508;&amp;#34892;&amp;#19994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&amp;#21040;2017&amp;#24180;&amp;#22696;&amp;#35199;&amp;#21733;&amp;#36830;&amp;#38145;&amp;#32463;&amp;#33829;&amp;#20225;&amp;#19994;&amp;#22312;&amp;#22696;&amp;#35199;&amp;#21733;&amp;#22320;&amp;#21306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96;&amp;#35199;&amp;#21733;&amp;#29305;&amp;#35768;&amp;#32463;&amp;#33829;&amp;#21512;&amp;#21516;&amp;#19981;&amp;#21516;&amp;#30340;&amp;#32500;&amp;#25345;&amp;#24180;&amp;#384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96;&amp;#35199;&amp;#21733;&amp;#29305;&amp;#35768;&amp;#32463;&amp;#33829;&amp;#19981;&amp;#21516;&amp;#21152;&amp;#30431;&amp;#37329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96;&amp;#35199;&amp;#21733;&amp;#29305;&amp;#35768;&amp;#32463;&amp;#33829;&amp;#19981;&amp;#21516;&amp;#30340;&amp;#21069;&amp;#26399;&amp;#25237;&amp;#36164;&amp;#36153;&amp;#29992;&amp;#25152;&amp;#21344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96;&amp;#35199;&amp;#21733;&amp;#29305;&amp;#35768;&amp;#32463;&amp;#33829;&amp;#19981;&amp;#36807;&amp;#25237;&amp;#36164;&amp;#22238;&amp;#25910;&amp;#26399;&amp;#25152;&amp;#21344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5768;&amp;#32463;&amp;#33829;&amp;#3034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5768;&amp;#32463;&amp;#33829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20135;&amp;#19994;&amp;#20013;&amp;#22830;&amp;#19982;&amp;#22320;&amp;#26041;&amp;#25919;&amp;#24220;&amp;#20043;&amp;#38388;&amp;#30340;&amp;#30417;&amp;#31649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382;&amp;#25945;&amp;#32946;&amp;#29305;&amp;#35768;&amp;#32463;&amp;#33829;&amp;#24635;&amp;#37096;&amp;#30340;&amp;#35774;&amp;#35745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35;&amp;#37096;SIOPC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84;&amp;#39278;&amp;#19994;&amp;#19981;&amp;#21516;&amp;#25152;&amp;#26377;&amp;#21046;&amp;#25152;&amp;#21344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PA&amp;#23545;&amp;#22235;&amp;#31867;&amp;#20449;&amp;#24687;&amp;#30340;&amp;#37319;&amp;#3859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30340;&amp;#29305;&amp;#35768;&amp;#32463;&amp;#3382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34892;&amp;#19994;&amp;#30340;&amp;#3034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34892;&amp;#19994;&amp;#20225;&amp;#19994;&amp;#25353;&amp;#19994;&amp;#24577;&amp;#20998;&amp;#3186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9305;&amp;#35768;&amp;#32463;&amp;#33829;&amp;#30340;3S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9305;&amp;#35768;&amp;#32463;&amp;#33829;&amp;#30340;&amp;#19981;&amp;#21516;&amp;#25480;&amp;#26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9305;&amp;#35768;&amp;#32463;&amp;#33829;&amp;#23545;&amp;#21697;&amp;#29260;&amp;#29983;&amp;#24577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9305;&amp;#35768;&amp;#32463;&amp;#33829;&amp;#22312;&amp;#21508;&amp;#20135;&amp;#19994;&amp;#30340;&amp;#28183;&amp;#36879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9305;&amp;#35768;&amp;#32463;&amp;#33829;&amp;#30340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