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许经营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5768;&amp;#32463;&amp;#33829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5768;&amp;#32463;&amp;#33829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830;&amp;#21153;&amp;#37096;&amp;#21830;&amp;#36152;&amp;#26381;&amp;#21153;&amp;#20856;&amp;#22411;&amp;#20225;&amp;#19994;&amp;#32479;&amp;#35745;&amp;#65292;2016&amp;#24180;&amp;#65292;&amp;#20840;&amp;#31038;&amp;#20250;&amp;#25552;&amp;#20379;&amp;#27491;&amp;#39184;&amp;#12289;&amp;#24555;&amp;#39184;&amp;#12289;&amp;#39278;&amp;#26009;&amp;#21450;&amp;#20919;&amp;#39278;&amp;#12289;&amp;#20854;&amp;#20182;&amp;#39184;&amp;#39278;&amp;#26381;&amp;#21153;&amp;#30340;&amp;#39184;&amp;#39278;&amp;#19994;&amp;#32463;&amp;#33829;&amp;#21333;&amp;#20301;&amp;#20026;365.5&amp;#19975;&amp;#20010;&amp;#65292;&amp;#20174;&amp;#19994;&amp;#20154;&amp;#25968;&amp;#20026;1846.0&amp;#19975;&amp;#20154;&amp;#65292;&amp;#27604;&amp;#19978;&amp;#24180;&amp;#22686;&amp;#21152;5.7%&amp;#12290;&amp;#24635;&amp;#30340;&amp;#26469;&amp;#30475;&amp;#65292;&amp;#39184;&amp;#39278;&amp;#19994;&amp;#21457;&amp;#23637;&amp;#22788;&amp;#20110;&amp;#21512;&amp;#29702;&amp;#12289;&amp;#24179;&amp;#31283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9184;&amp;#39278;&amp;#19994;&amp;#22522;&amp;#2641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4444239.jpg" target="_blank"&gt;&lt;img border="0" alt="" src="/uploads/userup/1808/0Q114444239.jpg" width="493" height="1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65292;&amp;#20840;&amp;#22269;&amp;#39184;&amp;#39278;&amp;#25910;&amp;#20837;&amp;#23454;&amp;#29616;35799&amp;#20159;&amp;#20803;&amp;#65292;&amp;#21516;&amp;#27604;&amp;#22686;&amp;#38271;10.8%&amp;#12290;&amp;#20013;&amp;#22269;&amp;#39184;&amp;#39278;&amp;#19994;&amp;#22312;&amp;#25919;&amp;#24220;&amp;#25919;&amp;#31574;&amp;#25512;&amp;#21160;&amp;#12289;&amp;#23621;&amp;#27665;&amp;#28040;&amp;#36153;&amp;#25345;&amp;#32493;&amp;#22686;&amp;#24378;&amp;#12289;&amp;#34892;&amp;#19994;&amp;#21019;&amp;#26032;&amp;#36716;&amp;#22411;&amp;#39537;&amp;#21160;&amp;#19979;&amp;#65292;&amp;#23454;&amp;#29616;&amp;#24179;&amp;#3128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0013;&amp;#22269;&amp;#39184;&amp;#39278;&amp;#38598;&amp;#22242;&amp;#30334;&amp;#24378;&amp;#24773;&amp;#20917;&amp;#26469;&amp;#30475;&amp;#65292;&amp;#22312;&amp;#24066;&amp;#22330;&amp;#30340;&amp;#37325;&amp;#26032;&amp;#27927;&amp;#29260;&amp;#19979;&amp;#65292;&amp;#22823;&amp;#20247;&amp;#39184;&amp;#39278;&amp;#25104;&amp;#20026;&amp;#24066;&amp;#22330;&amp;#26032;&amp;#30340;&amp;#20027;&amp;#20307;&amp;#12290;&amp;#27491;&amp;#39184;&amp;#38598;&amp;#22242;50&amp;#24378;&amp;#33829;&amp;#19994;&amp;#39069;&amp;#21512;&amp;#35745;&amp;#36229;&amp;#36807;550&amp;#20159;&amp;#20803;&amp;#65292;&amp;#26477;&amp;#24030;&amp;#39278;&amp;#39135;&amp;#26381;&amp;#21153;&amp;#38598;&amp;#22242;&amp;#20197;&amp;#20854;&amp;#36817;50&amp;#20159;&amp;#30340;&amp;#33829;&amp;#25910;&amp;#32487;&amp;#32493;&amp;#34633;&amp;#32852;&amp;#30334;&amp;#24378;&amp;#27036;&amp;#39318;&amp;#65292;&amp;#19978;&amp;#28023;&amp;#26447;&amp;#33457;&amp;#27004;&amp;#65288;&amp;#38598;&amp;#22242;&amp;#65289;&amp;#32929;&amp;#20221;&amp;#26377;&amp;#38480;&amp;#20844;&amp;#21496;&amp;#12289;&amp;#23665;&amp;#19996;&amp;#20975;&amp;#29790;&amp;#39184;&amp;#39278;&amp;#38598;&amp;#22242;&amp;#20301;&amp;#23621;&amp;#20854;&amp;#21518;&amp;#65307;&amp;#28779;&amp;#38149;&amp;#39184;&amp;#39278;20&amp;#24378;&amp;#33829;&amp;#19994;&amp;#39069;&amp;#21512;&amp;#35745;&amp;#36229;&amp;#36807;470&amp;#20159;&amp;#20803;&amp;#65292;&amp;#22235;&amp;#24029;&amp;#28023;&amp;#24213;&amp;#25438;&amp;#39184;&amp;#39278;&amp;#32929;&amp;#20221;&amp;#26377;&amp;#38480;&amp;#20844;&amp;#21496;&amp;#25104;&amp;#20026;&amp;#39046;&amp;#20891;&amp;#20225;&amp;#19994;&amp;#65292;&amp;#21271;&amp;#20140;&amp;#40644;&amp;#35760;&amp;#29004;&amp;#39184;&amp;#39278;&amp;#31649;&amp;#29702;&amp;#26377;&amp;#38480;&amp;#36131;&amp;#20219;&amp;#20844;&amp;#21496;&amp;#12289;&amp;#20869;&amp;#33945;&amp;#21476;&amp;#23567;&amp;#23614;&amp;#32650;&amp;#39184;&amp;#39278;&amp;#36830;&amp;#38145;&amp;#26377;&amp;#38480;&amp;#20844;&amp;#21496;&amp;#36827;&amp;#20837;&amp;#21069;&amp;#19977;&amp;#30002;&amp;#65307;&amp;#24555;&amp;#39184;10&amp;#24378;&amp;#33829;&amp;#19994;&amp;#39069;&amp;#21512;&amp;#35745;&amp;#36229;&amp;#36807;130&amp;#20159;&amp;#20803;&amp;#65292;&amp;#30495;&amp;#21151;&amp;#22827;&amp;#39184;&amp;#39278;&amp;#31649;&amp;#29702;&amp;#26377;&amp;#38480;&amp;#20844;&amp;#21496;&amp;#20301;&amp;#23621;&amp;#39318;&amp;#20301;&amp;#65292;&amp;#21619;&amp;#21315;&amp;#65288;&amp;#20013;&amp;#22269;&amp;#65289;&amp;#25511;&amp;#32929;&amp;#26377;&amp;#38480;&amp;#20844;&amp;#21496;&amp;#12289;&amp;#27704;&amp;#21644;&amp;#22823;&amp;#29579;&amp;#39184;&amp;#39278;&amp;#38598;&amp;#22242;&amp;#32039;&amp;#38543;&amp;#20854;&amp;#21518;&amp;#65307;&amp;#22242;&amp;#39184;10&amp;#24378;&amp;#33829;&amp;#19994;&amp;#39069;&amp;#21512;&amp;#35745;&amp;#36229;&amp;#36807;190&amp;#20159;&amp;#20803;&amp;#65292;&amp;#27827;&amp;#21271;&amp;#21315;&amp;#21916;&amp;#40548;&amp;#39278;&amp;#39135;&amp;#32929;&amp;#20221;&amp;#26377;&amp;#38480;&amp;#20844;&amp;#21496;&amp;#12289;&amp;#21271;&amp;#20140;&amp;#20581;&amp;#21147;&amp;#28304;&amp;#39184;&amp;#39278;&amp;#31649;&amp;#29702;&amp;#26377;&amp;#38480;&amp;#20844;&amp;#21496;&amp;#12289;&amp;#21512;&amp;#32933;&amp;#34560;&amp;#29579;&amp;#39184;&amp;#39278;&amp;#38598;&amp;#22242;&amp;#20301;&amp;#23621;&amp;#21069;&amp;#19977;&amp;#24378;&amp;#65307;&amp;#35199;&amp;#39184;&amp;#21450;&amp;#20241;&amp;#38386;&amp;#39184;&amp;#39278;10&amp;#24378;&amp;#33829;&amp;#19994;&amp;#39069;&amp;#21512;&amp;#35745;&amp;#36229;&amp;#36807;110&amp;#20159;&amp;#20803;&amp;#65292;&amp;#27993;&amp;#27743;&amp;#20004;&amp;#23736;&amp;#39135;&amp;#21697;&amp;#36830;&amp;#38145;&amp;#26377;&amp;#38480;&amp;#20844;&amp;#21496;&amp;#12289;&amp;#21414;&amp;#38376;&amp;#35946;&amp;#23458;&amp;#26469;&amp;#39184;&amp;#39278;&amp;#31649;&amp;#29702;&amp;#26377;&amp;#38480;&amp;#20844;&amp;#21496;&amp;#12289;&amp;#27743;&amp;#33487;&amp;#27700;&amp;#22825;&amp;#22530;&amp;#39184;&amp;#39278;&amp;#31649;&amp;#29702;&amp;#26377;&amp;#38480;&amp;#20844;&amp;#21496;&amp;#36827;&amp;#20837;&amp;#35813;&amp;#19994;&amp;#24577;&amp;#2106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5768;&amp;#32463;&amp;#33829;&amp;#34892;&amp;#19994;&amp;#24066;&amp;#22330;&amp;#35843;&amp;#30740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lt;a href="http://www.chinairr.org/report/R09/R0904/201808/08-269954.html"&gt;&amp;#29305;&amp;#35768;&amp;#32463;&amp;#33829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830;&amp;#26631;&amp;#21830;&amp;#21697;&amp;#36830;&amp;#38145;&amp;#21152;&amp;#30431;&amp;#38454;&amp;#27573;&amp;#65288;19&amp;#19990;&amp;#32426;60&amp;#24180;&amp;#20195;&amp;#21040;20&amp;#19990;&amp;#32426;50&amp;#24180;&amp;#201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2463;&amp;#33829;&amp;#27169;&amp;#24335;&amp;#29305;&amp;#35768;&amp;#32463;&amp;#33829;&amp;#38454;&amp;#27573;&amp;#65288;20&amp;#19990;&amp;#32426;50&amp;#24180;&amp;#20195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53;&amp;#29305;&amp;#35768;&amp;#20154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9305;&amp;#35768;&amp;#32463;&amp;#3382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208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6;&amp;#23450;&amp;#36164;&amp;#20135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27982;&amp;#29615;&amp;#22659;&amp;#23545;&amp;#29305;&amp;#35768;&amp;#32463;&amp;#3382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9305;&amp;#35768;&amp;#32463;&amp;#3382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0013;&amp;#22269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9305;&amp;#35768;&amp;#32463;&amp;#33829;&amp;#21457;&amp;#23637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9305;&amp;#35768;&amp;#32463;&amp;#33829;&amp;#21442;&amp;#19982;&amp;#21452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9305;&amp;#35768;&amp;#32463;&amp;#33829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773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773;&amp;#25317;&amp;#26377;&amp;#3034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5768;&amp;#32773;&amp;#24212;&amp;#23613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305;&amp;#35768;&amp;#32773;&amp;#25552;&amp;#20379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305;&amp;#35768;&amp;#32773;&amp;#21487;&amp;#20013;&amp;#27490;&amp;#21512;&amp;#3242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548;&amp;#33268;&amp;#29305;&amp;#35768;&amp;#32773;&amp;#22833;&amp;#3613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9305;&amp;#35768;&amp;#32463;&amp;#33829;&amp;#21152;&amp;#3043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19982;&amp;#30452;&amp;#33829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19982;&amp;#33258;&amp;#30001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384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2269;&amp;#38469;&amp;#29305;&amp;#35768;&amp;#32463;&amp;#3382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269;&amp;#38469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269;&amp;#38469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2269;&amp;#38469;&amp;#29305;&amp;#35768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780;&amp;#20272;&amp;#21644;&amp;#20915;&amp;#23450;&amp;#36827;&amp;#2083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20225;&amp;#19994;&amp;#36827;&amp;#20837;&amp;#22269;&amp;#21035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5768;&amp;#20225;&amp;#19994;&amp;#36827;&amp;#20837;&amp;#26041;&amp;#24335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38469;&amp;#29305;&amp;#35768;&amp;#32463;&amp;#3382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654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29305;&amp;#35768;&amp;#32463;&amp;#3382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&amp;#29305;&amp;#35768;&amp;#32463;&amp;#33829;&amp;#28909;&amp;#28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2269;&amp;#29305;&amp;#35768;&amp;#32463;&amp;#33829;&amp;#20027;&amp;#35201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654;&amp;#22269;&amp;#29305;&amp;#35768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614;&amp;#24403;&amp;#21171;&amp;#29305;&amp;#35768;&amp;#32463;&amp;#3382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771;&amp;#29260;&amp;#20844;&amp;#21496;&amp;#29305;&amp;#35768;&amp;#32463;&amp;#33829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2654;&amp;#22269;&amp;#29305;&amp;#35768;&amp;#32463;&amp;#33829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3521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3521;&amp;#22269;&amp;#30340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3521;&amp;#22269;&amp;#29305;&amp;#35768;&amp;#32463;&amp;#33829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3521;&amp;#22269;&amp;#29305;&amp;#35768;&amp;#32463;&amp;#33829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6085;&amp;#26412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6085;&amp;#26412;&amp;#30340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6085;&amp;#26412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6085;&amp;#26412;&amp;#29305;&amp;#35768;&amp;#32463;&amp;#33829;&amp;#28909;&amp;#28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6085;&amp;#26412;&amp;#29305;&amp;#35768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19981;&amp;#21516;&amp;#34892;&amp;#19994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2508;&amp;#21512;&amp;#38646;&amp;#21806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8646;&amp;#21806;&amp;#19994;&amp;#32463;&amp;#27982;&amp;#25351;&amp;#26631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60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0334;&amp;#3613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334;&amp;#36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334;&amp;#36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334;&amp;#3613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334;&amp;#36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334;&amp;#3613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334;&amp;#36135;&amp;#19994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334;&amp;#36135;&amp;#29305;&amp;#35768;&amp;#32463;&amp;#33829;&amp;#19982;&amp;#30452;&amp;#25509;&amp;#38144;&amp;#218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229;&amp;#24066;&amp;#36830;&amp;#3814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415;&amp;#21033;&amp;#24215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6381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26381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2269;&amp;#23478;&amp;#32479;&amp;#35745;&amp;#23616;&amp;#25968;&amp;#25454;&amp;#65292;2016&amp;#24180;&amp;#65292;&amp;#25105;&amp;#22269;&amp;#26381;&amp;#35013;&amp;#34892;&amp;#19994;&amp;#35268;&amp;#27169;&amp;#20197;&amp;#19978;&amp;#20225;&amp;#19994;&amp;#32047;&amp;#35745;&amp;#23436;&amp;#25104;&amp;#26381;&amp;#35013;&amp;#20135;&amp;#37327;314.52&amp;#20159;&amp;#20214;&amp;#65292;&amp;#21516;&amp;#27604;&amp;#19979;&amp;#38477;1.64%&amp;#65292;&amp;#27604;2015&amp;#24180;&amp;#19979;&amp;#38477;3.64&amp;#20010;&amp;#30334;&amp;#20998;&amp;#28857;&amp;#12290;&amp;#20854;&amp;#20013;&amp;#26797;&amp;#32455;&amp;#26381;&amp;#35013;170.26&amp;#20159;&amp;#20214;&amp;#65292;&amp;#21516;&amp;#27604;&amp;#19979;&amp;#38477;2.76%;&amp;#38024;&amp;#32455;&amp;#26381;&amp;#35013;144.27&amp;#20159;&amp;#20214;&amp;#65292;&amp;#21516;&amp;#27604;&amp;#19979;&amp;#38477;0.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33267;&amp;#20170;&amp;#26381;&amp;#35013;&amp;#34892;&amp;#19994;&amp;#35268;&amp;#27169;&amp;#20197;&amp;#19978;&amp;#20225;&amp;#19994;&amp;#20135;&amp;#37327;&amp;#32047;&amp;#35745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14533495.jpg" target="_blank"&gt;&lt;img border="0" alt="" src="/uploads/userup/1808/0Q114533495.jpg" width="51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2269;&amp;#23478;&amp;#32479;&amp;#35745;&amp;#23616;&amp;#25968;&amp;#25454;&amp;#65292;2016&amp;#24180;&amp;#65292;&amp;#25105;&amp;#22269;&amp;#31038;&amp;#20250;&amp;#28040;&amp;#36153;&amp;#21697;&amp;#38646;&amp;#21806;&amp;#24635;&amp;#39069;332316&amp;#20159;&amp;#20803;&amp;#65292;&amp;#21516;&amp;#27604;&amp;#22686;&amp;#38271;10.4%&amp;#65292;&amp;#22686;&amp;#36895;&amp;#27604;2015&amp;#24180;&amp;#22238;&amp;#33853;0.3&amp;#20010;&amp;#30334;&amp;#20998;&amp;#28857;&amp;#12290;&amp;#20854;&amp;#20013;&amp;#65292;&amp;#38480;&amp;#39069;&amp;#20197;&amp;#19978;&amp;#21333;&amp;#20301;&amp;#21830;&amp;#21697;&amp;#38646;&amp;#21806;&amp;#39069;145073&amp;#20159;&amp;#20803;&amp;#65292;&amp;#22686;&amp;#38271;8.3%&amp;#65292;&amp;#22686;&amp;#36895;&amp;#27604;2015&amp;#24180;&amp;#25552;&amp;#39640;0.4&amp;#20010;&amp;#30334;&amp;#20998;&amp;#28857;&amp;#12290;&amp;#26381;&amp;#35013;&amp;#31867;&amp;#21830;&amp;#21697;&amp;#38646;&amp;#21806;&amp;#39069;&amp;#32047;&amp;#35745;10218&amp;#20159;&amp;#20803;&amp;#65292;&amp;#21516;&amp;#27604;&amp;#22686;&amp;#38271;6.8%&amp;#65292;&amp;#22686;&amp;#36895;&amp;#27604;2015&amp;#24180;&amp;#22238;&amp;#33853;2.5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81;&amp;#3501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81;&amp;#35013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381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381;&amp;#3501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381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381;&amp;#35013;&amp;#34892;&amp;#19994;&amp;#20607;&amp;#20538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6381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013;&amp;#22269;&amp;#26381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35013;&amp;#19994;&amp;#29305;&amp;#35768;&amp;#32463;&amp;#3382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381;&amp;#35013;&amp;#19994;&amp;#29305;&amp;#35768;&amp;#32463;&amp;#338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381;&amp;#35013;&amp;#19994;&amp;#29305;&amp;#35768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381;&amp;#35013;&amp;#19994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381;&amp;#35013;&amp;#19994;&amp;#30452;&amp;#33829;&amp;#27169;&amp;#24335;&amp;#19982;&amp;#29305;&amp;#35768;&amp;#32463;&amp;#3382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0452;&amp;#33829;&amp;#27169;&amp;#24335;&amp;#19982;&amp;#29305;&amp;#35768;&amp;#32463;&amp;#33829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52;&amp;#33829;&amp;#27169;&amp;#24335;&amp;#19982;&amp;#29305;&amp;#35768;&amp;#32463;&amp;#33829;&amp;#24182;&amp;#23384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04;&amp;#31181;&amp;#32463;&amp;#33829;&amp;#27169;&amp;#24335;&amp;#24182;&amp;#23384;&amp;#30340;&amp;#30683;&amp;#30462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3;&amp;#22269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9184;&amp;#39278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9184;&amp;#39278;&amp;#30334;&amp;#2437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9184;&amp;#39278;&amp;#30334;&amp;#24378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184;&amp;#39278;&amp;#30334;&amp;#24378;&amp;#20225;&amp;#19994;&amp;#19981;&amp;#21516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9184;&amp;#39278;&amp;#30334;&amp;#24378;&amp;#20225;&amp;#19994;&amp;#19981;&amp;#21516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13;&amp;#2226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9184;&amp;#39278;&amp;#19994;&amp;#29305;&amp;#35768;&amp;#32463;&amp;#3382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39184;&amp;#39278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39184;&amp;#39278;&amp;#19994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84;&amp;#39278;&amp;#19994;&amp;#32454;&amp;#20998;&amp;#23376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5199;&amp;#24335;&amp;#24555;&amp;#39184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8779;&amp;#38149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41;&amp;#38386;&amp;#39184;&amp;#39278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013;&amp;#22269;&amp;#39184;&amp;#39278;&amp;#19994;&amp;#29305;&amp;#35768;&amp;#32463;&amp;#33829;&amp;#31649;&amp;#29702;&amp;#30340;SP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184;&amp;#39278;&amp;#19994;&amp;#29305;&amp;#35768;&amp;#32463;&amp;#33829;&amp;#31649;&amp;#29702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84;&amp;#39278;&amp;#19994;&amp;#29305;&amp;#35768;&amp;#32463;&amp;#33829;&amp;ldquo;SPA&amp;#30103;&amp;#278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9184;&amp;#39278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7202;&amp;#2421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7202;&amp;#2421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143;&amp;#32423;&amp;#37202;&amp;#24215;&amp;#24066;&amp;#2233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37325;&amp;#28857;&amp;#26053;&amp;#28216;&amp;#22478;&amp;#24066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6143;&amp;#32423;&amp;#37202;&amp;#24215;&amp;#32463;&amp;#33829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869;&amp;#36164;&amp;#37202;&amp;#2421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7202;&amp;#2421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7202;&amp;#2421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37202;&amp;#24215;&amp;#20027;&amp;#3520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40;&amp;#22996;&amp;#251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0452;&amp;#2550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54;&amp;#201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37202;&amp;#24215;&amp;#2085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8182;&amp;#277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9318;&amp;#26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31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37202;&amp;#2421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202;&amp;#24215;&amp;#19994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202;&amp;#24215;&amp;#19994;&amp;#29305;&amp;#35768;&amp;#32463;&amp;#33829;&amp;#19982;&amp;#36830;&amp;#38145;&amp;#32463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202;&amp;#24215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3478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013;&amp;#22269;&amp;#24314;&amp;#31569;&amp;#35013;&amp;#392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35013;&amp;#3928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314;&amp;#31569;&amp;#35013;&amp;#39280;&amp;#19994;&amp;#20225;&amp;#19994;&amp;#25968;&amp;#3732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314;&amp;#31569;&amp;#35013;&amp;#39280;&amp;#19994;&amp;#20174;&amp;#19994;&amp;#20154;&amp;#21592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314;&amp;#31569;&amp;#35013;&amp;#39280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4314;&amp;#31569;&amp;#35013;&amp;#39280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314;&amp;#31569;&amp;#3501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314;&amp;#31569;&amp;#35013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314;&amp;#31569;&amp;#35013;&amp;#39280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314;&amp;#31569;&amp;#35013;&amp;#39280;&amp;#34892;&amp;#19994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013;&amp;#22269;&amp;#23478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3478;&amp;#3501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3478;&amp;#35013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013;&amp;#22269;&amp;#23478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3478;&amp;#35013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3478;&amp;#35013;&amp;#19994;&amp;#29305;&amp;#35768;&amp;#32463;&amp;#3382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3478;&amp;#35013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5945;&amp;#32946;&amp;#22521;&amp;#35757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013;&amp;#22269;&amp;#25945;&amp;#32946;&amp;#22521;&amp;#357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5945;&amp;#32946;&amp;#22521;&amp;#3575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5945;&amp;#32946;&amp;#22521;&amp;#35757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5945;&amp;#32946;&amp;#22521;&amp;#3575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6164;&amp;#26412;&amp;#32487;&amp;#32493;&amp;#3682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1454;&amp;#20105;&amp;#21644;&amp;#25972;&amp;#21512;&amp;#21152;&amp;#210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2810;&amp;#26679;&amp;#21270;&amp;#32463;&amp;#3382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0013;&amp;#22269;&amp;#25945;&amp;#32946;&amp;#22521;&amp;#35757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45;&amp;#32946;&amp;#22521;&amp;#35757;&amp;#19994;&amp;#29305;&amp;#35768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45;&amp;#32946;&amp;#22521;&amp;#35757;&amp;#19994;&amp;#29305;&amp;#35768;&amp;#32463;&amp;#3382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45;&amp;#32946;&amp;#22521;&amp;#35757;&amp;#19994;&amp;#29305;&amp;#35768;&amp;#32463;&amp;#3382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45;&amp;#32946;&amp;#22521;&amp;#35757;&amp;#19994;&amp;#29305;&amp;#35768;&amp;#32463;&amp;#3382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45;&amp;#32946;&amp;#22521;&amp;#35757;&amp;#19994;&amp;#29305;&amp;#35768;&amp;#32463;&amp;#33829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0854;&amp;#20182;&amp;#34892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7773;&amp;#36710;&amp;#21518;&amp;#24066;&amp;#22330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1518;&amp;#24066;&amp;#2233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21518;&amp;#24066;&amp;#22330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5151;&amp;#22320;&amp;#20135;&amp;#32463;&amp;#32426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51;&amp;#22320;&amp;#20135;&amp;#32463;&amp;#32426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32463;&amp;#32426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0844;&amp;#36335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36335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36335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4 &amp;#27927;&amp;#34915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27;&amp;#34915;&amp;#19994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27;&amp;#34915;&amp;#19994;&amp;#29305;&amp;#35768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19981;&amp;#21516;&amp;#20135;&amp;#19994;&amp;#20027;&amp;#35201;&amp;#29305;&amp;#35768;&amp;#32463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508;&amp;#21512;&amp;#38646;&amp;#21806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852;&amp;#21326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3487;&amp;#26524;&amp;#36229;&amp;#240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032;&amp;#21512;&amp;#20316;&amp;#21830;&amp;#36152;&amp;#36830;&amp;#381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19996;&amp;#33694;&amp;#24066;&amp;#31958;&amp;#37202;&amp;#38598;&amp;#22242;&amp;#32654;&amp;#23452;&amp;#20339;&amp;#20415;&amp;#21033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7827;&amp;#21271;&amp;#22269;&amp;#22823;&amp;#36830;&amp;#38145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19987;&amp;#19994;&amp;#38646;&amp;#21806;&amp;#65288;&amp;#39135;&amp;#21697;&amp;#31867;&amp;#65289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33590;&amp;#21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1517;&amp;#21697;&amp;#19990;&amp;#23478;&amp;#65288;&amp;#21271;&amp;#20140;&amp;#65289;&amp;#37202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19978;&amp;#28023;&amp;#21326;&amp;#27663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19987;&amp;#19994;&amp;#38646;&amp;#21806;&amp;#65288;&amp;#38750;&amp;#39135;&amp;#21697;&amp;#31867;&amp;#65289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2825;&amp;#30431;&amp;#20892;&amp;#36164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1271;&amp;#20140;&amp;#36842;&amp;#20449;&amp;#36890;&amp;#21830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19978;&amp;#28023;&amp;#26216;&amp;#20809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1271;&amp;#20140;&amp;#26126;&amp;#24344;&amp;#31185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9305;&amp;#30334;&amp;#2480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37325;&amp;#24198;&amp;#35885;&amp;#26408;&amp;#2128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1271;&amp;#20140;&amp;#25506;&amp;#36335;&amp;#32773;&amp;#25143;&amp;#2280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2561;&amp;#29422;&amp;#40857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9 &amp;#28145;&amp;#22323;&amp;#24066;&amp;#21513;&amp;#30431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0 &amp;#28145;&amp;#22323;&amp;#24066;&amp;#19985;&amp;#19985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9184;&amp;#39278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0013;&amp;#22269;&amp;#20840;&amp;#32858;&amp;#2450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8246;&amp;#21335;&amp;#38902;&amp;#23665;&amp;#27611;&amp;#23478;&amp;#39277;&amp;#242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8485;&amp;#35199;&amp;#38463;&amp;#29926;&amp;#23665;&amp;#23528;&amp;#21697;&amp;#2926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7704;&amp;#21644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1271;&amp;#20140;&amp;#19996;&amp;#26469;&amp;#3903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7 &amp;#37325;&amp;#24198;&amp;#23567;&amp;#22825;&amp;#40517;&amp;#25237;&amp;#36164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8 &amp;#32988;&amp;#39184;&amp;#39278;&amp;#38598;&amp;#22242;&amp;#20013;&amp;#22269;&amp;#20107;&amp;#19994;&amp;#370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9 &amp;#27993;&amp;#27743;&amp;#20004;&amp;#23736;&amp;#39135;&amp;#2169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0 &amp;#27784;&amp;#38451;&amp;#30896;&amp;#30896;&amp;#20937;&amp;#36830;&amp;#38145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37202;&amp;#24215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2914;&amp;#23478;&amp;#37202;&amp;#24215;&amp;#38598;&amp;#22242;&amp;#36830;&amp;#381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38182;&amp;#27743;&amp;#20043;&amp;#26143;&amp;#26053;&amp;#393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1326;&amp;#20303;&amp;#37202;&amp;#2421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2825;&amp;#36830;&amp;#38145;&amp;#37202;&amp;#2421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36895;&amp;#20271;&amp;#33406;&amp;#29305;&amp;#65288;&amp;#21271;&amp;#20140;&amp;#65289;&amp;#22269;&amp;#38469;&amp;#37202;&amp;#2421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5945;&amp;#32946;&amp;#22521;&amp;#35757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1271;&amp;#20140;&amp;#38463;&amp;#21338;&amp;#27888;&amp;#20811;&amp;#21271;&amp;#22823;&amp;#38738;&amp;#4047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1271;&amp;#20140;&amp;#32418;&amp;#40644;&amp;#34013;&amp;#20799;&amp;#31461;&amp;#25945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9615;&amp;#29699;&amp;#22825;&amp;#19979;&amp;#25945;&amp;#32946;&amp;#31185;&amp;#25216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19978;&amp;#28023;&amp;#32654;&amp;#37030;&amp;#25945;&amp;#32946;&amp;#20449;&amp;#2468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5 &amp;#21271;&amp;#20140;&amp;#24066;&amp;#19996;&amp;#26041;&amp;#29233;&amp;#2315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3478;&amp;#35013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20803;&amp;#27954;&amp;#35013;&amp;#39280;&amp;#65288;&amp;#38598;&amp;#22242;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 &amp;#35832;&amp;#26280;&amp;#24066;&amp;#20013;&amp;#27178;&amp;#313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5 &amp;#28145;&amp;#22323;&amp;#24066;&amp;#23621;&amp;#20247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0854;&amp;#20182;&amp;#26381;&amp;#21153;&amp;#19994;&amp;#29305;&amp;#35768;&amp;#3246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1335;&amp;#20140;&amp;#36275;&amp;#29983;&amp;#22530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37325;&amp;#24198;&amp;#23500;&amp;#20392;&amp;#20445;&amp;#205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 &amp;#38738;&amp;#23707;&amp;#33521;&amp;#27966;&amp;#2603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4 &amp;#21271;&amp;#20140;&amp;#32752;&amp;#30343;&amp;#20255;&amp;#19994;&amp;#30382;&amp;#38761;&amp;#28165;&amp;#27905;&amp;#20859;&amp;#25252;&amp;#36830;&amp;#3814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5 &amp;#21271;&amp;#20140;&amp;#22467;&amp;#33778;&amp;#29305;&amp;#22269;&amp;#38469;&amp;#29305;&amp;#35768;&amp;#32463;&amp;#33829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6 &amp;#26477;&amp;#24030;&amp;#23567;&amp;#25287;&amp;#25351;&amp;#27773;&amp;#36710;&amp;#32500;&amp;#2046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7 &amp;#22823;&amp;#36830;&amp;#22909;&amp;#26376;&amp;#23234;&amp;#23478;&amp;#2423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8 &amp;#23567;&amp;#39740;&amp;#24403;&amp;#20339;&amp;#22269;&amp;#38469;&amp;#36152;&amp;#2613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9 &amp;#21271;&amp;#20140;&amp;#33406;&amp;#26222;&amp;#26087;&amp;#36710;&amp;#32463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0 &amp;#21271;&amp;#20140;&amp;#21326;&amp;#22799;&amp;#20013;&amp;#38738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63;&amp;#27982;&amp;#29615;&amp;#22659;&amp;#2410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305;&amp;#35768;&amp;#32463;&amp;#33829;&amp;#26412;&amp;#36523;&amp;#20855;&amp;#2637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305;&amp;#35768;&amp;#32463;&amp;#33829;&amp;#24418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305;&amp;#35768;&amp;#32463;&amp;#33829;&amp;#31354;&amp;#38388;&amp;#24067;&amp;#23616;&amp;#36827;&amp;#19968;&amp;#27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5768;&amp;#32463;&amp;#33829;&amp;#26681;&amp;#25454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305;&amp;#35768;&amp;#32463;&amp;#33829;&amp;#26681;&amp;#25454;&amp;#29305;&amp;#35768;&amp;#20154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9305;&amp;#35768;&amp;#32463;&amp;#33829;&amp;#26681;&amp;#25454;&amp;#29305;&amp;#35768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305;&amp;#35768;&amp;#32463;&amp;#33829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305;&amp;#35768;&amp;#32463;&amp;#33829;&amp;#22312;&amp;#33853;&amp;#23454;&amp;ldquo;&amp;#21313;&amp;#19977;&amp;#20116;&amp;rdquo;&amp;#35268;&amp;#21010;&amp;#20013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&amp;#24180;&amp;#20197;&amp;#26469;&amp;#25105;&amp;#22269;&amp;#21508;&amp;#23395;&amp;#24230;&amp;#32047;&amp;#35745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&amp;#24180;&amp;#20197;&amp;#26469;&amp;#20013;&amp;#22269;&amp;#22266;&amp;#23450;&amp;#36164;&amp;#20135;&amp;#25237;&amp;#36164;&amp;#65288;&amp;#19981;&amp;#21547;&amp;#20892;&amp;#25143;&amp;#65289;&amp;#32047;&amp;#35745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197;&amp;#26469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0197;&amp;#264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&amp;#24180;&amp;#20197;&amp;#26469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9305;&amp;#35768;&amp;#32463;&amp;#33829;&amp;#36153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9305;&amp;#35768;&amp;#32463;&amp;#33829;&amp;#29305;&amp;#35768;&amp;#32773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9305;&amp;#35768;&amp;#32463;&amp;#33829;&amp;#29305;&amp;#35768;&amp;#32773;&amp;#25317;&amp;#26377;&amp;#3034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305;&amp;#35768;&amp;#32463;&amp;#33829;&amp;#29305;&amp;#35768;&amp;#32773;&amp;#24212;&amp;#23613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305;&amp;#35768;&amp;#32463;&amp;#33829;&amp;#29305;&amp;#35768;&amp;#32773;&amp;#25552;&amp;#20379;&amp;#3034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9305;&amp;#35768;&amp;#32463;&amp;#33829;&amp;#29305;&amp;#35768;&amp;#32773;&amp;#21487;&amp;#20013;&amp;#27490;&amp;#21512;&amp;#3242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548;&amp;#33268;&amp;#29305;&amp;#35768;&amp;#32773;&amp;#22833;&amp;#3613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9305;&amp;#35768;&amp;#32463;&amp;#33829;&amp;#19982;&amp;#30452;&amp;#33829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9305;&amp;#35768;&amp;#32463;&amp;#33829;&amp;#19982;&amp;#33258;&amp;#30001;&amp;#36830;&amp;#3814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34892;&amp;#19994;&amp;#21697;&amp;#29260;&amp;#32463;&amp;#33829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