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鱼糜制品市场深度分析与前景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060;&amp;#31964;&amp;#21046;&amp;#21697;&amp;#24066;&amp;#22330;&amp;#28145;&amp;#24230;&amp;#20998;&amp;#26512;&amp;#19982;&amp;#21069;&amp;#26223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060;&amp;#31964;&amp;#21046;&amp;#21697;&amp;#24066;&amp;#22330;&amp;#28145;&amp;#24230;&amp;#20998;&amp;#26512;&amp;#19982;&amp;#21069;&amp;#26223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558;&amp;#40060;&amp;#32905;&amp;#32478;&amp;#30862;&amp;#32463;&amp;#37197;&amp;#26009;&amp;#12289;&amp;#25794;&amp;#28291;&amp;#12289;&amp;#25104;&amp;#20026;&amp;#31264;&amp;#32780;&amp;#23500;&amp;#26377;&amp;#31896;&amp;#24615;&amp;#30340;&amp;#40060;&amp;#32905;&amp;#27974;(&amp;#29983;&amp;#40060;&amp;#31964;)&amp;#12289;&amp;#20877;&amp;#20570;&amp;#25104;&amp;#19968;&amp;#23450;&amp;#24418;&amp;#29366;&amp;#21518;&amp;#36827;&amp;#34892;&amp;#27700;&amp;#29038;&amp;#12289;&amp;#27833;&amp;#28856;&amp;#12289;&amp;#28953;&amp;#28900;&amp;#28888;&amp;#24178;&amp;#31561;&amp;#21152;&amp;#28909;&amp;#25110;&amp;#24178;&amp;#29157;&amp;#22788;&amp;#29702;&amp;#32780;&amp;#21046;&amp;#25104;&amp;#30340;&amp;#39135;&amp;#21697;&amp;#31216;&amp;#20026;&amp;#40060;&amp;#31964;&amp;#21046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40060;&amp;#31964;&amp;#21046;&amp;#21697;&amp;#22312;&amp;#39135;&amp;#21697;&amp;#24037;&amp;#19994;&amp;#20013;&amp;#24212;&amp;#29992;&amp;#24191;&amp;#27867;&amp;#65292;&amp;#26082;&amp;#21487;&amp;#20197;&amp;#20316;&amp;#20026;&amp;#39135;&amp;#21697;&amp;#21046;&amp;#36896;&amp;#19994;&amp;#30340;&amp;#21407;&amp;#26009;&amp;#36741;&amp;#26009;&amp;#65292;&amp;#20063;&amp;#21487;&amp;#20197;&amp;#20316;&amp;#20026;&amp;#39184;&amp;#39278;&amp;#19994;&amp;#30452;&amp;#25509;&amp;#21152;&amp;#24037;&amp;#30340;&amp;#39135;&amp;#21697;&amp;#21407;&amp;#26009;&amp;#12290;&amp;#36817;&amp;#24180;&amp;#26469;&amp;#65292;&amp;#38543;&amp;#30528;&amp;#25105;&amp;#22269;&amp;#28180;&amp;#19994;&amp;#21644;&amp;#21152;&amp;#24037;&amp;#25216;&amp;#26415;&amp;#30340;&amp;#21457;&amp;#23637;&amp;#65292;&amp;#25105;&amp;#22269;&amp;#30340;&amp;#40060;&amp;#31964;&amp;#21046;&amp;#21697;&amp;#34892;&amp;#19994;&amp;#21462;&amp;#24471;&amp;#20102;&amp;#38271;&amp;#36275;&amp;#36827;&amp;#23637;&amp;#65292;&amp;#30001;&amp;#36807;&amp;#21435;&amp;#29983;&amp;#20135;&amp;#40063;&amp;#40060;&amp;#20024;&amp;#12289;&amp;#34430;&amp;#20024;&amp;#31561;&amp;#21333;&amp;#19968;&amp;#21697;&amp;#31181;&amp;#65292;&amp;#21457;&amp;#23637;&amp;#21040;&amp;#26426;&amp;#26800;&amp;#21270;&amp;#29983;&amp;#20135;&amp;#19968;&amp;#31995;&amp;#21015;&amp;#26032;&amp;#22411;&amp;#39640;&amp;#26723;&amp;#27425;&amp;#30340;&amp;#40060;&amp;#31964;&amp;#21046;&amp;#21697;&amp;#21644;&amp;#20919;&amp;#20923;&amp;#35843;&amp;#29702;&amp;#39135;&amp;#21697;&amp;#65292;&amp;#22914;&amp;#40060;&amp;#39321;&amp;#32928;&amp;#12289;&amp;#40060;&amp;#32905;&amp;#39321;&amp;#32928;&amp;#12289;&amp;#27169;&amp;#25311;&amp;#34809;&amp;#32905;&amp;#12289;&amp;#27169;&amp;#25311;&amp;#34430;&amp;#32905;&amp;#12289;&amp;#27169;&amp;#25311;&amp;#36125;&amp;#26609;&amp;#12289;&amp;#40060;&amp;#31957;&amp;#12289;&amp;#31481;&amp;#36718;&amp;#31561;&amp;#40060;&amp;#31964;&amp;#21046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95;&amp;#20923;&amp;#40060;&amp;#31964;&amp;#21046;&amp;#21697;&amp;#34892;&amp;#19994;&amp;#24066;&amp;#22330;&amp;#21270;&amp;#31243;&amp;#2423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Q12442B32.jpg" target="_blank"&gt;&lt;img border="0" alt="" src="/uploads/userup/1808/0Q12442B32.jpg" width="480" height="14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306;2015&amp;#24180;10&amp;#26376;&amp;#20013;&amp;#22269;&amp;#40060;&amp;#31964;&amp;#21046;&amp;#21697;&amp;#21450;&amp;#27700;&amp;#20135;&amp;#21697;&amp;#24178;&amp;#33100;&amp;#21046;&amp;#21152;&amp;#24037;&amp;#20986;&amp;#21475;&amp;#20132;&amp;#36135;&amp;#20540;1,268,502.00&amp;#21315;&amp;#20803;&amp;#65292;&amp;#21516;&amp;#27604;&amp;#22686;&amp;#38271;14.99%&amp;#65307;2015&amp;#24180;1-10&amp;#26376;&amp;#20013;&amp;#22269;&amp;#40060;&amp;#31964;&amp;#21046;&amp;#21697;&amp;#21450;&amp;#27700;&amp;#20135;&amp;#21697;&amp;#24178;&amp;#33100;&amp;#21046;&amp;#21152;&amp;#24037;&amp;#20986;&amp;#21475;&amp;#20132;&amp;#36135;&amp;#20540;11,392,221.00&amp;#21315;&amp;#20803;&amp;#65292;&amp;#21516;&amp;#27604;&amp;#22686;&amp;#38271;6.6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1-10&amp;#26376;&amp;#20013;&amp;#22269;&amp;#40060;&amp;#31964;&amp;#21046;&amp;#21697;&amp;#21450;&amp;#27700;&amp;#20135;&amp;#21697;&amp;#24178;&amp;#33100;&amp;#21046;&amp;#21152;&amp;#24037;&amp;#20986;&amp;#21475;&amp;#20132;&amp;#36135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986;&amp;#21475;&amp;#20132;&amp;#36135;&amp;#20540;_&amp;#26412;&amp;#26376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986;&amp;#21475;&amp;#20132;&amp;#36135;&amp;#20540;&amp;#21516;&amp;#27604;&amp;#22686;&amp;#38271;_&amp;#26412;&amp;#26376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986;&amp;#21475;&amp;#20132;&amp;#36135;&amp;#20540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986;&amp;#21475;&amp;#20132;&amp;#36135;&amp;#20540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-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687,99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-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260,27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,087,26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-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078,12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,195,23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-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140,56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,336,13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-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265,49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,630,30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-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100,11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,738,88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-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086,17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,825,31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-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207,38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,123,72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-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268,50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,392,22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40060;&amp;#31964;&amp;#21046;&amp;#21697;&amp;#24066;&amp;#22330;&amp;#28145;&amp;#24230;&amp;#20998;&amp;#26512;&amp;#19982;&amp;#21069;&amp;#26223;&amp;#21457;&amp;#23637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4/201705/11-230863.html"&gt;&lt;span&gt;&lt;span&gt;&amp;#40060;&amp;#31964;&amp;#21046;&amp;#21697;&lt;/span&gt;&lt;/span&gt;&lt;/a&gt;&lt;/u&gt;&lt;/strong&gt;&lt;strong&gt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060;&amp;#31964;&amp;#21046;&amp;#2169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60;&amp;#31964;&amp;#21046;&amp;#2169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060;&amp;#31964;&amp;#21046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060;&amp;#31964;&amp;#21046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40060;&amp;#31964;&amp;#21046;&amp;#21697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40060;&amp;#31964;&amp;#21046;&amp;#21697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60;&amp;#31964;&amp;#21046;&amp;#21697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40060;&amp;#31964;&amp;#21046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40060;&amp;#31964;&amp;#21046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060;&amp;#31964;&amp;#21046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60;&amp;#31964;&amp;#21046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0;&amp;#31964;&amp;#21046;&amp;#2169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0;&amp;#31964;&amp;#21046;&amp;#21697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060;&amp;#31964;&amp;#21046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40060;&amp;#31964;&amp;#21046;&amp;#21697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105;&amp;#22269;&amp;#40060;&amp;#31964;&amp;#21046;&amp;#2169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40060;&amp;#31964;&amp;#21046;&amp;#21697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40060;&amp;#31964;&amp;#21046;&amp;#21697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40060;&amp;#31964;&amp;#21046;&amp;#21697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40060;&amp;#31964;&amp;#21046;&amp;#21697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40060;&amp;#31964;&amp;#21046;&amp;#2169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060;&amp;#31964;&amp;#21046;&amp;#2169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40060;&amp;#31964;&amp;#21046;&amp;#21697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40060;&amp;#31964;&amp;#21046;&amp;#21697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0;&amp;#31964;&amp;#21046;&amp;#21697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40060;&amp;#31964;&amp;#21046;&amp;#21697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40060;&amp;#31964;&amp;#21046;&amp;#21697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40060;&amp;#31964;&amp;#21046;&amp;#21697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0;&amp;#31964;&amp;#21046;&amp;#21697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40060;&amp;#31964;&amp;#21046;&amp;#21697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060;&amp;#31964;&amp;#21046;&amp;#21697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40060;&amp;#31964;&amp;#21046;&amp;#21697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060;&amp;#31964;&amp;#21046;&amp;#21697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40060;&amp;#31964;&amp;#21046;&amp;#21697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40060;&amp;#31964;&amp;#21046;&amp;#21697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60;&amp;#31964;&amp;#21046;&amp;#21697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40060;&amp;#31964;&amp;#21046;&amp;#21697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40060;&amp;#31964;&amp;#21046;&amp;#21697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060;&amp;#31964;&amp;#21046;&amp;#21697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40060;&amp;#31964;&amp;#21046;&amp;#21697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060;&amp;#31964;&amp;#21046;&amp;#21697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40060;&amp;#31964;&amp;#21046;&amp;#21697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0;&amp;#31964;&amp;#21046;&amp;#21697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40060;&amp;#31964;&amp;#21046;&amp;#21697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40060;&amp;#31964;&amp;#21046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40060;&amp;#31964;&amp;#21046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40060;&amp;#31964;&amp;#21046;&amp;#21697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060;&amp;#31964;&amp;#21046;&amp;#21697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60;&amp;#31964;&amp;#21046;&amp;#21697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40060;&amp;#31964;&amp;#21046;&amp;#21697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40060;&amp;#31964;&amp;#21046;&amp;#21697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40060;&amp;#31964;&amp;#21046;&amp;#2169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40060;&amp;#31964;&amp;#21046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0;&amp;#31964;&amp;#21046;&amp;#21697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0;&amp;#31964;&amp;#21046;&amp;#2169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60;&amp;#31964;&amp;#21046;&amp;#21697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060;&amp;#31964;&amp;#21046;&amp;#21697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40060;&amp;#31964;&amp;#21046;&amp;#21697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40060;&amp;#31964;&amp;#21046;&amp;#21697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40060;&amp;#31964;&amp;#21046;&amp;#21697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40060;&amp;#31964;&amp;#21046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40060;&amp;#31964;&amp;#21046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40060;&amp;#31964;&amp;#21046;&amp;#21697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40060;&amp;#31964;&amp;#21046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40060;&amp;#31964;&amp;#21046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0;&amp;#31964;&amp;#21046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40060;&amp;#31964;&amp;#21046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60;&amp;#31964;&amp;#21046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40060;&amp;#31964;&amp;#21046;&amp;#21697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40060;&amp;#31964;&amp;#21046;&amp;#21697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40060;&amp;#31964;&amp;#21046;&amp;#21697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060;&amp;#31964;&amp;#21046;&amp;#21697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60;&amp;#31964;&amp;#21046;&amp;#21697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060;&amp;#31964;&amp;#21046;&amp;#21697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40060;&amp;#31964;&amp;#21046;&amp;#21697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40060;&amp;#31964;&amp;#21046;&amp;#21697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40060;&amp;#31964;&amp;#21046;&amp;#21697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40060;&amp;#31964;&amp;#21046;&amp;#21697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40060;&amp;#31964;&amp;#21046;&amp;#21697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40060;&amp;#31964;&amp;#21046;&amp;#21697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