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速冻鱼糜制品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5;&amp;#20923;&amp;#40060;&amp;#31964;&amp;#21046;&amp;#21697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5;&amp;#20923;&amp;#40060;&amp;#31964;&amp;#21046;&amp;#21697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1270;&amp;#30340;&amp;#40060;&amp;#31964;&amp;#21046;&amp;#21697;&amp;#29983;&amp;#20135;&amp;#36215;&amp;#28304;&amp;#20110;&amp;#26085;&amp;#26412;&amp;#65292;&amp;#21457;&amp;#23637;&amp;#21021;&amp;#26399;&amp;#35268;&amp;#27169;&amp;#36739;&amp;#23567;&amp;#12290;1959&amp;#24180;&amp;#26085;&amp;#26412;&amp;#24320;&amp;#21457;&amp;#20102;&amp;ldquo;&amp;#20919;&amp;#20923;&amp;#40060;&amp;#31964;&amp;#29983;&amp;#20135;&amp;#25216;&amp;#26415;&amp;rdquo;&amp;#65292;&amp;#25104;&amp;#21151;&amp;#35299;&amp;#20915;&amp;#20102;&amp;#21407;&amp;#26009;&amp;#40060;&amp;#34507;&amp;#30333;&amp;#36136;&amp;#20919;&amp;#20923;&amp;#21464;&amp;#24615;&amp;#30340;&amp;#38382;&amp;#39064;&amp;#65292;&amp;#20351;&amp;#21407;&amp;#26469;&amp;#26131;&amp;#33104;&amp;#36133;&amp;#12289;&amp;#24265;&amp;#20215;&amp;#39640;&amp;#20135;&amp;#30340;&amp;#21021;&amp;#32423;&amp;#27700;&amp;#20135;&amp;#21697;&amp;#36716;&amp;#21464;&amp;#25104;&amp;#33021;&amp;#21046;&amp;#36896;&amp;#39640;&amp;#21697;&amp;#36136;&amp;#12289;&amp;#23500;&amp;#26377;&amp;#24377;&amp;#24615;&amp;#30340;&amp;#28145;&amp;#21152;&amp;#24037;&amp;#39135;&amp;#21697;&amp;#30340;&amp;#26497;&amp;#20339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5;&amp;#20923;&amp;#40060;&amp;#31964;&amp;#30340;&amp;#24320;&amp;#21457;&amp;#35299;&amp;#20915;&amp;#20102;&amp;#40060;&amp;#31964;&amp;#21046;&amp;#21697;&amp;#30340;&amp;#21407;&amp;#26009;&amp;#20379;&amp;#24212;&amp;#21644;&amp;#36136;&amp;#20445;&amp;#38382;&amp;#39064;&amp;#65292;&amp;#20174;&amp;#32780;&amp;#20351;&amp;#40060;&amp;#31964;&amp;#21046;&amp;#21697;&amp;#21152;&amp;#24037;&amp;#21378;&amp;#21487;&amp;#20197;&amp;#19981;&amp;#21463;&amp;#22320;&amp;#28857;&amp;#21644;&amp;#23395;&amp;#33410;&amp;#30340;&amp;#38480;&amp;#21046;&amp;#21462;&amp;#24471;&amp;#21407;&amp;#26009;&amp;#65292;&amp;#24182;&amp;#22343;&amp;#34913;&amp;#29983;&amp;#20135;&amp;#65292;&amp;#27492;&amp;#20030;&amp;#22823;&amp;#22823;&amp;#25512;&amp;#21160;&amp;#20102;&amp;#26085;&amp;#26412;&amp;#40060;&amp;#31964;&amp;#21046;&amp;#21697;&amp;#20135;&amp;#19994;&amp;#30340;&amp;#21457;&amp;#23637;&amp;#65292;&amp;#26085;&amp;#26412;&amp;#40060;&amp;#31964;&amp;#21046;&amp;#21697;&amp;#24180;&amp;#20135;&amp;#37327;&amp;#20063;&amp;#20174;1953&amp;#24180;&amp;#30340;2&amp;#19975;&amp;#21544;&amp;#36805;&amp;#36895;&amp;#22686;&amp;#21152;&amp;#21040;1973&amp;#24180;&amp;#30340;118.7&amp;#19975;&amp;#21544;&amp;#12290;&amp;#22312;&amp;#26085;&amp;#26412;&amp;#24180;&amp;#28040;&amp;#36153;&amp;#37327;&amp;#32422;300&amp;#22810;&amp;#19975;&amp;#21544;&amp;#30340;&amp;#36895;&amp;#20923;&amp;#39135;&amp;#21697;&amp;#20013;&amp;#65292;&amp;#21508;&amp;#31867;&amp;#40060;&amp;#31957;&amp;#12289;&amp;#40060;&amp;#20024;&amp;#12289;&amp;#34430;&amp;#20024;&amp;#31561;&amp;#40060;&amp;#31964;&amp;#21046;&amp;#21697;&amp;#20173;&amp;#26159;&amp;#20027;&amp;#35201;&amp;#28040;&amp;#36153;&amp;#21697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5;&amp;#26412;&amp;#30340;&amp;#40060;&amp;#31964;&amp;#21046;&amp;#21697;&amp;#29983;&amp;#20135;&amp;#25216;&amp;#26415;&amp;#20808;&amp;#20256;&amp;#25773;&amp;#33267;&amp;#21488;&amp;#28286;&amp;#22320;&amp;#21306;&amp;#21518;&amp;#65292;&amp;#20110;90&amp;#24180;&amp;#20195;&amp;#21021;&amp;#24341;&amp;#20837;&amp;#20013;&amp;#22269;&amp;#22823;&amp;#38470;&amp;#65292;&amp;#22240;&amp;#27492;&amp;#25105;&amp;#22269;&amp;#36895;&amp;#20923;&amp;#40060;&amp;#31964;&amp;#21046;&amp;#21697;&amp;#30340;&amp;#29983;&amp;#20135;&amp;#25216;&amp;#26415;&amp;#12289;&amp;#31649;&amp;#29702;&amp;#12289;&amp;#28040;&amp;#36153;&amp;#20064;&amp;#24815;&amp;#31561;&amp;#28145;&amp;#21463;&amp;#21488;&amp;#28286;&amp;#22320;&amp;#21306;&amp;#30340;&amp;#24433;&amp;#21709;&amp;#12290;&amp;#21516;&amp;#26102;&amp;#65292;&amp;#30001;&amp;#20110;&amp;#36895;&amp;#20923;&amp;#32905;&amp;#21046;&amp;#21697;&amp;#19982;&amp;#36895;&amp;#20923;&amp;#40060;&amp;#31964;&amp;#21046;&amp;#21697;&amp;#22343;&amp;#23646;&amp;#20110;&amp;#21021;&amp;#32423;&amp;#20892;&amp;#20135;&amp;#21697;&amp;#30340;&amp;#19979;&amp;#28216;&amp;#28145;&amp;#21152;&amp;#24037;&amp;#21046;&amp;#25104;&amp;#21697;&amp;#65292;&amp;#20854;&amp;#29983;&amp;#20135;&amp;#24037;&amp;#33402;&amp;#22522;&amp;#26412;&amp;#19968;&amp;#33268;&amp;#65292;&amp;#22240;&amp;#27492;&amp;#65292;&amp;#36895;&amp;#20923;&amp;#32905;&amp;#21046;&amp;#21697;&amp;#22312;&amp;#22269;&amp;#20869;&amp;#30340;&amp;#21457;&amp;#23637;&amp;#24773;&amp;#20917;&amp;#21450;&amp;#24066;&amp;#22330;&amp;#24773;&amp;#20917;&amp;#19982;&amp;#36895;&amp;#20923;&amp;#40060;&amp;#31964;&amp;#21046;&amp;#21697;&amp;#30456;&amp;#20284;&amp;#65292;&amp;#25972;&amp;#20307;&amp;#34920;&amp;#29616;&amp;#20026;&amp;#34892;&amp;#19994;&amp;#20869;&amp;#20225;&amp;#19994;&amp;#20247;&amp;#22810;&amp;#65292;&amp;#24066;&amp;#22330;&amp;#38598;&amp;#20013;&amp;#31243;&amp;#24230;&amp;#3673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2269;&amp;#20869;&amp;#65292;&amp;#36895;&amp;#20923;&amp;#40060;&amp;#31964;&amp;#21046;&amp;#21697;&amp;#12289;&amp;#36895;&amp;#20923;&amp;#32905;&amp;#21046;&amp;#21697;&amp;#31561;&amp;#28779;&amp;#38149;&amp;#26009;&amp;#21046;&amp;#21697;&amp;#34892;&amp;#19994;&amp;#30340;&amp;#24037;&amp;#19994;&amp;#21270;&amp;#21457;&amp;#23637;&amp;#22823;&amp;#33268;&amp;#32463;&amp;#21382;&amp;#20102;&amp;#19977;&amp;#20010;&amp;#37325;&amp;#35201;&amp;#38454;&amp;#27573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95;&amp;#20923;&amp;#40060;&amp;#31964;&amp;#21046;&amp;#21697;&amp;#34892;&amp;#19994;&amp;#24066;&amp;#22330;&amp;#21270;&amp;#31243;&amp;#2423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31413152.jpg" target="_blank"&gt;&lt;img border="0" alt="" src="/uploads/userup/1808/0Q131413152.jpg" width="491" height="1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02;&amp;#36136;&amp;#25104;&amp;#38271;&amp;#26399;&amp;#65288;1998&amp;#24180;&amp;#65374;2000&amp;#24180;&amp;#65289;&amp;#65292;&amp;#27492;&amp;#26102;&amp;#29983;&amp;#20135;&amp;#20225;&amp;#19994;&amp;#20197;&amp;#21488;&amp;#36164;&amp;#25110;&amp;#21488;&amp;#36164;&amp;#32972;&amp;#26223;&amp;#30340;&amp;#20225;&amp;#19994;&amp;#20026;&amp;#20027;&amp;#65292;&amp;#20195;&amp;#34920;&amp;#20225;&amp;#19994;&amp;#26377;&amp;#28023;&amp;#38712;&amp;#29579;&amp;#31561;&amp;#65292;&amp;#38144;&amp;#21806;&amp;#21306;&amp;#22495;&amp;#20027;&amp;#35201;&amp;#23616;&amp;#38480;&amp;#22312;&amp;#31119;&amp;#24314;&amp;#12289;&amp;#24191;&amp;#19996;&amp;#19968;&amp;#24102;&amp;#65292;&amp;#20135;&amp;#21697;&amp;#29992;&amp;#36884;&amp;#27604;&amp;#36739;&amp;#21333;&amp;#19968;&amp;#65292;&amp;#20027;&amp;#35201;&amp;#29992;&amp;#20110;&amp;#28779;&amp;#38149;&amp;#37197;&amp;#33756;&amp;#65292;&amp;#23450;&amp;#20301;&amp;#20026;&amp;#20215;&amp;#26684;&amp;#36739;&amp;#39640;&amp;#31471;&amp;#30340;&amp;#23567;&amp;#20247;&amp;#20135;&amp;#21697;&amp;#65292;&amp;#20165;&amp;#20379;&amp;#37202;&amp;#24215;&amp;#31561;&amp;#39640;&amp;#31471;&amp;#28040;&amp;#36153;&amp;#32676;&amp;#20307;&amp;#39135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697;&amp;#29255;&amp;#33804;&amp;#33469;&amp;#26399;&amp;#65288;2001&amp;#24180;&amp;#65374;2005&amp;#24180;&amp;#65289;&amp;#65292;&amp;#20013;&amp;#23567;&amp;#27665;&amp;#33829;&amp;#20225;&amp;#19994;&amp;#24320;&amp;#22987;&amp;#22823;&amp;#37327;&amp;#20171;&amp;#20837;&amp;#65292;&amp;#22269;&amp;#20869;&amp;#26412;&amp;#22303;&amp;#21183;&amp;#21147;&amp;#24471;&amp;#21040;&amp;#24555;&amp;#36895;&amp;#21457;&amp;#23637;&amp;#65292;&amp;#26032;&amp;#20852;&amp;#20225;&amp;#19994;&amp;#20195;&amp;#34920;&amp;#20027;&amp;#35201;&amp;#26377;&amp;#21457;&amp;#34892;&amp;#20154;&amp;#12289;&amp;#31119;&amp;#24314;&amp;#28023;&amp;#22777;&amp;#39135;&amp;#21697;&amp;#26377;&amp;#38480;&amp;#20844;&amp;#21496;&amp;#12289;&amp;#28023;&amp;#27427;&amp;#39135;&amp;#21697;&amp;#32929;&amp;#20221;&amp;#26377;&amp;#38480;&amp;#20844;&amp;#21496;&amp;#31561;&amp;#65292;&amp;#38144;&amp;#21806;&amp;#21306;&amp;#22495;&amp;#36880;&amp;#27493;&amp;#36328;&amp;#20986;&amp;#27839;&amp;#28023;&amp;#21521;&amp;#24191;&amp;#38420;&amp;#30340;&amp;#20869;&amp;#38470;&amp;#24066;&amp;#22330;&amp;#28183;&amp;#36879;&amp;#65292;&amp;#20135;&amp;#21697;&amp;#29992;&amp;#36884;&amp;#20173;&amp;#20197;&amp;#28779;&amp;#38149;&amp;#37197;&amp;#33756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697;&amp;#29260;&amp;#21457;&amp;#23637;&amp;#26399;&amp;#65288;2006&amp;#24180;&amp;#65374;&amp;#29616;&amp;#22312;&amp;#65289;&amp;#65292;&amp;#36895;&amp;#20923;&amp;#39135;&amp;#21697;&amp;#38543;&amp;#30528;&amp;#22478;&amp;#24066;&amp;#29983;&amp;#27963;&amp;#33410;&amp;#22863;&amp;#30340;&amp;#21152;&amp;#24555;&amp;#36880;&amp;#27493;&amp;#24471;&amp;#21040;&amp;#28040;&amp;#36153;&amp;#32773;&amp;#30340;&amp;#35748;&amp;#21487;,&amp;#20840;&amp;#22269;&amp;#28040;&amp;#36153;&amp;#24066;&amp;#22330;&amp;#30340;&amp;#36827;&amp;#19968;&amp;#27493;&amp;#25193;&amp;#22823;&amp;#24102;&amp;#21160;&amp;#20102;&amp;#27993;&amp;#27743;&amp;#12289;&amp;#24191;&amp;#19996;&amp;#31561;&amp;#22320;&amp;#21306;&amp;#20225;&amp;#19994;&amp;#30340;&amp;#24378;&amp;#21183;&amp;#20171;&amp;#20837;&amp;#65292;&amp;#22806;&amp;#22260;&amp;#38144;&amp;#21806;&amp;#21306;&amp;#22495;&amp;#12289;&amp;#20840;&amp;#22269;&amp;#21270;&amp;#36890;&amp;#36947;&amp;#36827;&amp;#19968;&amp;#27493;&amp;#25171;&amp;#24320;&amp;#21644;&amp;#25299;&amp;#23485;&amp;#65292;&amp;#20215;&amp;#26684;&amp;#27700;&amp;#24179;&amp;#36880;&amp;#27493;&amp;#36235;&amp;#21521;&amp;#22823;&amp;#20247;&amp;#21270;&amp;#65292;&amp;#20225;&amp;#19994;&amp;#26356;&amp;#20026;&amp;#27880;&amp;#37325;&amp;#20135;&amp;#21697;&amp;#21019;&amp;#26032;&amp;#65292;&amp;#29255;&amp;#31867;&amp;#12289;&amp;#26834;&amp;#31867;&amp;#31561;&amp;#20135;&amp;#21697;&amp;#38470;&amp;#32493;&amp;#20986;&amp;#29616;&amp;#65292;&amp;#24182;&amp;#24191;&amp;#27867;&amp;#24212;&amp;#29992;&amp;#20110;&amp;#20851;&amp;#19996;&amp;#29038;&amp;#12289;&amp;#40635;&amp;#36771;&amp;#28907;&amp;#12289;&amp;#28903;&amp;#28900;&amp;#12289;&amp;#29038;&amp;#27748;&amp;#12289;&amp;#37197;&amp;#33756;&amp;#31561;&amp;#22810;&amp;#31181;&amp;#28040;&amp;#36153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&amp;#24180;&amp;#65292;&amp;#20840;&amp;#22269;&amp;#21508;&amp;#31867;&amp;#36895;&amp;#20923;&amp;#39135;&amp;#21697;&amp;#29983;&amp;#20135;&amp;#20225;&amp;#19994;&amp;#25968;&amp;#37327;&amp;#24050;&amp;#22686;&amp;#21152;&amp;#33267;2,529&amp;#23478;&amp;#65292;&amp;#34892;&amp;#19994;&amp;#36880;&amp;#27493;&amp;#36827;&amp;#20837;&amp;#36164;&amp;#26412;&amp;#31454;&amp;#20105;&amp;#21644;&amp;#21697;&amp;#29260;&amp;#31454;&amp;#20105;&amp;#38454;&amp;#27573;&amp;#65292;&amp;#20294;&amp;#20174;&amp;#30446;&amp;#21069;&amp;#23454;&amp;#38469;&amp;#24773;&amp;#20917;&amp;#26469;&amp;#30475;&amp;#65292;&amp;#24471;&amp;#30410;&amp;#20110;&amp;#22320;&amp;#29702;&amp;#29615;&amp;#22659;&amp;#12289;&amp;#29983;&amp;#20135;&amp;#32463;&amp;#39564;&amp;#31561;&amp;#22240;&amp;#32032;&amp;#65292;&amp;#25105;&amp;#22269;&amp;#36895;&amp;#20923;&amp;#40060;&amp;#31964;&amp;#21046;&amp;#21697;&amp;#12289;&amp;#36895;&amp;#20923;&amp;#32905;&amp;#21046;&amp;#21697;&amp;#31561;&amp;#28779;&amp;#38149;&amp;#26009;&amp;#21046;&amp;#21697;&amp;#30340;&amp;#29983;&amp;#20135;&amp;#20027;&amp;#35201;&amp;#38598;&amp;#20013;&amp;#20110;&amp;#31119;&amp;#24314;&amp;#12289;&amp;#23665;&amp;#19996;&amp;#31561;&amp;#21306;&amp;#22495;&amp;#65292;&amp;#19988;&amp;#20854;&amp;#21344;&amp;#39046;&amp;#20102;&amp;#34892;&amp;#19994;&amp;#20013;&amp;#22823;&amp;#37096;&amp;#20998;&amp;#30340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5;&amp;#20923;&amp;#40060;&amp;#31964;&amp;#21046;&amp;#21697;&amp;#30340;&amp;#28040;&amp;#36153;&amp;#27700;&amp;#24179;&amp;#27491;&amp;#38543;&amp;#30528;&amp;#22269;&amp;#27665;&amp;#32463;&amp;#27982;&amp;#30340;&amp;#21457;&amp;#23637;&amp;#12289;&amp;#22478;&amp;#20065;&amp;#23621;&amp;#27665;&amp;#25910;&amp;#20837;&amp;#27700;&amp;#24179;&amp;#30340;&amp;#25552;&amp;#39640;&amp;#32780;&amp;#25345;&amp;#32493;&amp;#24555;&amp;#36895;&amp;#22686;&amp;#38271;&amp;#12290;&amp;#20026;&amp;#23545;&amp;#36825;&amp;#20010;&amp;#26032;&amp;#20852;&amp;#34892;&amp;#19994;&amp;#30340;&amp;#24555;&amp;#36895;&amp;#21457;&amp;#23637;&amp;#36827;&amp;#34892;&amp;#35268;&amp;#33539;&amp;#65292;&amp;#22269;&amp;#23478;&amp;#22312;2003&amp;#24180;&amp;#20986;&amp;#21488;SCT3701-2003&amp;#12298;&amp;#20923;&amp;#40060;&amp;#31964;&amp;#21046;&amp;#21697;&amp;#12299;&amp;#65292;&amp;#24182;&amp;#22312;2005&amp;#24180;&amp;#32435;&amp;#20837;&amp;#31532;&amp;#20108;&amp;#25209;QS&amp;#35748;&amp;#35777;&amp;#30446;&amp;#24405;&amp;#65292;2006&amp;#24180;&amp;#22269;&amp;#23478;&amp;#36136;&amp;#26816;&amp;#24635;&amp;#23616;&amp;#19987;&amp;#38376;&amp;#20026;&amp;#36895;&amp;#20923;&amp;#40060;&amp;#31964;&amp;#21046;&amp;#21697;&amp;#35774;&amp;#31435;&amp;#20013;&amp;#22269;&amp;#21517;&amp;#29260;&amp;#20135;&amp;#21697;&amp;#65292;&amp;#22823;&amp;#21147;&amp;#20419;&amp;#36827;&amp;#20102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2&amp;#24180;&amp;#20197;&amp;#26469;&amp;#65292;&amp;#36895;&amp;#20923;&amp;#40060;&amp;#31964;&amp;#21046;&amp;#21697;&amp;#20135;&amp;#37327;&amp;#39640;&amp;#36895;&amp;#22686;&amp;#38271;&amp;#65292;&amp;#33267;2014&amp;#24180;&amp;#24050;&amp;#36798;151.79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2-2014&amp;#24180;&amp;#25105;&amp;#22269;&amp;#36895;&amp;#20923;&amp;#40060;&amp;#31964;&amp;#21046;&amp;#21697;&amp;#20135;&amp;#37327;&amp;#35268;&amp;#27169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Q13154D48.jpg" target="_blank"&gt;&lt;img border="0" alt="" src="/uploads/userup/1808/0Q13154D48.jpg" width="459" height="2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95;&amp;#20923;&amp;#40060;&amp;#31964;&amp;#21046;&amp;#21697;&amp;#24066;&amp;#22330;&amp;#36816;&amp;#34892;&amp;#21160;&amp;#24577;&amp;#20998;&amp;#26512;&amp;#21450;&amp;#25237;&amp;#36164;&amp;#21069;&amp;#26223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6895;&amp;#20923;&lt;u&gt;&lt;a href="http://www.chinairr.org/report/R08/R0805/201607/26-208696.html"&gt;&lt;span&gt;&lt;span&gt;&amp;#40060;&amp;#31964;&amp;#21046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95;&amp;#20923;&amp;#40060;&amp;#31964;&amp;#21046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95;&amp;#20923;&amp;#40060;&amp;#31964;&amp;#21046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895;&amp;#20923;&amp;#40060;&amp;#31964;&amp;#21046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895;&amp;#20923;&amp;#40060;&amp;#31964;&amp;#2104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5;&amp;#20923;&amp;#40060;&amp;#31964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895;&amp;#20923;&amp;#40060;&amp;#31964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895;&amp;#20923;&amp;#40060;&amp;#31964;&amp;#21046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895;&amp;#20923;&amp;#40060;&amp;#31964;&amp;#21046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95;&amp;#20923;&amp;#40060;&amp;#31964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895;&amp;#20923;&amp;#40060;&amp;#31964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895;&amp;#20923;&amp;#40060;&amp;#31964;&amp;#2104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895;&amp;#20923;&amp;#40060;&amp;#31964;&amp;#21046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895;&amp;#20923;&amp;#40060;&amp;#31964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895;&amp;#20923;&amp;#40060;&amp;#31964;&amp;#21046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895;&amp;#20923;&amp;#40060;&amp;#31964;&amp;#21046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6895;&amp;#20923;&amp;#40060;&amp;#31964;&amp;#21046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895;&amp;#20923;&amp;#40060;&amp;#31964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895;&amp;#20923;&amp;#40060;&amp;#31964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895;&amp;#20923;&amp;#40060;&amp;#31964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895;&amp;#20923;&amp;#40060;&amp;#31964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6895;&amp;#20923;&amp;#40060;&amp;#31964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6895;&amp;#20923;&amp;#40060;&amp;#31964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6895;&amp;#20923;&amp;#40060;&amp;#31964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6895;&amp;#20923;&amp;#40060;&amp;#31964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895;&amp;#20923;&amp;#40060;&amp;#31964;&amp;#21046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6895;&amp;#20923;&amp;#40060;&amp;#31964;&amp;#21046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6895;&amp;#20923;&amp;#40060;&amp;#31964;&amp;#21046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6895;&amp;#20923;&amp;#40060;&amp;#31964;&amp;#21046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6895;&amp;#20923;&amp;#40060;&amp;#31964;&amp;#21046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6895;&amp;#20923;&amp;#40060;&amp;#31964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6895;&amp;#20923;&amp;#40060;&amp;#31964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895;&amp;#20923;&amp;#40060;&amp;#31964;&amp;#21046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895;&amp;#20923;&amp;#40060;&amp;#31964;&amp;#21046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895;&amp;#20923;&amp;#40060;&amp;#31964;&amp;#21046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895;&amp;#20923;&amp;#40060;&amp;#31964;&amp;#21046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6895;&amp;#20923;&amp;#40060;&amp;#31964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6895;&amp;#20923;&amp;#40060;&amp;#31964;&amp;#21046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895;&amp;#20923;&amp;#40060;&amp;#31964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6895;&amp;#20923;&amp;#40060;&amp;#31964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895;&amp;#20923;&amp;#40060;&amp;#31964;&amp;#21046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895;&amp;#20923;&amp;#40060;&amp;#31964;&amp;#21046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6895;&amp;#20923;&amp;#40060;&amp;#31964;&amp;#21046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895;&amp;#20923;&amp;#40060;&amp;#31964;&amp;#21046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895;&amp;#20923;&amp;#40060;&amp;#31964;&amp;#21046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895;&amp;#20923;&amp;#40060;&amp;#31964;&amp;#21046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895;&amp;#20923;&amp;#40060;&amp;#31964;&amp;#21046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895;&amp;#20923;&amp;#40060;&amp;#31964;&amp;#21046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5;&amp;#20923;&amp;#40060;&amp;#31964;&amp;#21046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5;&amp;#20923;&amp;#40060;&amp;#31964;&amp;#21046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895;&amp;#20923;&amp;#40060;&amp;#31964;&amp;#21046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895;&amp;#20923;&amp;#40060;&amp;#31964;&amp;#21046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895;&amp;#20923;&amp;#40060;&amp;#31964;&amp;#21046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895;&amp;#20923;&amp;#40060;&amp;#31964;&amp;#21046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6895;&amp;#20923;&amp;#40060;&amp;#31964;&amp;#21046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895;&amp;#20923;&amp;#40060;&amp;#31964;&amp;#21046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895;&amp;#20923;&amp;#40060;&amp;#31964;&amp;#21046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895;&amp;#20923;&amp;#40060;&amp;#31964;&amp;#21046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6895;&amp;#20923;&amp;#40060;&amp;#31964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895;&amp;#20923;&amp;#40060;&amp;#31964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895;&amp;#20923;&amp;#40060;&amp;#31964;&amp;#21046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895;&amp;#20923;&amp;#40060;&amp;#31964;&amp;#21046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895;&amp;#20923;&amp;#40060;&amp;#31964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895;&amp;#20923;&amp;#40060;&amp;#31964;&amp;#21046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895;&amp;#20923;&amp;#40060;&amp;#31964;&amp;#21046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895;&amp;#20923;&amp;#40060;&amp;#31964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6895;&amp;#20923;&amp;#40060;&amp;#31964;&amp;#21046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895;&amp;#20923;&amp;#40060;&amp;#31964;&amp;#21046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895;&amp;#20923;&amp;#40060;&amp;#31964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895;&amp;#20923;&amp;#40060;&amp;#31964;&amp;#21046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895;&amp;#20923;&amp;#40060;&amp;#31964;&amp;#21046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895;&amp;#20923;&amp;#40060;&amp;#31964;&amp;#21046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895;&amp;#20923;&amp;#40060;&amp;#31964;&amp;#21046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895;&amp;#20923;&amp;#40060;&amp;#31964;&amp;#21046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895;&amp;#20923;&amp;#40060;&amp;#31964;&amp;#21046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6895;&amp;#20923;&amp;#40060;&amp;#31964;&amp;#21046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895;&amp;#20923;&amp;#40060;&amp;#31964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895;&amp;#20923;&amp;#40060;&amp;#31964;&amp;#21046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895;&amp;#20923;&amp;#40060;&amp;#31964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895;&amp;#20923;&amp;#40060;&amp;#31964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895;&amp;#20923;&amp;#40060;&amp;#31964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895;&amp;#20923;&amp;#40060;&amp;#31964;&amp;#2104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895;&amp;#20923;&amp;#40060;&amp;#31964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5;&amp;#20923;&amp;#40060;&amp;#31964;&amp;#21046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5;&amp;#20923;&amp;#40060;&amp;#31964;&amp;#21046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895;&amp;#20923;&amp;#40060;&amp;#31964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95;&amp;#20923;&amp;#40060;&amp;#31964;&amp;#21046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95;&amp;#20923;&amp;#40060;&amp;#31964;&amp;#21046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895;&amp;#20923;&amp;#40060;&amp;#31964;&amp;#21046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895;&amp;#20923;&amp;#40060;&amp;#31964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6895;&amp;#20923;&amp;#40060;&amp;#31964;&amp;#21046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895;&amp;#20923;&amp;#40060;&amp;#31964;&amp;#21046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895;&amp;#20923;&amp;#40060;&amp;#31964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895;&amp;#20923;&amp;#40060;&amp;#31964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895;&amp;#20923;&amp;#40060;&amp;#31964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895;&amp;#20923;&amp;#40060;&amp;#31964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895;&amp;#20923;&amp;#40060;&amp;#31964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895;&amp;#20923;&amp;#40060;&amp;#31964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895;&amp;#20923;&amp;#40060;&amp;#31964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895;&amp;#20923;&amp;#40060;&amp;#31964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895;&amp;#20923;&amp;#40060;&amp;#31964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895;&amp;#20923;&amp;#40060;&amp;#31964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895;&amp;#20923;&amp;#40060;&amp;#31964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895;&amp;#20923;&amp;#40060;&amp;#31964;&amp;#21046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895;&amp;#20923;&amp;#40060;&amp;#31964;&amp;#21046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895;&amp;#20923;&amp;#40060;&amp;#31964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895;&amp;#20923;&amp;#40060;&amp;#31964;&amp;#21046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6895;&amp;#20923;&amp;#40060;&amp;#31964;&amp;#21046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895;&amp;#20923;&amp;#40060;&amp;#31964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895;&amp;#20923;&amp;#40060;&amp;#31964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895;&amp;#20923;&amp;#40060;&amp;#31964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895;&amp;#20923;&amp;#40060;&amp;#31964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95;&amp;#20923;&amp;#40060;&amp;#31964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895;&amp;#20923;&amp;#40060;&amp;#31964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895;&amp;#20923;&amp;#40060;&amp;#31964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895;&amp;#20923;&amp;#40060;&amp;#31964;&amp;#21046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895;&amp;#20923;&amp;#40060;&amp;#31964;&amp;#21046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6895;&amp;#20923;&amp;#40060;&amp;#31964;&amp;#21046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4.1&lt;/strong&gt;&lt;strong&gt;&amp;#36895;&amp;#20923;&amp;#40060;&amp;#31964;&amp;#21046;&amp;#21697;&amp;#34892;&amp;#19994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895;&amp;#20923;&amp;#40060;&amp;#31964;&amp;#21046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895;&amp;#20923;&amp;#40060;&amp;#31964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95;&amp;#20923;&amp;#40060;&amp;#31964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95;&amp;#20923;&amp;#40060;&amp;#31964;&amp;#2104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6895;&amp;#20923;&amp;#40060;&amp;#31964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6895;&amp;#20923;&amp;#40060;&amp;#31964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6895;&amp;#20923;&amp;#40060;&amp;#31964;&amp;#21046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6895;&amp;#20923;&amp;#40060;&amp;#31964;&amp;#21046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6895;&amp;#20923;&amp;#40060;&amp;#31964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6895;&amp;#20923;&amp;#40060;&amp;#31964;&amp;#21046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6895;&amp;#20923;&amp;#40060;&amp;#31964;&amp;#21046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6895;&amp;#20923;&amp;#40060;&amp;#31964;&amp;#21046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6895;&amp;#20923;&amp;#40060;&amp;#31964;&amp;#21046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6895;&amp;#20923;&amp;#40060;&amp;#31964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6895;&amp;#20923;&amp;#40060;&amp;#31964;&amp;#21046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6895;&amp;#20923;&amp;#40060;&amp;#31964;&amp;#21046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6895;&amp;#20923;&amp;#40060;&amp;#31964;&amp;#21046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6895;&amp;#20923;&amp;#40060;&amp;#31964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6895;&amp;#20923;&amp;#40060;&amp;#31964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6895;&amp;#20923;&amp;#40060;&amp;#31964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6895;&amp;#20923;&amp;#40060;&amp;#31964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6895;&amp;#20923;&amp;#40060;&amp;#31964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6895;&amp;#20923;&amp;#40060;&amp;#31964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6895;&amp;#20923;&amp;#40060;&amp;#31964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6895;&amp;#20923;&amp;#40060;&amp;#31964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