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直销广告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52;&amp;#38144;&amp;#24191;&amp;#21578;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52;&amp;#38144;&amp;#24191;&amp;#21578;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452;&amp;#38144;&amp;#24191;&amp;#21578;&amp;#34892;&amp;#19994;&amp;#24066;&amp;#22330;&amp;#36816;&amp;#33829;&amp;#24577;&amp;#21183;&amp;#19982;&amp;#25237;&amp;#36164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09/R0904/201805/09-260574.html"&gt;&amp;#30452;&amp;#38144;&amp;#24191;&amp;#21578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452;&amp;#38144;&amp;#24191;&amp;#2157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452;&amp;#38144;&amp;#24191;&amp;#2157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452;&amp;#38144;&amp;#24191;&amp;#2157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452;&amp;#38144;&amp;#24191;&amp;#2157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452;&amp;#38144;&amp;#24191;&amp;#2157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0452;&amp;#38144;&amp;#24191;&amp;#21578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452;&amp;#38144;&amp;#24191;&amp;#21578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452;&amp;#38144;&amp;#24191;&amp;#2157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452;&amp;#38144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452;&amp;#38144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0452;&amp;#38144;&amp;#24191;&amp;#21578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452;&amp;#38144;&amp;#24191;&amp;#2157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452;&amp;#38144;&amp;#24191;&amp;#2157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0452;&amp;#38144;&amp;#24191;&amp;#2157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0452;&amp;#38144;&amp;#24191;&amp;#2157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452;&amp;#38144;&amp;#24191;&amp;#2157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0452;&amp;#38144;&amp;#24191;&amp;#2157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0452;&amp;#38144;&amp;#24191;&amp;#2157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0452;&amp;#38144;&amp;#24191;&amp;#2157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452;&amp;#38144;&amp;#24191;&amp;#2157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452;&amp;#38144;&amp;#24191;&amp;#2157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0452;&amp;#38144;&amp;#24191;&amp;#2157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452;&amp;#38144;&amp;#24191;&amp;#21578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452;&amp;#38144;&amp;#24191;&amp;#2157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452;&amp;#38144;&amp;#24191;&amp;#2157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452;&amp;#38144;&amp;#24191;&amp;#2157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0452;&amp;#38144;&amp;#24191;&amp;#2157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452;&amp;#38144;&amp;#24191;&amp;#215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452;&amp;#38144;&amp;#24191;&amp;#2157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452;&amp;#38144;&amp;#24191;&amp;#215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452;&amp;#38144;&amp;#24191;&amp;#215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452;&amp;#38144;&amp;#24191;&amp;#215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30452;&amp;#38144;&amp;#24191;&amp;#2157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0452;&amp;#38144;&amp;#24191;&amp;#215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0452;&amp;#38144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0452;&amp;#38144;&amp;#24191;&amp;#215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0452;&amp;#38144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0452;&amp;#38144;&amp;#24191;&amp;#215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0452;&amp;#38144;&amp;#24191;&amp;#215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0452;&amp;#38144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0452;&amp;#38144;&amp;#24191;&amp;#215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0452;&amp;#38144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0452;&amp;#38144;&amp;#24191;&amp;#215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0452;&amp;#38144;&amp;#24191;&amp;#215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0452;&amp;#38144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0452;&amp;#38144;&amp;#24191;&amp;#215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0452;&amp;#38144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0452;&amp;#38144;&amp;#24191;&amp;#215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0452;&amp;#38144;&amp;#24191;&amp;#215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0452;&amp;#38144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0452;&amp;#38144;&amp;#24191;&amp;#215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0452;&amp;#38144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0452;&amp;#38144;&amp;#24191;&amp;#215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452;&amp;#38144;&amp;#24191;&amp;#2157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452;&amp;#38144;&amp;#24191;&amp;#2157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452;&amp;#38144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452;&amp;#38144;&amp;#24191;&amp;#215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452;&amp;#38144;&amp;#24191;&amp;#215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452;&amp;#38144;&amp;#24191;&amp;#2157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0452;&amp;#38144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0452;&amp;#38144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0452;&amp;#38144;&amp;#24191;&amp;#215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0452;&amp;#38144;&amp;#24191;&amp;#215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452;&amp;#38144;&amp;#24191;&amp;#215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2;&amp;#38144;&amp;#24191;&amp;#2157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52;&amp;#38144;&amp;#24191;&amp;#2157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452;&amp;#38144;&amp;#24191;&amp;#2157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2;&amp;#38144;&amp;#24191;&amp;#2157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52;&amp;#38144;&amp;#24191;&amp;#2157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0452;&amp;#38144;&amp;#24191;&amp;#2157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30452;&amp;#38144;&amp;#24191;&amp;#2157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0452;&amp;#38144;&amp;#24191;&amp;#21578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30452;&amp;#38144;&amp;#24191;&amp;#21578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30452;&amp;#38144;&amp;#24191;&amp;#21578;&amp;#34892;&amp;#19994;&amp;#32454;&amp;#209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0452;&amp;#38144;&amp;#24191;&amp;#2157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0452;&amp;#38144;&amp;#24191;&amp;#2157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0452;&amp;#38144;&amp;#24191;&amp;#2157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0452;&amp;#38144;&amp;#24191;&amp;#2157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0452;&amp;#38144;&amp;#24191;&amp;#2157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0452;&amp;#38144;&amp;#24191;&amp;#2157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0452;&amp;#38144;&amp;#24191;&amp;#2157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452;&amp;#38144;&amp;#24191;&amp;#2157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452;&amp;#38144;&amp;#24191;&amp;#2157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452;&amp;#38144;&amp;#24191;&amp;#2157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52;&amp;#38144;&amp;#24191;&amp;#2157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0452;&amp;#38144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0452;&amp;#38144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452;&amp;#38144;&amp;#24191;&amp;#2157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452;&amp;#38144;&amp;#24191;&amp;#2157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452;&amp;#38144;&amp;#24191;&amp;#2157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0452;&amp;#38144;&amp;#24191;&amp;#2157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0452;&amp;#38144;&amp;#24191;&amp;#2157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0452;&amp;#38144;&amp;#24191;&amp;#2157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0452;&amp;#38144;&amp;#24191;&amp;#2157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452;&amp;#38144;&amp;#24191;&amp;#21578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0452;&amp;#38144;&amp;#24191;&amp;#2157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30452;&amp;#38144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30452;&amp;#38144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0452;&amp;#38144;&amp;#24191;&amp;#2157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0452;&amp;#38144;&amp;#24191;&amp;#2157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0452;&amp;#38144;&amp;#24191;&amp;#2157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452;&amp;#38144;&amp;#24191;&amp;#2157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0452;&amp;#38144;&amp;#24191;&amp;#2157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0452;&amp;#38144;&amp;#24191;&amp;#2157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452;&amp;#38144;&amp;#24191;&amp;#2157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0452;&amp;#38144;&amp;#24191;&amp;#2157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30452;&amp;#38144;&amp;#24191;&amp;#2157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30452;&amp;#38144;&amp;#24191;&amp;#2157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30452;&amp;#38144;&amp;#24191;&amp;#215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0452;&amp;#38144;&amp;#24191;&amp;#21578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0452;&amp;#38144;&amp;#24191;&amp;#21578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452;&amp;#38144;&amp;#24191;&amp;#2157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452;&amp;#38144;&amp;#24191;&amp;#2157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452;&amp;#38144;&amp;#24191;&amp;#2157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452;&amp;#38144;&amp;#24191;&amp;#2157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452;&amp;#38144;&amp;#24191;&amp;#2157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452;&amp;#38144;&amp;#24191;&amp;#2157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0452;&amp;#38144;&amp;#24191;&amp;#2157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452;&amp;#38144;&amp;#24191;&amp;#2157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452;&amp;#38144;&amp;#24191;&amp;#2157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452;&amp;#38144;&amp;#24191;&amp;#2157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452;&amp;#38144;&amp;#24191;&amp;#2157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452;&amp;#38144;&amp;#24191;&amp;#2157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0452;&amp;#38144;&amp;#24191;&amp;#2157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0452;&amp;#38144;&amp;#24191;&amp;#21578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30452;&amp;#38144;&amp;#24191;&amp;#21578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30452;&amp;#38144;&amp;#24191;&amp;#2157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0452;&amp;#38144;&amp;#24191;&amp;#215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0452;&amp;#38144;&amp;#24191;&amp;#215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0452;&amp;#38144;&amp;#24191;&amp;#2157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0452;&amp;#38144;&amp;#24191;&amp;#215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0452;&amp;#38144;&amp;#24191;&amp;#21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0452;&amp;#38144;&amp;#24191;&amp;#2157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0452;&amp;#38144;&amp;#24191;&amp;#2157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30452;&amp;#38144;&amp;#24191;&amp;#2157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30452;&amp;#38144;&amp;#24191;&amp;#2157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30452;&amp;#38144;&amp;#24191;&amp;#215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30452;&amp;#38144;&amp;#24191;&amp;#2157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452;&amp;#38144;&amp;#24191;&amp;#215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0452;&amp;#38144;&amp;#24191;&amp;#2157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0452;&amp;#38144;&amp;#24191;&amp;#2157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0452;&amp;#38144;&amp;#24191;&amp;#2157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0452;&amp;#38144;&amp;#24191;&amp;#2157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0452;&amp;#38144;&amp;#24191;&amp;#2157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452;&amp;#38144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452;&amp;#38144;&amp;#24191;&amp;#2157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452;&amp;#38144;&amp;#24191;&amp;#2157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452;&amp;#38144;&amp;#24191;&amp;#2157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amp;#24180;&amp;#20013;&amp;#22269;&amp;#30452;&amp;#38144;&amp;#24191;&amp;#2157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452;&amp;#38144;&amp;#24191;&amp;#2157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452;&amp;#38144;&amp;#24191;&amp;#2157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452;&amp;#38144;&amp;#24191;&amp;#2157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30452;&amp;#38144;&amp;#24191;&amp;#2157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30452;&amp;#38144;&amp;#24191;&amp;#2157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30452;&amp;#38144;&amp;#24191;&amp;#2157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30452;&amp;#38144;&amp;#24191;&amp;#2157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30452;&amp;#38144;&amp;#24191;&amp;#2157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30452;&amp;#38144;&amp;#24191;&amp;#2157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amp;#24180;&amp;#20013;&amp;#22269;&amp;#30452;&amp;#38144;&amp;#24191;&amp;#2157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0452;&amp;#38144;&amp;#24191;&amp;#215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0452;&amp;#38144;&amp;#24191;&amp;#2157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0452;&amp;#38144;&amp;#24191;&amp;#2157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0452;&amp;#38144;&amp;#24191;&amp;#2157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0452;&amp;#38144;&amp;#24191;&amp;#215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0452;&amp;#38144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0452;&amp;#38144;&amp;#24191;&amp;#2157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0452;&amp;#38144;&amp;#24191;&amp;#21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0452;&amp;#38144;&amp;#24191;&amp;#21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0452;&amp;#38144;&amp;#24191;&amp;#21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0452;&amp;#38144;&amp;#24191;&amp;#21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0452;&amp;#38144;&amp;#24191;&amp;#21578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8144;&amp;#24191;&amp;#2157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8144;&amp;#24191;&amp;#2157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8144;&amp;#24191;&amp;#2157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2;&amp;#38144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452;&amp;#38144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452;&amp;#38144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452;&amp;#38144;&amp;#24191;&amp;#2157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38144;&amp;#24191;&amp;#2157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452;&amp;#38144;&amp;#24191;&amp;#2157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452;&amp;#38144;&amp;#24191;&amp;#2157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452;&amp;#38144;&amp;#24191;&amp;#2157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452;&amp;#38144;&amp;#24191;&amp;#2157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452;&amp;#38144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