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PVC</w:t>
      </w:r>
      <w:r>
        <w:rPr/>
        <w:t>自粘相纸市场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PVC&amp;#33258;&amp;#31896;&amp;#30456;&amp;#32440;&amp;#24066;&amp;#22330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PVC&amp;#33258;&amp;#31896;&amp;#30456;&amp;#32440;&amp;#24066;&amp;#22330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PVC&amp;#33258;&amp;#31896;&amp;#30456;&amp;#32440;&amp;#24066;&amp;#22330;&amp;#28145;&amp;#24230;&amp;#30740;&amp;#31350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PVC&lt;u&gt;&lt;a href="http://www.chinairr.org/report/R12/R1205/201711/07-243172.html"&gt;&lt;span&gt;&lt;span&gt;&amp;#33258;&amp;#31896;&amp;#30456;&amp;#32440;&lt;/span&gt;&lt;/span&gt;&lt;/a&gt;&lt;/u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PVC&amp;#33258;&amp;#31896;&amp;#30456;&amp;#3244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PVC&amp;#33258;&amp;#31896;&amp;#30456;&amp;#3244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PVC&amp;#33258;&amp;#31896;&amp;#30456;&amp;#3244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PVC&amp;#33258;&amp;#31896;&amp;#30456;&amp;#3244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PVC&amp;#33258;&amp;#31896;&amp;#30456;&amp;#3244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PVC&amp;#33258;&amp;#31896;&amp;#30456;&amp;#32440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PVC&amp;#33258;&amp;#31896;&amp;#30456;&amp;#32440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PVC&lt;/strong&gt;&lt;strong&gt;&amp;#33258;&amp;#31896;&amp;#30456;&amp;#324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PVC&amp;#33258;&amp;#31896;&amp;#30456;&amp;#32440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PVC&amp;#33258;&amp;#31896;&amp;#30456;&amp;#3244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PVC&amp;#33258;&amp;#31896;&amp;#30456;&amp;#324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PVC&lt;/strong&gt;&lt;strong&gt;&amp;#33258;&amp;#31896;&amp;#30456;&amp;#3244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PVC&amp;#33258;&amp;#31896;&amp;#30456;&amp;#324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PVC&amp;#33258;&amp;#31896;&amp;#30456;&amp;#3244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PVC&amp;#33258;&amp;#31896;&amp;#30456;&amp;#324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PVC&amp;#33258;&amp;#31896;&amp;#30456;&amp;#324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PVC&amp;#33258;&amp;#31896;&amp;#30456;&amp;#324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PVC&amp;#33258;&amp;#31896;&amp;#30456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PVC&amp;#33258;&amp;#31896;&amp;#30456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PVC&amp;#33258;&amp;#31896;&amp;#30456;&amp;#3244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PVC&lt;/strong&gt;&lt;strong&gt;&amp;#33258;&amp;#31896;&amp;#30456;&amp;#32440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PVC&amp;#33258;&amp;#31896;&amp;#30456;&amp;#324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PVC&amp;#33258;&amp;#31896;&amp;#30456;&amp;#32440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PVC&amp;#33258;&amp;#31896;&amp;#30456;&amp;#324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PVC&amp;#33258;&amp;#31896;&amp;#30456;&amp;#3244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PVC&amp;#33258;&amp;#31896;&amp;#30456;&amp;#3244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PVC&amp;#33258;&amp;#31896;&amp;#30456;&amp;#3244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PVC&amp;#33258;&amp;#31896;&amp;#30456;&amp;#3244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PVC&amp;#33258;&amp;#31896;&amp;#30456;&amp;#3244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PVC&amp;#33258;&amp;#31896;&amp;#30456;&amp;#3244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PVC&amp;#33258;&amp;#31896;&amp;#30456;&amp;#3244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PVC&amp;#33258;&amp;#31896;&amp;#30456;&amp;#3244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PVC&amp;#33258;&amp;#31896;&amp;#30456;&amp;#3244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4180;&amp;#20013;&amp;#22269;PVC&amp;#33258;&amp;#31896;&amp;#30456;&amp;#3244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PVC&amp;#33258;&amp;#31896;&amp;#30456;&amp;#3244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PVC&amp;#33258;&amp;#31896;&amp;#30456;&amp;#3244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PVC&lt;/strong&gt;&lt;strong&gt;&amp;#33258;&amp;#31896;&amp;#30456;&amp;#32440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PVC&amp;#33258;&amp;#31896;&amp;#30456;&amp;#3244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PVC&amp;#33258;&amp;#31896;&amp;#30456;&amp;#3244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PVC&amp;#33258;&amp;#31896;&amp;#30456;&amp;#3244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PVC&amp;#33258;&amp;#31896;&amp;#30456;&amp;#3244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PVC&lt;/strong&gt;&lt;strong&gt;&amp;#33258;&amp;#31896;&amp;#30456;&amp;#32440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PVC&amp;#33258;&amp;#31896;&amp;#30456;&amp;#3244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PVC&amp;#33258;&amp;#31896;&amp;#30456;&amp;#3244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PVC&amp;#33258;&amp;#31896;&amp;#30456;&amp;#32440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PVC&amp;#33258;&amp;#31896;&amp;#30456;&amp;#32440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PVC&amp;#33258;&amp;#31896;&amp;#30456;&amp;#32440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PVC&amp;#33258;&amp;#31896;&amp;#30456;&amp;#3244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PVC&amp;#33258;&amp;#31896;&amp;#30456;&amp;#3244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PVC&amp;#33258;&amp;#31896;&amp;#30456;&amp;#32440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PVC&amp;#33258;&amp;#31896;&amp;#30456;&amp;#32440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PVC&amp;#33258;&amp;#31896;&amp;#30456;&amp;#32440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PVC&amp;#33258;&amp;#31896;&amp;#30456;&amp;#3244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PVC&amp;#33258;&amp;#31896;&amp;#30456;&amp;#32440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PVC&amp;#33258;&amp;#31896;&amp;#30456;&amp;#32440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PVC&amp;#33258;&amp;#31896;&amp;#30456;&amp;#32440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PVC&amp;#33258;&amp;#31896;&amp;#30456;&amp;#32440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PVC&amp;#33258;&amp;#31896;&amp;#30456;&amp;#32440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PVC&amp;#33258;&amp;#31896;&amp;#30456;&amp;#32440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PVC&amp;#33258;&amp;#31896;&amp;#30456;&amp;#32440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PVC&amp;#33258;&amp;#31896;&amp;#30456;&amp;#3244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PVC&amp;#33258;&amp;#31896;&amp;#30456;&amp;#3244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PVC&lt;/strong&gt;&lt;strong&gt;&amp;#33258;&amp;#31896;&amp;#30456;&amp;#32440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PVC&amp;#33258;&amp;#31896;&amp;#30456;&amp;#3244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PVC&amp;#33258;&amp;#31896;&amp;#30456;&amp;#3244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PVC&amp;#33258;&amp;#31896;&amp;#30456;&amp;#3244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PVC&amp;#33258;&amp;#31896;&amp;#30456;&amp;#3244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PVC&amp;#33258;&amp;#31896;&amp;#30456;&amp;#3244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PVC&amp;#33258;&amp;#31896;&amp;#30456;&amp;#3244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PVC&amp;#33258;&amp;#31896;&amp;#30456;&amp;#3244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PVC&amp;#33258;&amp;#31896;&amp;#30456;&amp;#3244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PVC&amp;#33258;&amp;#31896;&amp;#30456;&amp;#3244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PVC&amp;#33258;&amp;#31896;&amp;#30456;&amp;#3244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VC&amp;#33258;&amp;#31896;&amp;#30456;&amp;#32440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VC&amp;#33258;&amp;#31896;&amp;#30456;&amp;#32440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PVC&amp;#33258;&amp;#31896;&amp;#30456;&amp;#3244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VC&amp;#33258;&amp;#31896;&amp;#30456;&amp;#32440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VC&amp;#33258;&amp;#31896;&amp;#30456;&amp;#32440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PVC&lt;/strong&gt;&lt;strong&gt;&amp;#33258;&amp;#31896;&amp;#30456;&amp;#32440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PVC&amp;#33258;&amp;#31896;&amp;#30456;&amp;#3244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PVC&amp;#33258;&amp;#31896;&amp;#30456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PVC&amp;#33258;&amp;#31896;&amp;#30456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PVC&amp;#33258;&amp;#31896;&amp;#30456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PVC&amp;#33258;&amp;#31896;&amp;#30456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PVC&amp;#33258;&amp;#31896;&amp;#30456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PVC&amp;#33258;&amp;#31896;&amp;#30456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PVC&amp;#33258;&amp;#31896;&amp;#30456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PVC&lt;/strong&gt;&lt;strong&gt;&amp;#33258;&amp;#31896;&amp;#30456;&amp;#32440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PVC&lt;/strong&gt;&lt;strong&gt;&amp;#33258;&amp;#31896;&amp;#30456;&amp;#3244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PVC&amp;#33258;&amp;#31896;&amp;#30456;&amp;#3244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PVC&amp;#33258;&amp;#31896;&amp;#30456;&amp;#3244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PVC&amp;#33258;&amp;#31896;&amp;#30456;&amp;#3244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PVC&amp;#33258;&amp;#31896;&amp;#30456;&amp;#3244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PVC&amp;#33258;&amp;#31896;&amp;#30456;&amp;#324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PVC&amp;#33258;&amp;#31896;&amp;#30456;&amp;#3244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PVC&amp;#33258;&amp;#31896;&amp;#30456;&amp;#324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PVC&amp;#33258;&amp;#31896;&amp;#30456;&amp;#3244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PVC&amp;#33258;&amp;#31896;&amp;#30456;&amp;#3244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PVC&amp;#33258;&amp;#31896;&amp;#30456;&amp;#32440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PVC&lt;/strong&gt;&lt;strong&gt;&amp;#33258;&amp;#31896;&amp;#30456;&amp;#32440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PVC&amp;#33258;&amp;#31896;&amp;#30456;&amp;#32440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PVC&amp;#33258;&amp;#31896;&amp;#30456;&amp;#3244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PVC&amp;#33258;&amp;#31896;&amp;#30456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PVC&amp;#33258;&amp;#31896;&amp;#30456;&amp;#3244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PVC&amp;#33258;&amp;#31896;&amp;#30456;&amp;#3244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PVC&amp;#33258;&amp;#31896;&amp;#30456;&amp;#3244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PVC&amp;#33258;&amp;#31896;&amp;#30456;&amp;#32440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PVC&amp;#33258;&amp;#31896;&amp;#30456;&amp;#32440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PVC&amp;#33258;&amp;#31896;&amp;#30456;&amp;#32440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PVC&amp;#33258;&amp;#31896;&amp;#30456;&amp;#32440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PVC&amp;#33258;&amp;#31896;&amp;#30456;&amp;#3244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PVC&amp;#33258;&amp;#31896;&amp;#30456;&amp;#3244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PVC&lt;/strong&gt;&lt;strong&gt;&amp;#33258;&amp;#31896;&amp;#30456;&amp;#3244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PVC&amp;#33258;&amp;#31896;&amp;#30456;&amp;#3244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PVC&amp;#33258;&amp;#31896;&amp;#30456;&amp;#3244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PVC&amp;#33258;&amp;#31896;&amp;#30456;&amp;#3244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PVC&amp;#33258;&amp;#31896;&amp;#30456;&amp;#3244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PVC&amp;#33258;&amp;#31896;&amp;#30456;&amp;#3244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PVC&amp;#33258;&amp;#31896;&amp;#30456;&amp;#3244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PVC&amp;#33258;&amp;#31896;&amp;#30456;&amp;#3244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PVC&amp;#33258;&amp;#31896;&amp;#30456;&amp;#3244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PVC&amp;#33258;&amp;#31896;&amp;#30456;&amp;#3244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PVC&amp;#33258;&amp;#31896;&amp;#30456;&amp;#3244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PVC&amp;#33258;&amp;#31896;&amp;#30456;&amp;#3244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PVC&amp;#33258;&amp;#31896;&amp;#30456;&amp;#3244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PVC&lt;/strong&gt;&lt;strong&gt;&amp;#33258;&amp;#31896;&amp;#30456;&amp;#32440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PVC&amp;#33258;&amp;#31896;&amp;#30456;&amp;#3244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PVC&amp;#33258;&amp;#31896;&amp;#30456;&amp;#3244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PVC&amp;#33258;&amp;#31896;&amp;#30456;&amp;#3244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PVC&amp;#33258;&amp;#31896;&amp;#30456;&amp;#3244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PVC&amp;#33258;&amp;#31896;&amp;#30456;&amp;#3244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PVC&amp;#33258;&amp;#31896;&amp;#30456;&amp;#3244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VC&amp;#33258;&amp;#31896;&amp;#30456;&amp;#324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VC&amp;#33258;&amp;#31896;&amp;#30456;&amp;#324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PVC&amp;#33258;&amp;#31896;&amp;#30456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PVC&amp;#33258;&amp;#31896;&amp;#30456;&amp;#3244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PVC&amp;#33258;&amp;#31896;&amp;#30456;&amp;#3244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PVC&amp;#33258;&amp;#31896;&amp;#30456;&amp;#3244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PVC&amp;#33258;&amp;#31896;&amp;#30456;&amp;#3244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PVC&amp;#33258;&amp;#31896;&amp;#30456;&amp;#324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PVC&amp;#33258;&amp;#31896;&amp;#30456;&amp;#3244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PVC&amp;#33258;&amp;#31896;&amp;#30456;&amp;#3244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PVC&amp;#33258;&amp;#31896;&amp;#30456;&amp;#3244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PVC&amp;#33258;&amp;#31896;&amp;#30456;&amp;#3244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PVC&amp;#33258;&amp;#31896;&amp;#30456;&amp;#3244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PVC&amp;#33258;&amp;#31896;&amp;#30456;&amp;#3244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PVC&amp;#33258;&amp;#31896;&amp;#30456;&amp;#3244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PVC&amp;#33258;&amp;#31896;&amp;#30456;&amp;#3244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PVC&amp;#33258;&amp;#31896;&amp;#30456;&amp;#3244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PVC&amp;#33258;&amp;#31896;&amp;#30456;&amp;#3244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PVC&amp;#33258;&amp;#31896;&amp;#30456;&amp;#3244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PVC&amp;#33258;&amp;#31896;&amp;#30456;&amp;#324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PVC&amp;#33258;&amp;#31896;&amp;#30456;&amp;#3244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PVC&amp;#33258;&amp;#31896;&amp;#30456;&amp;#3244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PVC&amp;#33258;&amp;#31896;&amp;#30456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PVC&amp;#33258;&amp;#31896;&amp;#30456;&amp;#3244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PVC&amp;#33258;&amp;#31896;&amp;#30456;&amp;#3244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PVC&amp;#33258;&amp;#31896;&amp;#30456;&amp;#3244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PVC&amp;#33258;&amp;#31896;&amp;#30456;&amp;#3244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