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销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81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81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5-2016&amp;#24180;&amp;#38388;&amp;#30452;&amp;#38144;&amp;#34892;&amp;#19994;&amp;#35268;&amp;#27169;&amp;#19981;&amp;#26029;&amp;#22766;&amp;#22823;&amp;#65292;&amp;#34892;&amp;#19994;&amp;#19994;&amp;#32489;&amp;#25345;&amp;#32493;&amp;#22686;&amp;#38271;&amp;#65292;&amp;#20294;&amp;#22686;&amp;#38271;&amp;#29575;&amp;#33267;2013&amp;#24180;&amp;#36798;&amp;#21040;&amp;#23792;&amp;#20540;&amp;#21518;&amp;#65292;&amp;#24050;&amp;#32463;&amp;#36830;&amp;#32493;&amp;#19977;&amp;#24180;&amp;#22238;&amp;#33853;&amp;#65292;2016&amp;#24180;&amp;#34892;&amp;#19994;&amp;#19994;&amp;#32489;&amp;#22686;&amp;#38271;&amp;#29575;&amp;#20026;9.7%&amp;#65292;&amp;#20026;2006&amp;#24180;&amp;#20043;&amp;#21518;&amp;#30340;&amp;#26368;&amp;#20302;&amp;#28857;&amp;#65292;&amp;#34920;&amp;#26126;&amp;#25105;&amp;#22269;&amp;#30452;&amp;#38144;&amp;#34892;&amp;#19994;&amp;#24050;&amp;#32463;&amp;#21578;&amp;#21035;&amp;#39640;&amp;#36895;&amp;#22686;&amp;#38271;&amp;#65292;&amp;#36827;&amp;#20837;&amp;#34892;&amp;#19994;&amp;#21457;&amp;#23637;&amp;#26032;&amp;#38454;&amp;#27573;&amp;#12290;&amp;#20294;&amp;#30452;&amp;#38144;&amp;#34892;&amp;#19994;&amp;#24635;&amp;#19994;&amp;#32489;&amp;#21344;GDP&amp;#30340;&amp;#27604;&amp;#37325;&amp;#36880;&amp;#24180;&amp;#19978;&amp;#21319;&amp;#65292;&amp;#36825;&amp;#20063;&amp;#35828;&amp;#26126;&amp;#30452;&amp;#38144;&amp;#34892;&amp;#19994;&amp;#22312;&amp;#22269;&amp;#27665;&amp;#32463;&amp;#27982;&amp;#20013;&amp;#30340;&amp;#37325;&amp;#35201;&amp;#24615;&amp;#19982;&amp;#26085;&amp;#20465;&amp;#226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30452;&amp;#38144;&amp;#34892;&amp;#19994;&amp;#24635;&amp;#19994;&amp;#324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91041364024.jpg" target="_blank"&gt;&lt;img border="0" alt="" src="/uploads/userup/1808/091041364024.jpg" width="534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52;&amp;#38144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840;&amp;#29699;&lt;a href="http://www.chinairr.org/report/R09/R0904/201808/09-270114.html"&gt;&amp;#30452;&amp;#38144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&amp;#24180;&amp;#20840;&amp;#29699;&amp;#30452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840;&amp;#29699;&amp;#30452;&amp;#3814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840;&amp;#29699;&amp;#30452;&amp;#3814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840;&amp;#29699;&amp;#30452;&amp;#3814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840;&amp;#29699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0452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30452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0;&amp;#29699;&amp;#30452;&amp;#3814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806;&amp;#30452;&amp;#3814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269;&amp;#23478;&amp;#22320;&amp;#21306;&amp;#30452;&amp;#381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30452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27954;&amp;#30452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5;&amp;#26412;&amp;#30452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8889;&amp;#22269;&amp;#30452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452;&amp;#3814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30452;&amp;#381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452;&amp;#3814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0452;&amp;#381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30452;&amp;#3814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30452;&amp;#38144;&amp;#34892;&amp;#19994;&amp;#24635;&amp;#19994;&amp;#32489;&amp;#21344;GDP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9104144a14.jpg" target="_blank"&gt;&lt;img border="0" alt="" src="/uploads/userup/1808/09104144a14.jpg" width="515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0452;&amp;#3814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490;&amp;#21517;&amp;#21069;&amp;#20116;&amp;#30340;&amp;#30452;&amp;#38144;&amp;#20225;&amp;#19994;&amp;#20026;&amp;#34892;&amp;#19994;&amp;#36129;&amp;#29486;&amp;#20102;&amp;#36817;&amp;#19968;&amp;#21322;&amp;#30340;&amp;#19994;&amp;#32489;&amp;#65292;&amp;#21069;&amp;#21313;&amp;#21517;&amp;#30340;&amp;#20225;&amp;#19994;&amp;#19994;&amp;#32489;&amp;#24635;&amp;#21644;&amp;#21344;&amp;#34892;&amp;#19994;&amp;#30340;68%&amp;#65292;&amp;#35828;&amp;#26126;&amp;#30452;&amp;#38144;&amp;#34892;&amp;#19994;&amp;#20869;&amp;#37096;&amp;#24046;&amp;#24322;&amp;#22823;&amp;#65292;&amp;#24040;&amp;#22836;&amp;#20225;&amp;#19994;&amp;#20027;&amp;#2354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19994;&amp;#32489;&amp;#36229;&amp;#36807;200&amp;#20159;&amp;#20803;&amp;#30340;&amp;#20225;&amp;#19994;&amp;#26377;4&amp;#23478;&amp;#65292;21&amp;#23478;&amp;#20225;&amp;#19994;&amp;#22312;2-5&amp;#20159;&amp;#20803;&amp;#20043;&amp;#38388;&amp;#65292;10&amp;#23478;&amp;#20225;&amp;#19994;&amp;#19994;&amp;#32489;&amp;#19981;&amp;#36275;&amp;#19968;&amp;#20159;&amp;#20803;&amp;#12290;14%&amp;#30340;&amp;#20225;&amp;#19994;&amp;#20301;&amp;#20110;&amp;#39640;&amp;#19994;&amp;#32489;&amp;#21306;&amp;#38388;&amp;#65292;32%&amp;#30340;&amp;#20225;&amp;#19994;&amp;#20301;&amp;#20110;&amp;#20013;&amp;#31561;&amp;#19994;&amp;#32489;&amp;#21306;&amp;#38388;&amp;#65292;54%&amp;#30340;&amp;#20225;&amp;#19994;&amp;#20301;&amp;#20110;&amp;#20302;&amp;#19994;&amp;#32489;&amp;#21306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0452;&amp;#38144;&amp;#20225;&amp;#19994;&amp;#19994;&amp;#32489;&amp;#21306;&amp;#38388;&amp;#20998;&amp;#2406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910415222I.jpg" target="_blank"&gt;&lt;img border="0" alt="" src="/uploads/userup/1808/0910415222I.jpg" width="532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105;&amp;#22269;&amp;#30452;&amp;#3814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0452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452;&amp;#3814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30452;&amp;#3814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0452;&amp;#3814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0452;&amp;#3814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30452;&amp;#3814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30452;&amp;#3814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452;&amp;#38144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452;&amp;#3814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0225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0225;&amp;#19994;&amp;#21457;&amp;#23637;&amp;#30340;&amp;#22522;&amp;#28857;&amp;#21644;&amp;#31435;&amp;#362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0225;&amp;#19994;&amp;#21457;&amp;#23637;&amp;#30340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2;&amp;#38144;&amp;#20225;&amp;#19994;&amp;#30340;&amp;#38271;&amp;#36828;&amp;#38144;&amp;#2180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2;&amp;#38144;&amp;#20225;&amp;#19994;&amp;#20013;&amp;#22269;&amp;#24066;&amp;#22330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36164;&amp;#27665;&amp;#26063;&amp;#30452;&amp;#38144;&amp;#2022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30340;&amp;#27665;&amp;#26063;&amp;#30452;&amp;#38144;&amp;#20225;&amp;#19994;&amp;#3034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26063;&amp;#21697;&amp;#29260;&amp;#22312;&amp;#20869;&amp;#36164;&amp;#27665;&amp;#26063;&amp;#30452;&amp;#38144;&amp;#20225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69;&amp;#36164;&amp;#27665;&amp;#26063;&amp;#30452;&amp;#38144;&amp;#20225;&amp;#19994;&amp;#36328;&amp;#22269;&amp;#32463;&amp;#33829;&amp;#30340;&amp;#25112;&amp;#30053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69;&amp;#36164;&amp;#27665;&amp;#26063;&amp;#30452;&amp;#38144;&amp;#20225;&amp;#19994;&amp;#36328;&amp;#22269;&amp;#32463;&amp;#33829;&amp;#20013;&amp;#30340;&amp;#25112;&amp;#30053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321;&amp;#28207;&amp;#22312;&amp;#20869;&amp;#36164;&amp;#27665;&amp;#26063;&amp;#30452;&amp;#38144;&amp;#2022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869;&amp;#36164;&amp;#27665;&amp;#26063;&amp;#30452;&amp;#38144;&amp;#20225;&amp;#19994;&amp;#36328;&amp;#22269;&amp;#32463;&amp;#33829;&amp;#30340;&amp;quot;&amp;#38593;&amp;#38453;&amp;quot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869;&amp;#36164;&amp;#27665;&amp;#26063;&amp;#30452;&amp;#38144;&amp;#20225;&amp;#19994;&amp;#36328;&amp;#22269;&amp;#32463;&amp;#33829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8;&amp;#22885;&amp;#36816;&amp;#26102;&amp;#20195;&amp;#22269;&amp;#20869;&amp;#22806;&amp;#30452;&amp;#38144;&amp;#20225;&amp;#19994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0;&amp;#38144;&amp;#20225;&amp;#19994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0;&amp;#38144;&amp;#20225;&amp;#19994;&amp;#30340;&amp;#26680;&amp;#245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693;&amp;#21517;&amp;#20844;&amp;#21496;&amp;#21450;&amp;#20013;&amp;#23567;&amp;#22411;&amp;#20250;&amp;#3814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1644;&amp;#24066;&amp;#22330;&amp;#25512;&amp;#24191;&amp;#3034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50;&amp;#38144;&amp;#20225;&amp;#19994;&amp;#30340;&amp;#35268;&amp;#33539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452;&amp;#3814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452;&amp;#38144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2;&amp;#3814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0452;&amp;#3814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2;&amp;#3814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2;&amp;#3814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52;&amp;#3814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52;&amp;#3814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52;&amp;#3814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452;&amp;#3814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452;&amp;#3814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&amp;#21326;&amp;#21271;&amp;#22320;&amp;#21306;&amp;#30452;&amp;#3814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0452;&amp;#381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0452;&amp;#381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0452;&amp;#381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0452;&amp;#381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0452;&amp;#381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0452;&amp;#381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452;&amp;#3814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30452;&amp;#3814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2;&amp;#3814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452;&amp;#3814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0452;&amp;#38144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0452;&amp;#3814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30452;&amp;#3814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2;&amp;#381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52;&amp;#381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452;&amp;#38144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452;&amp;#3814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2;&amp;#381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452;&amp;#3814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0452;&amp;#3814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452;&amp;#3814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452;&amp;#381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452;&amp;#381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2;&amp;#3814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2;&amp;#381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0452;&amp;#381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806;&amp;#30452;&amp;#3814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2806;&amp;#30452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0452;&amp;#381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30452;&amp;#381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0452;&amp;#3814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1456; 2015-2017&amp;#24180;&amp;#20013;&amp;#22269;&amp;#30452;&amp;#38144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452;&amp;#381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2;&amp;#3814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0452;&amp;#3814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0452;&amp;#3814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814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452;&amp;#3814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0452;&amp;#381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452;&amp;#381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452;&amp;#381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52;&amp;#3814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0452;&amp;#38144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0452;&amp;#38144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0452;&amp;#3814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0452;&amp;#3814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0452;&amp;#3814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0452;&amp;#381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0452;&amp;#3814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0452;&amp;#3814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0452;&amp;#3814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30452;&amp;#3814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0452;&amp;#3814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52;&amp;#3814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0452;&amp;#3814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452;&amp;#3814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452;&amp;#381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0452;&amp;#3814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269;&amp;#22806;&amp;#37325;&amp;#28857;&amp;#30452;&amp;#3814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97;&amp;#3345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1;&amp;#29747;&amp;#2097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36;&amp;#32654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4;&amp;#22269;&amp;#24247;&amp;#23453;&amp;#33713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654;&amp;#22269;&amp;#22914;&amp;#2603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269;&amp;#20869;&amp;#30452;&amp;#3814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5;&amp;#26041;&amp;#26446;&amp;#38182;&amp;#357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32;&amp;#26102;&amp;#20195;&amp;#20581;&amp;#24247;&amp;#2013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321;&amp;#28207;&amp;#26376;&amp;#26391;&amp;#22269;&amp;#3846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452;&amp;#3814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2;&amp;#3814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2;&amp;#3814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452;&amp;#3814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52;&amp;#3814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452;&amp;#381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52;&amp;#3814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452;&amp;#3814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30452;&amp;#381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0452;&amp;#3814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0452;&amp;#3814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0452;&amp;#3814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452;&amp;#3814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0452;&amp;#3814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2;&amp;#3814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452;&amp;#3814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452;&amp;#3814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52;&amp;#3814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452;&amp;#3814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0452;&amp;#3814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0452;&amp;#3814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452;&amp;#381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452;&amp;#381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0452;&amp;#3814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0452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452;&amp;#3814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452;&amp;#3814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452;&amp;#3814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452;&amp;#381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452;&amp;#3814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452;&amp;#381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452;&amp;#3814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452;&amp;#3814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52;&amp;#3814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0452;&amp;#3814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0452;&amp;#381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0452;&amp;#3814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0452;&amp;#3814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0452;&amp;#381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0452;&amp;#381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81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452;&amp;#381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2;&amp;#381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452;&amp;#381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452;&amp;#381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452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30452;&amp;#3814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0452;&amp;#3814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452;&amp;#3814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452;&amp;#381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452;&amp;#3814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0452;&amp;#381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452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452;&amp;#381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452;&amp;#3814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2654;&amp;#22269;&amp;#30452;&amp;#3814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2654;&amp;#22269;&amp;#30452;&amp;#38144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3521;&amp;#22269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3521;&amp;#22269;&amp;#30452;&amp;#38144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3521;&amp;#22269;&amp;#30452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3521;&amp;#22269;&amp;#30452;&amp;#38144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4503;&amp;#22269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4503;&amp;#22269;&amp;#30452;&amp;#38144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4503;&amp;#22269;&amp;#30452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4503;&amp;#22269;&amp;#30452;&amp;#38144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6085;&amp;#26412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6085;&amp;#26412;&amp;#30452;&amp;#38144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5;&amp;#26412;&amp;#30452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5;&amp;#26412;&amp;#30452;&amp;#38144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0452;&amp;#38144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452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0452;&amp;#38144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