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废纸浆市场供需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223;&amp;#32440;&amp;#27974;&amp;#24066;&amp;#22330;&amp;#20379;&amp;#3865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223;&amp;#32440;&amp;#27974;&amp;#24066;&amp;#22330;&amp;#20379;&amp;#3865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223;&amp;#32440;&amp;#27974;&amp;#19968;&amp;#33324;&amp;#21487;&amp;#20197;&amp;#29992;&amp;#26469;&amp;#21644;&amp;#20854;&amp;#20182;&amp;#32440;&amp;#27974;&amp;#19968;&amp;#36215;&amp;#25220;&amp;#36896;&amp;#65292;&amp;#19968;&amp;#33324;&amp;#24223;&amp;#32440;&amp;#27974;&amp;#21344;5%&amp;#24038;&amp;#21491;&amp;#65292;&amp;#26681;&amp;#25454;&amp;#25220;&amp;#36896;&amp;#32440;&amp;#24352;&amp;#30340;&amp;#36136;&amp;#37327;&amp;#24223;&amp;#32440;&amp;#27974;&amp;#30340;&amp;#27604;&amp;#37325;&amp;#20250;&amp;#19978;&amp;#19979;&amp;#36215;&amp;#20239;&amp;#19968;&amp;#28857;&amp;#12290;&amp;#24223;&amp;#32440;&amp;#27974;&amp;#36824;&amp;#21487;&amp;#20197;&amp;#29992;&amp;#26469;&amp;#36896;&amp;#26032;&amp;#38395;&amp;#32440;&amp;#21834;&amp;#65292;&amp;#25105;&amp;#22269;&amp;#29616;&amp;#22312;&amp;#30340;&amp;#26032;&amp;#38395;&amp;#32440;&amp;#22909;&amp;#22810;&amp;#37117;&amp;#26159;&amp;#29992;&amp;#24223;&amp;#32440;&amp;#22238;&amp;#25910;&amp;#25220;&amp;#36896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2016&amp;#24180;&amp;#20840;&amp;#22269;&amp;#32440;&amp;#27974;&amp;#29983;&amp;#20135;&amp;#24635;&amp;#37327;7925&amp;#19975;&amp;#21544;&amp;#65292;&amp;#36739;&amp;#19978;&amp;#24180;&amp;#22686;&amp;#38271;-0.74&amp;#65285;&amp;#12290;&amp;#20854;&amp;#20013;&amp;#65306;&amp;#26408;&amp;#27974;1005&amp;#19975;&amp;#21544;&amp;#65292;&amp;#36739;&amp;#19978;&amp;#24180;&amp;#22686;&amp;#38271;4.03&amp;#65285;&amp;#65307;&amp;#24223;&amp;#32440;&amp;#27974;6329&amp;#19975;&amp;#21544;&amp;#65292;&amp;#36739;&amp;#19978;&amp;#24180;&amp;#22686;&amp;#38271;-0.14&amp;#65285;&amp;#65307;&amp;#38750;&amp;#26408;&amp;#27974;591&amp;#19975;&amp;#21544;&amp;#65292;&amp;#36739;&amp;#19978;&amp;#24180;&amp;#22686;&amp;#38271;-13.08&amp;#6528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&amp;#65374;2016&amp;#24180;&amp;#32440;&amp;#27974;&amp;#29983;&amp;#20135;&amp;#24773;&amp;#20917; 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0930133496.jpg" target="_blank"&gt;&lt;img border="0" alt="" src="/uploads/userup/1808/100930133496.jpg" width="512" height="25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223;&amp;#32440;&amp;#27974;&amp;#24066;&amp;#22330;&amp;#20379;&amp;#38656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3/201605/10-199501.html"&gt;&lt;span&gt;&lt;span&gt;&amp;#24223;&amp;#32440;&amp;#27974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23;&amp;#32440;&amp;#2797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32440;&amp;#2797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3;&amp;#32440;&amp;#2797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23;&amp;#32440;&amp;#2797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32440;&amp;#2797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4223;&amp;#32440;&amp;#2797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32440;&amp;#27974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223;&amp;#32440;&amp;#2797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223;&amp;#32440;&amp;#2797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23;&amp;#32440;&amp;#27974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23;&amp;#32440;&amp;#2797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3;&amp;#32440;&amp;#27974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23;&amp;#32440;&amp;#27974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23;&amp;#32440;&amp;#27974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223;&amp;#32440;&amp;#27974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24223;&amp;#32440;&amp;#2797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223;&amp;#32440;&amp;#279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2440;&amp;#27974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32440;&amp;#27974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32440;&amp;#27974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223;&amp;#32440;&amp;#27974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23;&amp;#32440;&amp;#2797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223;&amp;#32440;&amp;#27974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223;&amp;#32440;&amp;#27974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223;&amp;#32440;&amp;#27974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223;&amp;#32440;&amp;#2797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223;&amp;#32440;&amp;#27974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2440;&amp;#2797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32440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32440;&amp;#27974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223;&amp;#32440;&amp;#27974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4223;&amp;#32440;&amp;#27974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4223;&amp;#32440;&amp;#27974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223;&amp;#32440;&amp;#27974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223;&amp;#32440;&amp;#2797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223;&amp;#32440;&amp;#2797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223;&amp;#32440;&amp;#27974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32440;&amp;#2797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2440;&amp;#2797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32440;&amp;#2797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3;&amp;#32440;&amp;#2797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4223;&amp;#32440;&amp;#2797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223;&amp;#32440;&amp;#2797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223;&amp;#32440;&amp;#2797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223;&amp;#32440;&amp;#27974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4223;&amp;#32440;&amp;#2797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32440;&amp;#2797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2440;&amp;#2797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223;&amp;#32440;&amp;#279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32440;&amp;#279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32440;&amp;#2797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4223;&amp;#32440;&amp;#27974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223;&amp;#32440;&amp;#2797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4223;&amp;#32440;&amp;#279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4223;&amp;#32440;&amp;#27974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223;&amp;#32440;&amp;#27974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 &amp;#24223;&amp;#32440;&amp;#27974;&amp;#19978;&amp;#28216;&amp;#21407;&amp;#26448;&amp;#26009;&amp;#20379;&amp;#242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223;&amp;#32440;&amp;#27974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4223;&amp;#32440;&amp;#279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4223;&amp;#32440;&amp;#2797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4223;&amp;#32440;&amp;#279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4223;&amp;#32440;&amp;#2797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4223;&amp;#32440;&amp;#27974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4403;&amp;#21069;&amp;#24223;&amp;#32440;&amp;#27974;&amp;#23384;&amp;#22312;&amp;#30340;&amp;#38382;&amp;#390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32440;&amp;#2797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23;&amp;#32440;&amp;#2797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223;&amp;#32440;&amp;#2797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223;&amp;#32440;&amp;#2797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223;&amp;#32440;&amp;#2797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223;&amp;#32440;&amp;#27974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223;&amp;#32440;&amp;#27974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223;&amp;#32440;&amp;#27974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32440;&amp;#27974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3;&amp;#32440;&amp;#27974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23;&amp;#32440;&amp;#27974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23;&amp;#32440;&amp;#27974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223;&amp;#32440;&amp;#27974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4223;&amp;#32440;&amp;#2797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223;&amp;#32440;&amp;#2797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2440;&amp;#2797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32440;&amp;#2797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32440;&amp;#2797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223;&amp;#32440;&amp;#27974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2440;&amp;#27974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32440;&amp;#27974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32440;&amp;#27974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223;&amp;#32440;&amp;#27974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32440;&amp;#27974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3;&amp;#32440;&amp;#27974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23;&amp;#32440;&amp;#27974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223;&amp;#32440;&amp;#27974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223;&amp;#32440;&amp;#27974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223;&amp;#32440;&amp;#27974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223;&amp;#32440;&amp;#27974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223;&amp;#32440;&amp;#27974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223;&amp;#32440;&amp;#27974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223;&amp;#32440;&amp;#27974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223;&amp;#32440;&amp;#27974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223;&amp;#32440;&amp;#27974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23;&amp;#32440;&amp;#27974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223;&amp;#32440;&amp;#27974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