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流通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7969;&amp;#3689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7969;&amp;#3689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3647;&amp;#21697;&amp;#27969;&amp;#36890;&amp;#24066;&amp;#22330;&amp;#38144;&amp;#21806;&amp;#35268;&amp;#27169;&amp;#31283;&amp;#27493;&amp;#22686;&amp;#38271;&amp;#65292;&amp;#22686;&amp;#36895;&amp;#30053;&amp;#26377;&amp;#22238;&amp;#21319;&amp;#12290;&amp;#21830;&amp;#21153;&amp;#37096;&amp;#33647;&amp;#21697;&amp;#27969;&amp;#36890;&amp;#32479;&amp;#35745;&amp;#31995;&amp;#32479;&amp;#25968;&amp;#25454;&amp;#26174;&amp;#31034;&amp;#65292;&amp;#20840;&amp;#22269;&amp;#19971;&amp;#22823;&amp;#31867;&amp;#21307;&amp;#33647;&amp;#21830;&amp;#21697;&amp;#38144;&amp;#21806;&amp;#24635;&amp;#39069;18393&amp;#20159;&amp;#20803;&amp;#65292;&amp;#25187;&amp;#38500;&amp;#19981;&amp;#21487;&amp;#27604;&amp;#22240;&amp;#32032;&amp;#21516;&amp;#27604;&amp;#22686;&amp;#38271;10.4%&amp;#65292;&amp;#22686;&amp;#36895;&amp;#36739;&amp;#19978;&amp;#24180;&amp;#19978;&amp;#21319;0.2&amp;#20010;&amp;#30334;&amp;#20998;&amp;#28857;&amp;#12290;&amp;#20854;&amp;#20013;&amp;#65292;&amp;#33647;&amp;#21697;&amp;#38646;&amp;#21806;&amp;#24066;&amp;#22330;3679&amp;#20159;&amp;#20803;&amp;#65292;&amp;#25187;&amp;#38500;&amp;#19981;&amp;#21487;&amp;#27604;&amp;#22240;&amp;#32032;&amp;#21516;&amp;#27604;&amp;#22686;&amp;#38271;9.5%&amp;#65292;&amp;#22686;&amp;#36895;&amp;#21516;&amp;#27604;&amp;#19978;&amp;#21319;0.9&amp;#20010;&amp;#30334;&amp;#20998;&amp;#28857;&amp;#12290;&amp;#25130;&amp;#33267;2016&amp;#24180;11&amp;#26376;&amp;#24213;&amp;#65292;&amp;#20840;&amp;#22269;&amp;#20849;&amp;#26377;&amp;#33647;&amp;#21697;&amp;#25209;&amp;#21457;&amp;#20225;&amp;#19994;12975&amp;#23478;&amp;#65307;&amp;#33647;&amp;#21697;&amp;#38646;&amp;#21806;&amp;#36830;&amp;#38145;&amp;#20225;&amp;#19994;5609&amp;#23478;&amp;#65292;&amp;#19979;&amp;#36758;&amp;#38376;&amp;#24215;220703&amp;#23478;&amp;#65307;&amp;#38646;&amp;#21806;&amp;#21333;&amp;#20307;&amp;#33647;&amp;#24215;226331&amp;#23478;&amp;#65292;&amp;#38646;&amp;#21806;&amp;#33647;&amp;#24215;&amp;#38376;&amp;#24215;&amp;#24635;&amp;#25968;447034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3647;&amp;#21697;&amp;#27969;&amp;#36890;&amp;#34892;&amp;#19994;&amp;#38144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41224394.jpg" target="_blank"&gt;&lt;img border="0" alt="" src="/uploads/userup/1808/100941224394.jpg" width="538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840;&amp;#22269;&amp;#33647;&amp;#21697;&amp;#27969;&amp;#36890;&amp;#30452;&amp;#25253;&amp;#20225;&amp;#19994;&amp;#20027;&amp;#33829;&amp;#19994;&amp;#21153;&amp;#25910;&amp;#20837;13994&amp;#20159;&amp;#20803;&amp;#65292;&amp;#21516;&amp;#27604;&amp;#22686;&amp;#38271;11.6%&amp;#65292;&amp;#65307;&amp;#21033;&amp;#28070;&amp;#24635;&amp;#39069;32&amp;#20159;&amp;#20803;&amp;#65292;&amp;#21516;&amp;#27604;&amp;#22686;&amp;#38271;10.9%&amp;#12290;&amp;#20854;&amp;#20013;&amp;#20114;&amp;#32852;&amp;#32593;+&amp;#21307;&amp;#33647;&amp;#26041;&amp;#38754;&amp;#65292;2016&amp;#24180;&amp;#21307;&amp;#33647;&amp;#30005;&amp;#21830;&amp;#30452;&amp;#25253;&amp;#20225;&amp;#19994;&amp;#38144;&amp;#21806;&amp;#24635;&amp;#39069;&amp;#36798;612&amp;#20159;&amp;#20803;&amp;#12290;&amp;#20854;&amp;#20013;&amp;#65292;B2B&amp;#65288;&amp;#20225;&amp;#19994;&amp;#23545;&amp;#20225;&amp;#19994;&amp;#65289;&amp;#19994;&amp;#21153;&amp;#38144;&amp;#21806;&amp;#39069;576&amp;#20159;&amp;#20803;&amp;#65292;&amp;#21344;&amp;#21307;&amp;#33647;&amp;#30005;&amp;#21830;&amp;#38144;&amp;#21806;&amp;#24635;&amp;#39069;&amp;#30340;94.2%&amp;#65307;B2C&amp;#65288;&amp;#20225;&amp;#19994;&amp;#23545;&amp;#39038;&amp;#23458;&amp;#65289;&amp;#19994;&amp;#21153;&amp;#38144;&amp;#21806;&amp;#39069;36&amp;#20159;&amp;#20803;&amp;#65292;&amp;#21344;&amp;#21307;&amp;#33647;&amp;#30005;&amp;#21830;&amp;#38144;&amp;#21806;&amp;#24635;&amp;#39069;&amp;#30340;5.8%&amp;#12290;B2B&amp;#19994;&amp;#21153;&amp;#20013;&amp;#31227;&amp;#21160;&amp;#31471;&amp;#21344;4.3%&amp;#65292;B2C&amp;#19994;&amp;#21153;&amp;#20013;&amp;#31227;&amp;#21160;&amp;#31471;&amp;#21344;46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1697;&amp;#27969;&amp;#36890;&amp;#20135;&amp;#19994;&amp;#28145;&amp;#24230;&amp;#35843;&amp;#3074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0/R1002/201808/10-270175.html"&gt;&amp;#33647;&amp;#21697;&amp;#27969;&amp;#3689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47;&amp;#21697;&amp;#27969;&amp;#3689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647;&amp;#21697;&amp;#27969;&amp;#368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647;&amp;#21697;&amp;#27969;&amp;#3689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47;&amp;#21697;&amp;#27969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33647;&amp;#21697;&amp;#27969;&amp;#36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647;&amp;#21697;&amp;#27969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647;&amp;#21697;&amp;#27969;&amp;#3689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647;&amp;#21697;&amp;#27969;&amp;#3689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647;&amp;#21697;&amp;#27969;&amp;#3689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647;&amp;#21697;&amp;#27969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647;&amp;#21697;&amp;#27969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3647;&amp;#21697;&amp;#27969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840;&amp;#29699;&amp;#33647;&amp;#21697;&amp;#27969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3647;&amp;#2169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3647;&amp;#21697;&amp;#27969;&amp;#3689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3647;&amp;#2169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840;&amp;#29699;&amp;#20027;&amp;#35201;&amp;#22320;&amp;#21306;&amp;#33647;&amp;#21697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3647;&amp;#21697;&amp;#27969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3647;&amp;#21697;&amp;#27969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3647;&amp;#21697;&amp;#27969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3647;&amp;#21697;&amp;#27969;&amp;#368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3647;&amp;#21697;&amp;#27969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3647;&amp;#21697;&amp;#27969;&amp;#36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3647;&amp;#21697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3647;&amp;#21697;&amp;#27969;&amp;#3689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647;&amp;#21697;&amp;#27969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647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3647;&amp;#21697;&amp;#27969;&amp;#3689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353;&amp;#38144;&amp;#21806;&amp;#21697;&amp;#31867;&amp;#20998;&amp;#31867;&amp;#65292;&amp;#35199;&amp;#33647;&amp;#31867;&amp;#65288;&amp;#35199;&amp;#33647;&amp;#31867;&amp;#21253;&amp;#25324;&amp;#21270;&amp;#23398;&amp;#33647;&amp;#21697;&amp;#21046;&amp;#21058;&amp;#12289;&amp;#21270;&amp;#23398;&amp;#21407;&amp;#26009;&amp;#33647;&amp;#21450;&amp;#20854;&amp;#21046;&amp;#21058;&amp;#12289;&amp;#25918;&amp;#23556;&amp;#24615;&amp;#33647;&amp;#21697;&amp;#12289;&amp;#34880;&amp;#28165;&amp;#30123;&amp;#33495;&amp;#12289;&amp;#34880;&amp;#28082;&amp;#21046;&amp;#21697;&amp;#21644;&amp;#35786;&amp;#26029;&amp;#33647;&amp;#21697;&amp;#31561;&amp;#65292;&amp;#20294;&amp;#19981;&amp;#21253;&amp;#25324;&amp;#21270;&amp;#23398;&amp;#35797;&amp;#21058;&amp;#31561;&amp;#65289;&amp;#38144;&amp;#21806;&amp;#23621;&amp;#20027;&amp;#23548;&amp;#22320;&amp;#20301;&amp;#65292;&amp;#38144;&amp;#21806;&amp;#39069;&amp;#21344;&amp;#19971;&amp;#22823;&amp;#31867;&amp;#21307;&amp;#33647;&amp;#21830;&amp;#21697;&amp;#38144;&amp;#21806;&amp;#24635;&amp;#39069;&amp;#30340;74.4%&amp;#65292;&amp;#20854;&amp;#27425;&amp;#20026;&amp;#20013;&amp;#25104;&amp;#33647;&amp;#31867;&amp;#21344;15.0%&amp;#65292;&amp;#20013;&amp;#33647;&amp;#26448;&amp;#31867;&amp;#21344;3.0%&amp;#65292;&amp;#21307;&amp;#30103;&amp;#22120;&amp;#26448;&amp;#31867;&amp;#21344;3.3%&amp;#65292;&amp;#21270;&amp;#23398;&amp;#35797;&amp;#21058;&amp;#31867;&amp;#21344;1.2%&amp;#65292;&amp;#29627;&amp;#29827;&amp;#20202;&amp;#22120;&amp;#31867;&amp;#21344;0.1%&amp;#65292;&amp;#20854;&amp;#20182;&amp;#31867;&amp;#21344;3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3647;&amp;#21697;&amp;#27969;&amp;#36890;&amp;#34892;&amp;#19994;&amp;#38144;&amp;#21806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41325360.jpg" target="_blank"&gt;&lt;img border="0" alt="" src="/uploads/userup/1808/100941325360.jpg" width="559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454;&amp;#20013;&amp;#22269;&amp;#21307;&amp;#33647;&amp;#21830;&amp;#19994;&amp;#21327;&amp;#20250;&amp;#20856;&amp;#22411;&amp;#26679;&amp;#26412;&amp;#22478;&amp;#24066;&amp;#38646;&amp;#21806;&amp;#33647;&amp;#24215;2016&amp;#24180;&amp;#21697;&amp;#31867;&amp;#38144;&amp;#21806;&amp;#32479;&amp;#35745;&amp;#65292;&amp;#38646;&amp;#21806;&amp;#33647;&amp;#24215;&amp;#38144;&amp;#21806;&amp;#39069;&amp;#20013;&amp;#30340;&amp;#33647;&amp;#21697;&amp;#31867;&amp;#23621;&amp;#20027;&amp;#23548;&amp;#22320;&amp;#20301;&amp;#65292;&amp;#21344;&amp;#38646;&amp;#21806;&amp;#24635;&amp;#39069;&amp;#30340;80.2%&amp;#65292;&amp;#20854;&amp;#20013;&amp;#35199;&amp;#33647;&amp;#21344;46.0%&amp;#65288;&amp;#21270;&amp;#23398;&amp;#33647;&amp;#21697;&amp;#21344;38.7%&amp;#12289;&amp;#29983;&amp;#29289;&amp;#21046;&amp;#21697;&amp;#21344;7.3%&amp;#65289;&amp;#12289;&amp;#20013;&amp;#25104;&amp;#33647;&amp;#21344;27.3%&amp;#12289;&amp;#20013;&amp;#33647;&amp;#39278;&amp;#29255;&amp;#21344;6.9%&amp;#65307;&amp;#38750;&amp;#33647;&amp;#21697;&amp;#38144;&amp;#21806;&amp;#21344;19.8%&amp;#65292;&amp;#20854;&amp;#20013;&amp;#39135;&amp;#21697;&amp;#65288;&amp;#21547;&amp;#20445;&amp;#20581;&amp;#39135;&amp;#21697;&amp;#65289;&amp;#21344;11.6%&amp;#65292;&amp;#21307;&amp;#30103;&amp;#22120;&amp;#26800;&amp;#65288;&amp;#21547;&amp;#23478;&amp;#24237;&amp;#25252;&amp;#29702;&amp;#65289;&amp;#21344;5.7%&amp;#65292;&amp;#32780;&amp;#33647;&amp;#22918;&amp;#21697;&amp;#12289;&amp;#26085;&amp;#29992;&amp;#21697;&amp;#21644;&amp;#20854;&amp;#20182;&amp;#21830;&amp;#21697;&amp;#36825;&amp;#19977;&amp;#31867;&amp;#24635;&amp;#21344;&amp;#27604;&amp;#19981;&amp;#36275;3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56;&amp;#22411;&amp;#26679;&amp;#26412;&amp;#22478;&amp;#24066;&amp;#38646;&amp;#21806;&amp;#33647;&amp;#24215;&amp;#38144;&amp;#21806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41414345.jpg" target="_blank"&gt;&lt;img border="0" alt="" src="/uploads/userup/1808/100941414345.jpg" width="594" height="2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353;&amp;#38144;&amp;#21806;&amp;#28192;&amp;#36947;&amp;#20998;&amp;#31867;&amp;#65292;2016&amp;#24180;&amp;#23545;&amp;#29983;&amp;#20135;&amp;#20225;&amp;#19994;&amp;#38144;&amp;#21806;&amp;#39069;60&amp;#20159;&amp;#20803;&amp;#65292;&amp;#21344;&amp;#38144;&amp;#21806;&amp;#24635;&amp;#39069;&amp;#30340;0.3%&amp;#65307;&amp;#23545;&amp;#25209;&amp;#21457;&amp;#20225;&amp;#19994;&amp;#38144;&amp;#21806;&amp;#39069;7520&amp;#20159;&amp;#20803;&amp;#65292;&amp;#21344;&amp;#38144;&amp;#21806;&amp;#24635;&amp;#39069;&amp;#30340;40.9%&amp;#65292;&amp;#21516;&amp;#27604;&amp;#19979;&amp;#38477;0.9&amp;#20010;&amp;#30334;&amp;#20998;&amp;#28857;&amp;#65307;&amp;#23545;&amp;#32456;&amp;#31471;&amp;#38144;&amp;#21806;&amp;#39069;10813&amp;#20159;&amp;#20803;&amp;#65292;&amp;#21344;&amp;#38144;&amp;#21806;&amp;#24635;&amp;#39069;&amp;#30340;58.8%&amp;#65292;&amp;#21516;&amp;#27604;&amp;#19978;&amp;#21319;0.6&amp;#20010;&amp;#30334;&amp;#20998;&amp;#28857;&amp;#12290;&amp;#20854;&amp;#20013;&amp;#65292;&amp;#23545;&amp;#21307;&amp;#30103;&amp;#26426;&amp;#26500;&amp;#38144;&amp;#21806;&amp;#39069;7673&amp;#20159;&amp;#20803;&amp;#65292;&amp;#21344;&amp;#32456;&amp;#31471;&amp;#38144;&amp;#21806;&amp;#39069;&amp;#30340;71.0%&amp;#65307;&amp;#23545;&amp;#38646;&amp;#21806;&amp;#32456;&amp;#31471;&amp;#21644;&amp;#23621;&amp;#27665;&amp;#38646;&amp;#21806;&amp;#38144;&amp;#21806;&amp;#39069;3141&amp;#20159;&amp;#20803;&amp;#65292;&amp;#21344;&amp;#32456;&amp;#31471;&amp;#38144;&amp;#21806;&amp;#39069;&amp;#30340;29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0840;&amp;#22269;&amp;#20845;&amp;#22823;&amp;#21306;&amp;#22495;&amp;#38144;&amp;#21806;&amp;#39069;&amp;#21344;&amp;#20840;&amp;#22269;&amp;#38144;&amp;#21806;&amp;#24635;&amp;#39069;&amp;#30340;&amp;#27604;&amp;#37325;&amp;#20998;&amp;#21035;&amp;#20026;&amp;#65306;&amp;#21326;&amp;#19996;37.4%&amp;#12289;&amp;#21326;&amp;#21271;16.2%&amp;#12289;&amp;#20013;&amp;#21335;23.7%&amp;#12289;&amp;#35199;&amp;#21335;13.0%&amp;#12289;&amp;#19996;&amp;#21271;5.1%&amp;#12289;&amp;#35199;&amp;#21271;4.6%&amp;#12290;&amp;#20854;&amp;#20013;&amp;#65292;&amp;#21326;&amp;#19996;&amp;#12289;&amp;#21326;&amp;#21271;&amp;#12289;&amp;#20013;&amp;#21335;&amp;#19977;&amp;#22823;&amp;#21306;&amp;#22495;&amp;#38144;&amp;#21806;&amp;#39069;&amp;#21344;&amp;#21040;&amp;#20840;&amp;#22269;&amp;#38144;&amp;#21806;&amp;#24635;&amp;#39069;&amp;#30340;77.3%&amp;#65292;&amp;#21516;&amp;#27604;&amp;#19978;&amp;#21319;0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22823;&amp;#32463;&amp;#27982;&amp;#21306;&amp;#33647;&amp;#21697;&amp;#38144;&amp;#21806;&amp;#39069;&amp;#21344;&amp;#20840;&amp;#22269;&amp;#38144;&amp;#21806;&amp;#24635;&amp;#39069;&amp;#30340;&amp;#27604;&amp;#37325;&amp;#20998;&amp;#21035;&amp;#20026;&amp;#65306;&amp;#20140;&amp;#27941;&amp;#20864;&amp;#32463;&amp;#27982;&amp;#21306;13.8%&amp;#12289;&amp;#38271;&amp;#27743;&amp;#19977;&amp;#35282;&amp;#27954;&amp;#32463;&amp;#27982;&amp;#21306;22.8%&amp;#12289;&amp;#29664;&amp;#27743;&amp;#19977;&amp;#35282;&amp;#27954;&amp;#32463;&amp;#27982;&amp;#21306;8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38144;&amp;#21806;&amp;#39069;&amp;#23621;&amp;#21069;10&amp;#20301;&amp;#30340;&amp;#30465;&amp;#24066;&amp;#20381;&amp;#27425;&amp;#20026;&amp;#65306;&amp;#24191;&amp;#19996;&amp;#12289;&amp;#21271;&amp;#20140;&amp;#12289;&amp;#19978;&amp;#28023;&amp;#12289;&amp;#27993;&amp;#27743;&amp;#12289;&amp;#27743;&amp;#33487;&amp;#12289;&amp;#23433;&amp;#24509;&amp;#12289;&amp;#23665;&amp;#19996;&amp;#12289;&amp;#27827;&amp;#21335;&amp;#12289;&amp;#22235;&amp;#24029;&amp;#12289;&amp;#20113;&amp;#21335;&amp;#12290;&amp;#19978;&amp;#36848;&amp;#30465;&amp;#24066;&amp;#38144;&amp;#21806;&amp;#39069;&amp;#21344;&amp;#20840;&amp;#22269;&amp;#38144;&amp;#21806;&amp;#24635;&amp;#39069;&amp;#30340;64.2%&amp;#65292;&amp;#21516;&amp;#27604;&amp;#19978;&amp;#21319;0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3647;&amp;#21697;&amp;#27969;&amp;#3689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3647;&amp;#2169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3647;&amp;#2169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3647;&amp;#2169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3647;&amp;#21697;&amp;#27969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647;&amp;#21697;&amp;#27969;&amp;#3689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7969;&amp;#3689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7969;&amp;#3689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647;&amp;#21697;&amp;#27969;&amp;#3689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7969;&amp;#3689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7969;&amp;#3689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647;&amp;#21697;&amp;#27969;&amp;#3689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3647;&amp;#21697;&amp;#27969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3647;&amp;#21697;&amp;#27969;&amp;#368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647;&amp;#21697;&amp;#27969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647;&amp;#21697;&amp;#27969;&amp;#368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3647;&amp;#21697;&amp;#27969;&amp;#3689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3647;&amp;#21697;&amp;#27969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647;&amp;#21697;&amp;#27969;&amp;#3689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647;&amp;#21697;&amp;#27969;&amp;#3689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647;&amp;#21697;&amp;#27969;&amp;#3689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647;&amp;#21697;&amp;#27969;&amp;#3689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647;&amp;#21697;&amp;#27969;&amp;#3689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647;&amp;#21697;&amp;#27969;&amp;#3689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19981;&amp;#23436;&amp;#20840;&amp;#32479;&amp;#35745;&amp;#65292;2016&amp;#24180;&amp;#21307;&amp;#33647;&amp;#30005;&amp;#21830;&amp;#30452;&amp;#25253;&amp;#20225;&amp;#19994;&amp;#38144;&amp;#21806;&amp;#24635;&amp;#39069;&amp;#36798;612&amp;#20159;&amp;#20803;&amp;#12290;&amp;#20854;&amp;#20013;&amp;#65292;B2B&amp;#65288;&amp;#20225;&amp;#19994;&amp;#23545;&amp;#20225;&amp;#19994;&amp;#65289;&amp;#19994;&amp;#21153;&amp;#38144;&amp;#21806;&amp;#39069;576&amp;#20159;&amp;#20803;&amp;#65292;&amp;#21344;&amp;#21307;&amp;#33647;&amp;#30005;&amp;#21830;&amp;#38144;&amp;#21806;&amp;#24635;&amp;#39069;&amp;#30340;94.2%&amp;#65307;B2C&amp;#65288;&amp;#20225;&amp;#19994;&amp;#23545;&amp;#39038;&amp;#23458;&amp;#65289;&amp;#19994;&amp;#21153;&amp;#38144;&amp;#21806;&amp;#39069;36&amp;#20159;&amp;#20803;&amp;#65292;&amp;#21344;&amp;#21307;&amp;#33647;&amp;#30005;&amp;#21830;&amp;#38144;&amp;#21806;&amp;#24635;&amp;#39069;&amp;#30340;5.8%&amp;#12290;B2B&amp;#19994;&amp;#21153;&amp;#20013;&amp;#31227;&amp;#21160;&amp;#31471;&amp;#21344;4.3%&amp;#65292;B2C&amp;#19994;&amp;#21153;&amp;#20013;&amp;#31227;&amp;#21160;&amp;#31471;&amp;#21344;46.0%&amp;#12290;&amp;#35746;&amp;#21333;&amp;#24635;&amp;#25968;4305&amp;#19975;&amp;#65292;&amp;#20854;&amp;#20013;B2B&amp;#35746;&amp;#21333;&amp;#25968;1632&amp;#19975;&amp;#65292;&amp;#35746;&amp;#21333;&amp;#36716;&amp;#21270;&amp;#29575;96.7%&amp;#65307;B2C&amp;#35746;&amp;#21333;&amp;#25968;2673&amp;#19975;&amp;#65292;&amp;#35746;&amp;#21333;&amp;#36716;&amp;#21270;&amp;#29575;86.3%&amp;#12290;B2B&amp;#32593;&amp;#31449;&amp;#27963;&amp;#36291;&amp;#29992;&amp;#25143;&amp;#37327;27&amp;#19975;&amp;#65292;&amp;#24179;&amp;#22343;&amp;#23458;&amp;#21333;&amp;#20215;3652&amp;#20803;&amp;#65292;&amp;#24179;&amp;#22343;&amp;#23458;&amp;#21697;&amp;#25968;791&amp;#20010;&amp;#65307;B2C&amp;#32593;&amp;#31449;&amp;#27963;&amp;#36291;&amp;#29992;&amp;#25143;&amp;#37327;11162&amp;#19975;&amp;#65292;&amp;#24179;&amp;#22343;&amp;#23458;&amp;#21333;&amp;#20215;148&amp;#20803;&amp;#65292;&amp;#24179;&amp;#22343;&amp;#23458;&amp;#21697;&amp;#25968;11&amp;#20010;&amp;#12290;B2B&amp;#26085;&amp;#20986;&amp;#24211;&amp;#23436;&amp;#25104;&amp;#29575;98.4%&amp;#65292;B2C&amp;#26085;&amp;#20986;&amp;#24211;&amp;#23436;&amp;#25104;&amp;#29575;96.5%&amp;#12290;B2B&amp;#30005;&amp;#21830;&amp;#19994;&amp;#21153;&amp;#36153;&amp;#29992;&amp;#29575;16.5%&amp;#65292;B2C&amp;#30005;&amp;#21830;&amp;#19994;&amp;#21153;&amp;#36153;&amp;#29992;&amp;#29575;22.2%&amp;#65292;&amp;#22343;&amp;#36828;&amp;#36229;&amp;#34892;&amp;#19994;&amp;#24179;&amp;#22343;&amp;#36153;&amp;#29992;&amp;#29575;&amp;#12290;B2B&amp;#19982;B2C&amp;#38144;&amp;#21806;&amp;#32467;&amp;#26500;&amp;#24046;&amp;#24322;&amp;#36739;&amp;#20026;&amp;#26126;&amp;#26174;&amp;#65292;B2B&amp;#19994;&amp;#21153;&amp;#20027;&amp;#35201;&amp;#38598;&amp;#20013;&amp;#22312;&amp;#35199;&amp;#33647;&amp;#31867;&amp;#65292;&amp;#32780;B2C&amp;#19994;&amp;#21153;&amp;#20013;&amp;#20854;&amp;#20182;&amp;#31867;&amp;#21344;&amp;#27604;&amp;#26368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3647;&amp;#21697;&amp;#27969;&amp;#36890;&amp;#30452;&amp;#25253;&amp;#20225;&amp;#19994;B2B&amp;#19994;&amp;#21153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41534564.jpg" target="_blank"&gt;&lt;img border="0" alt="" src="/uploads/userup/1808/100941534564.jpg" width="612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3647;&amp;#21697;&amp;#27969;&amp;#36890;&amp;#30452;&amp;#25253;&amp;#20225;&amp;#19994;B2C&amp;#19994;&amp;#21153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42001421.jpg" target="_blank"&gt;&lt;img border="0" alt="" src="/uploads/userup/1808/100942001421.jpg" width="607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3647;&amp;#21697;&amp;#27969;&amp;#3689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647;&amp;#21697;&amp;#27969;&amp;#3689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647;&amp;#21697;&amp;#27969;&amp;#3689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647;&amp;#21697;&amp;#27969;&amp;#3689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3647;&amp;#21697;&amp;#27969;&amp;#3689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647;&amp;#21697;&amp;#27969;&amp;#368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3647;&amp;#21697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647;&amp;#21697;&amp;#27969;&amp;#3689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647;&amp;#21697;&amp;#27969;&amp;#3689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647;&amp;#21697;&amp;#27969;&amp;#3689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647;&amp;#21697;&amp;#27969;&amp;#368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3647;&amp;#21697;&amp;#27969;&amp;#368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3647;&amp;#21697;&amp;#27969;&amp;#368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3647;&amp;#21697;&amp;#27969;&amp;#368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3647;&amp;#21697;&amp;#27969;&amp;#368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3647;&amp;#21697;&amp;#27969;&amp;#3689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3647;&amp;#21697;&amp;#27969;&amp;#368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3647;&amp;#21697;&amp;#27969;&amp;#3689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3647;&amp;#21697;&amp;#27969;&amp;#3689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3647;&amp;#21697;&amp;#27969;&amp;#3689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3647;&amp;#21697;&amp;#27969;&amp;#3689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33647;&amp;#21697;&amp;#27969;&amp;#3689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3647;&amp;#21697;&amp;#27969;&amp;#36890;&amp;#34892;&amp;#19994;&amp;#39046; 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3647;&amp;#21697;&amp;#27969;&amp;#3689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3647;&amp;#21697;&amp;#27969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3647;&amp;#21697;&amp;#27969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3647;&amp;#21697;&amp;#27969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3647;&amp;#21697;&amp;#27969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3647;&amp;#21697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3647;&amp;#21697;&amp;#27969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3647;&amp;#21697;&amp;#27969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3647;&amp;#21697;&amp;#27969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3647;&amp;#21697;&amp;#27969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3647;&amp;#21697;&amp;#27969;&amp;#368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3647;&amp;#21697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3647;&amp;#21697;&amp;#27969;&amp;#3689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3647;&amp;#21697;&amp;#27969;&amp;#368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647;&amp;#21697;&amp;#27969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647;&amp;#21697;&amp;#27969;&amp;#368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647;&amp;#21697;&amp;#27969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647;&amp;#21697;&amp;#27969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647;&amp;#21697;&amp;#27969;&amp;#368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647;&amp;#21697;&amp;#27969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647;&amp;#21697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3647;&amp;#21697;&amp;#27969;&amp;#3689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3647;&amp;#21697;&amp;#27969;&amp;#3689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3647;&amp;#21697;&amp;#27969;&amp;#3689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3647;&amp;#21697;&amp;#27969;&amp;#3689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3647;&amp;#21697;&amp;#27969;&amp;#3689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33647;&amp;#21697;&amp;#27969;&amp;#3689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647;&amp;#21697;&amp;#27969;&amp;#3689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1697;&amp;#27969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1697;&amp;#27969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1697;&amp;#27969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1697;&amp;#27969;&amp;#368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1697;&amp;#27969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1697;&amp;#27969;&amp;#368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1697;&amp;#27969;&amp;#368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1697;&amp;#27969;&amp;#3689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47;&amp;#21697;&amp;#27969;&amp;#3689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47;&amp;#21697;&amp;#27969;&amp;#3689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47;&amp;#21697;&amp;#27969;&amp;#3689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47;&amp;#21697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1697;&amp;#27969;&amp;#3689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1697;&amp;#27969;&amp;#3689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1697;&amp;#27969;&amp;#3689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