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铜版纸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8;&amp;#29256;&amp;#32440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8;&amp;#29256;&amp;#32440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8;&amp;#29256;&amp;#32440;&amp;#21448;&amp;#31216;&amp;#28034;&amp;#24067;&amp;#21360;&amp;#21047;&amp;#32440;&amp;#65292;&amp;#22312;&amp;#39321;&amp;#28207;&amp;#31561;&amp;#22320;&amp;#21306;&amp;#31216;&amp;#20026;&amp;#31881;&amp;#32440;&amp;#12290;&amp;#23427;&amp;#26159;&amp;#20197;&amp;#21407;&amp;#32440;&amp;#28034;&amp;#24067;&amp;#30333;&amp;#33394;&amp;#28034;&amp;#26009;&amp;#21046;&amp;#25104;&amp;#30340;&amp;#39640;&amp;#32423;&amp;#21360;&amp;#21047;&amp;#32440;&amp;#12290;&amp;#20027;&amp;#35201;&amp;#29992;&amp;#20110;&amp;#21360;&amp;#21047;&amp;#39640;&amp;#32423;&amp;#20070;&amp;#21002;&amp;#30340;&amp;#23553;&amp;#38754;&amp;#21644;&amp;#25554;&amp;#22270;&amp;#12289;&amp;#24425;&amp;#33394;&amp;#30011;&amp;#29255;&amp;#12289;&amp;#21508;&amp;#31181;&amp;#31934;&amp;#32654;&amp;#30340;&amp;#21830;&amp;#21697;&amp;#24191;&amp;#21578;&amp;#12289;&amp;#26679;&amp;#26412;&amp;#12289;&amp;#21830;&amp;#21697;&amp;#21253;&amp;#35013;&amp;#12289;&amp;#21830;&amp;#2663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2016&amp;#24180;&amp;#38108;&amp;#29256;&amp;#32440;&amp;#29983;&amp;#20135;&amp;#37327;665&amp;#19975;&amp;#21544;&amp;#65292;&amp;#36739;&amp;#19978;&amp;#24180;&amp;#22686;&amp;#38271;-2.21&amp;#65285;&amp;#65307;&amp;#28040;&amp;#36153;&amp;#37327;565&amp;#19975;&amp;#21544;&amp;#65292;&amp;#36739;&amp;#19978;&amp;#24180;&amp;#22686;&amp;#38271;-5.20&amp;#65285;&amp;#12290;2007&amp;#65374;2016&amp;#24180;&amp;#29983;&amp;#20135;&amp;#37327;&amp;#24180;&amp;#22343;&amp;#22686;&amp;#38271;&amp;#29575;5.24&amp;#65285;&amp;#65292;&amp;#28040;&amp;#36153;&amp;#37327;&amp;#24180;&amp;#22343;&amp;#22686;&amp;#38271;&amp;#29575;4.91&amp;#652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108;&amp;#29256;&amp;#32440;2007&amp;#65374;2016&amp;#24180;&amp;#29983;&amp;#20135;&amp;#37327;&amp;#2164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3511a8.jpg" target="_blank"&gt;&lt;img border="0" alt="" src="/uploads/userup/1808/100953511a8.jpg" width="54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38108;&amp;#29256;&amp;#32440;&amp;#34892;&amp;#19994;&amp;#20135;&amp;#37327;&amp;#21644;&amp;#38656;&amp;#27714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56;&amp;#27714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08;&amp;#29256;&amp;#32440;&amp;#24066;&amp;#22330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13/R1304/201707/05-234225.html"&gt;&lt;span&gt;&lt;span&gt;&amp;#38108;&amp;#29256;&amp;#32440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108;&amp;#29256;&amp;#3244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108;&amp;#29256;&amp;#3244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108;&amp;#29256;&amp;#3244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108;&amp;#29256;&amp;#3244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108;&amp;#29256;&amp;#3244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108;&amp;#29256;&amp;#3244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108;&amp;#29256;&amp;#3244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8108;&amp;#29256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2.1&lt;/strong&gt;&lt;strong&gt;&amp;#20013;&amp;#22269;&amp;#38108;&amp;#29256;&amp;#32440;&amp;#34892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8108;&amp;#29256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8108;&amp;#29256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8108;&amp;#29256;&amp;#324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8108;&amp;#29256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8108;&amp;#29256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8108;&amp;#29256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8108;&amp;#29256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8108;&amp;#29256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8108;&amp;#292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8108;&amp;#2925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8108;&amp;#29256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38108;&amp;#29256;&amp;#3244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8108;&amp;#2925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8108;&amp;#29256;&amp;#3244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8108;&amp;#2925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8108;&amp;#29256;&amp;#324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8108;&amp;#29256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8108;&amp;#29256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8108;&amp;#29256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8108;&amp;#29256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8108;&amp;#29256;&amp;#324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8108;&amp;#29256;&amp;#324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08;&amp;#29256;&amp;#324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08;&amp;#29256;&amp;#324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8108;&amp;#29256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8108;&amp;#29256;&amp;#324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8108;&amp;#29256;&amp;#324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8108;&amp;#29256;&amp;#3244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108;&amp;#29256;&amp;#324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108;&amp;#29256;&amp;#324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108;&amp;#29256;&amp;#3244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8108;&amp;#29256;&amp;#3244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38108;&amp;#29256;&amp;#3244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8108;&amp;#29256;&amp;#3244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8108;&amp;#29256;&amp;#3244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8108;&amp;#29256;&amp;#3244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8108;&amp;#29256;&amp;#3244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8108;&amp;#29256;&amp;#3244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8108;&amp;#29256;&amp;#324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8108;&amp;#29256;&amp;#3244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8108;&amp;#29256;&amp;#3244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8108;&amp;#29256;&amp;#3244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8108;&amp;#29256;&amp;#3244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8108;&amp;#29256;&amp;#3244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8108;&amp;#29256;&amp;#3244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8108;&amp;#29256;&amp;#3244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8108;&amp;#29256;&amp;#3244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8108;&amp;#29256;&amp;#3244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8108;&amp;#29256;&amp;#3244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8108;&amp;#29256;&amp;#3244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8108;&amp;#29256;&amp;#3244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8108;&amp;#29256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8108;&amp;#29256;&amp;#324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7&lt;/strong&gt;&lt;strong&gt;&amp;#24180;&amp;#20013;&amp;#22269;&amp;#38108;&amp;#29256;&amp;#3244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8108;&amp;#29256;&amp;#324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8108;&amp;#29256;&amp;#3244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08;&amp;#29256;&amp;#3244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08;&amp;#29256;&amp;#3244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08;&amp;#29256;&amp;#3244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108;&amp;#29256;&amp;#3244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8108;&amp;#29256;&amp;#324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8108;&amp;#29256;&amp;#324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8108;&amp;#29256;&amp;#324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8108;&amp;#29256;&amp;#324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9256;&amp;#3244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9256;&amp;#3244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8108;&amp;#29256;&amp;#3244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9256;&amp;#3244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9256;&amp;#3244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8108;&amp;#29256;&amp;#3244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108;&amp;#29256;&amp;#3244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8108;&amp;#29256;&amp;#3244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0013;&amp;#22269;&amp;#38108;&amp;#29256;&amp;#324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108;&amp;#29256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8108;&amp;#29256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108;&amp;#29256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108;&amp;#29256;&amp;#324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8108;&amp;#29256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8108;&amp;#29256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8108;&amp;#29256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8108;&amp;#29256;&amp;#324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8108;&amp;#29256;&amp;#324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8108;&amp;#29256;&amp;#3244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8108;&amp;#29256;&amp;#3244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8108;&amp;#29256;&amp;#3244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8108;&amp;#29256;&amp;#3244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8108;&amp;#29256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8108;&amp;#29256;&amp;#3244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8108;&amp;#29256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8108;&amp;#29256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108;&amp;#29256;&amp;#3244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108;&amp;#29256;&amp;#3244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108;&amp;#29256;&amp;#3244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8108;&amp;#29256;&amp;#3244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8108;&amp;#29256;&amp;#324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8108;&amp;#29256;&amp;#3244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8108;&amp;#29256;&amp;#324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8108;&amp;#29256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8108;&amp;#29256;&amp;#3244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8108;&amp;#29256;&amp;#3244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8108;&amp;#29256;&amp;#3244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8108;&amp;#29256;&amp;#324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8108;&amp;#29256;&amp;#3244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108;&amp;#29256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8108;&amp;#29256;&amp;#324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8108;&amp;#29256;&amp;#324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8108;&amp;#29256;&amp;#324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8108;&amp;#29256;&amp;#324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8108;&amp;#29256;&amp;#324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8108;&amp;#29256;&amp;#3244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108;&amp;#29256;&amp;#3244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108;&amp;#29256;&amp;#3244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108;&amp;#29256;&amp;#3244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108;&amp;#29256;&amp;#3244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108;&amp;#29256;&amp;#3244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108;&amp;#29256;&amp;#324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8;&amp;#29256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8;&amp;#2925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08;&amp;#29256;&amp;#3244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8;&amp;#29256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8;&amp;#29256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8;&amp;#29256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8;&amp;#29256;&amp;#324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8;&amp;#29256;&amp;#3244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